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120"/>
      </w:tblGrid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едицинского 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правление социальной сфе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Пенюшкина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2016 г.</w:t>
            </w:r>
          </w:p>
        </w:tc>
        <w:tc>
          <w:tcPr>
            <w:tcW w:w="6120" w:type="dxa"/>
            <w:tcBorders/>
          </w:tcPr>
          <w:p>
            <w:pPr>
              <w:pStyle w:val="3"/>
              <w:tabs>
                <w:tab w:val="clear" w:pos="1141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Утверждаю: </w:t>
            </w:r>
          </w:p>
          <w:p>
            <w:pPr>
              <w:pStyle w:val="3"/>
              <w:tabs>
                <w:tab w:val="clear" w:pos="1141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едседатель Медицинского Совета, </w:t>
            </w:r>
          </w:p>
          <w:p>
            <w:pPr>
              <w:pStyle w:val="3"/>
              <w:tabs>
                <w:tab w:val="clear" w:pos="1141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Мэр Шелеховского муниципального района</w:t>
            </w:r>
          </w:p>
          <w:p>
            <w:pPr>
              <w:pStyle w:val="3"/>
              <w:tabs>
                <w:tab w:val="clear" w:pos="1141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_______________М.Н.Мод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___»______________2016 г.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3"/>
        <w:tabs>
          <w:tab w:val="clear" w:pos="1141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3"/>
        <w:tabs>
          <w:tab w:val="clear" w:pos="1141"/>
        </w:tabs>
        <w:jc w:val="center"/>
        <w:rPr>
          <w:b/>
          <w:b/>
        </w:rPr>
      </w:pPr>
      <w:r>
        <w:rPr>
          <w:b/>
        </w:rPr>
        <w:t>работы Медицинского Совета при</w:t>
      </w:r>
    </w:p>
    <w:p>
      <w:pPr>
        <w:pStyle w:val="TextBody"/>
        <w:jc w:val="center"/>
        <w:rPr>
          <w:i w:val="false"/>
          <w:i w:val="false"/>
        </w:rPr>
      </w:pPr>
      <w:r>
        <w:rPr>
          <w:bCs w:val="false"/>
          <w:i w:val="false"/>
          <w:iCs w:val="false"/>
        </w:rPr>
        <w:t xml:space="preserve">Администрации Шелеховского муниципального района </w:t>
      </w:r>
      <w:r>
        <w:rPr>
          <w:i w:val="false"/>
        </w:rPr>
        <w:t>на  2016 год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5"/>
        <w:gridCol w:w="10915"/>
        <w:gridCol w:w="255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рассмот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ладчик </w:t>
            </w:r>
          </w:p>
        </w:tc>
      </w:tr>
      <w:tr>
        <w:trPr>
          <w:trHeight w:val="124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1. Подведение итогов прохождения медицинской комиссии призывниками Шелеховского района осенью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 С.Л.</w:t>
            </w:r>
          </w:p>
        </w:tc>
      </w:tr>
      <w:tr>
        <w:trPr>
          <w:trHeight w:val="10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чет о деятельности ОГБУЗ «Шелеховская РБ» за 2015 год</w:t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лаков Т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нформация о предоставлении санаторно-курортных услуг  санаторием-профилакторием «Металлург» в 2015 году, перспектива работы на 2016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sz w:val="28"/>
                <w:szCs w:val="28"/>
              </w:rPr>
              <w:t>4. Реализация Территориальной программы государственных гарантий бесплатного оказания гражданам медицинской помощи в 2016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хин Д.А.</w:t>
            </w:r>
          </w:p>
        </w:tc>
      </w:tr>
      <w:tr>
        <w:trPr>
          <w:trHeight w:val="10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 введении ограничительных мероприятий по гриппу и ОР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лаков Т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 И.Ю.</w:t>
            </w:r>
          </w:p>
        </w:tc>
      </w:tr>
      <w:tr>
        <w:trPr>
          <w:trHeight w:val="10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sz w:val="28"/>
                <w:szCs w:val="28"/>
              </w:rPr>
              <w:t xml:space="preserve">6. Утверждение плана работы Медицинского Совета при Администрации Шелеховского муниципального района на 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200" w:hanging="12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совершенствовании  медицинской помощи ВИЧ – инфицированным </w:t>
            </w:r>
          </w:p>
          <w:p>
            <w:pPr>
              <w:pStyle w:val="Normal"/>
              <w:ind w:left="120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рлаков Т.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качестве предоставления медицинских услуг в ОГБУЗ «Шелеховская РБ», мониторинг жалоб жителей Шелеховского района по вопросам  своевременности и качества предоставления медицинских услуг, о медицинской этике и деонтологии, о принятых мерах, в т.ч. дисциплинарного характера, в случаях выявления дефектов ведения медицинск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лаков Т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хин Д.А.</w:t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8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 состоянии здоровья детей и подростков Шелеховского района. Об организации профилактических мероприятий и пропаганде здорового образа жизни в ДОУ и СОШ. О реализации муниципальной программы, направленной на формирование здорового образа жиз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лаков Т.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 И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анцова М.А.</w:t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б организации и ходе реализации диспансеризации и профилактических осмотров взрослого населения в медицинских учреждениях Шелехов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хин Д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лаков Т.Л.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нформация о льготном лекарственном обеспечении на территории Шелеховского района за полугодие 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Т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лаков Т.Л.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 Исполнение национальной  Стратегии действий в интересах детей по направлению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 xml:space="preserve">Профилактика суицидального поведения несовершеннолетних и оказание помощи в постсуицидальный период»,  реализация мероприятий, направленных на профилактику суицидального поведения среди несовершеннолетни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 И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лаков Т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Организация  психиатрической помощи на территории Шелеховского района, взаимодействие ШРБ и ОВД  по вопросам транспортировки и сопровождения пациентов в специализированные учреждения г. Иркут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лаков Т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енев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едицинского обслуживания жителей сельских поселений Шелех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лаков Т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О ходе осуществления финансирования медицинских организаций Шелеховского района в сфере ОМС в 2016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хин Д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8"/>
              <w:jc w:val="both"/>
              <w:rPr>
                <w:sz w:val="28"/>
              </w:rPr>
            </w:pPr>
            <w:r>
              <w:rPr>
                <w:sz w:val="28"/>
              </w:rPr>
              <w:t>3. Анализ экологического благополучия и общей заболеваемости на территории Шелех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потребнадзор</w:t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Организация работы лечебных учреждений  по профилактическим осмотрам. Статистика профзаболеваем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рлаков Т.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потребнадз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1141"/>
        </w:tabs>
        <w:rPr/>
      </w:pPr>
      <w:r>
        <w:rPr>
          <w:szCs w:val="28"/>
        </w:rPr>
        <w:t xml:space="preserve">    </w:t>
      </w:r>
      <w:r>
        <w:rPr>
          <w:szCs w:val="28"/>
        </w:rPr>
        <w:t>Секретарь Медицинского Совета,</w:t>
      </w:r>
    </w:p>
    <w:p>
      <w:pPr>
        <w:pStyle w:val="3"/>
        <w:tabs>
          <w:tab w:val="clear" w:pos="1141"/>
        </w:tabs>
        <w:rPr/>
      </w:pPr>
      <w:r>
        <w:rPr>
          <w:szCs w:val="28"/>
        </w:rPr>
        <w:t xml:space="preserve">    </w:t>
      </w:r>
      <w:r>
        <w:rPr>
          <w:szCs w:val="28"/>
        </w:rPr>
        <w:t xml:space="preserve">главный специалист отдела по </w:t>
      </w:r>
    </w:p>
    <w:p>
      <w:pPr>
        <w:pStyle w:val="3"/>
        <w:tabs>
          <w:tab w:val="clear" w:pos="1141"/>
          <w:tab w:val="left" w:pos="0" w:leader="none"/>
        </w:tabs>
        <w:jc w:val="center"/>
        <w:rPr/>
      </w:pPr>
      <w:r>
        <w:rPr>
          <w:szCs w:val="28"/>
        </w:rPr>
        <w:t xml:space="preserve">социальной поддержке населения </w:t>
        <w:tab/>
        <w:tab/>
        <w:tab/>
        <w:tab/>
        <w:tab/>
        <w:tab/>
        <w:tab/>
        <w:tab/>
        <w:tab/>
        <w:tab/>
        <w:tab/>
        <w:t xml:space="preserve">                     Н.Г.Силивеева</w:t>
      </w:r>
    </w:p>
    <w:sectPr>
      <w:type w:val="nextPage"/>
      <w:pgSz w:orient="landscape" w:w="16838" w:h="11906"/>
      <w:pgMar w:left="851" w:right="79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00" w:hanging="5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41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92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92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57:00Z</dcterms:created>
  <dc:creator>vlasenkova</dc:creator>
  <dc:description/>
  <cp:keywords/>
  <dc:language>en-US</dc:language>
  <cp:lastModifiedBy>siliveeva</cp:lastModifiedBy>
  <cp:lastPrinted>2016-02-25T11:25:00Z</cp:lastPrinted>
  <dcterms:modified xsi:type="dcterms:W3CDTF">2016-02-25T03:25:00Z</dcterms:modified>
  <cp:revision>7</cp:revision>
  <dc:subject/>
  <dc:title>Российская Федерация</dc:title>
</cp:coreProperties>
</file>