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Мэр Шелеховског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М.Н. Модин  «____»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год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14"/>
        <w:jc w:val="center"/>
        <w:rPr/>
      </w:pPr>
      <w:r>
        <w:rPr/>
        <w:t>П Л А Н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работы Координационной  комиссии по повышению безопасности дорожного движения в Шелеховском районе на 2016 год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1"/>
        <w:gridCol w:w="2250"/>
        <w:gridCol w:w="18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/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атриваемые вопро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ассмотрения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Рассмотрение плана работы Комиссии на 2016 год</w:t>
            </w:r>
          </w:p>
          <w:p>
            <w:pPr>
              <w:pStyle w:val="Normal"/>
              <w:ind w:left="7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Информация ОГИБДД ОМВД России по Шелеховскому району о состоянии безопасности дорожного движения в Шелеховском районе по итогам первого квартала 2016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О мерах по совершенствованию оказания медицинской помощи лицам, пострадавшим в ДТП на автомобильных дорогах в Шелеховском район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беспечение безопасности дорожного движения при осуществлении перевозок детей школьными автобусами (содержание школьных автобусов, согласование маршрутов движ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ассмотрение информации ОГИБДД ОМВД России по Шелеховскому району о ДТП со смертельным исходом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Ворошилова Н.И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артынов Е.Н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Зиновьев Е.И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rPr/>
            </w:pPr>
            <w:r>
              <w:rPr/>
              <w:t>Мартынов Е.Н.</w:t>
            </w:r>
          </w:p>
          <w:p>
            <w:pPr>
              <w:pStyle w:val="14"/>
              <w:rPr/>
            </w:pPr>
            <w:r>
              <w:rPr/>
              <w:t>Шелкова С.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артынов Е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Информация ОГИБДД ОМВД России по Шелеховскому району  о состоянии безопасности дорожного движения в Шелеховском районе по итогам первого полугодия 2016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  Рассмотрение результатов комплексного обследования улично-дорожной сети Шелеховского района в весенне-летний период 2016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 мерах по профилактике детского дорожно-транспортного травматизма. Об организации мероприятий по обеспечению безопасности детей на дорогах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  Информация об итогах реализации мероприятий, направленных на повышение безопасности дорожного движения в рамках подпрограммы  «Профилактика правонарушений в Шелеховском районе на 2015-2017 годы»  в первом полугодии 2016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их С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Н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1.  Информация ОГИБДД ОМВД России  по Шелеховскому району о состоянии безопасности дорожного движения в Шелеховском районе по итогам       9 месяцев 2016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 Рассмотрение результатов комплексного обследования улично-дорожной сети Шелеховского района в целях подготовки к эксплуатации в  зимний период 2016-2017 го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Об обеспечительных мероприятиях по содержанию технических средств организации дорожного движения на улично-дорожной сети Шелеховского района, в том числе вблизи образователь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О мерах по повышению безопасности пассажирских перевозок в Шелеховском райо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их С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их С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оманов Е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7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</w:rPr>
              <w:t>1.  Информация ОГИБДД ОМВД России по Шелеховскому району о состоянии безопасности дорожного движения в Шелеховском районе по итогам    11 месяцев   2016 года, в том числе анализ административной практики по вопросам  применения административного законодательства в области дорожного движения</w:t>
            </w:r>
          </w:p>
          <w:p>
            <w:pPr>
              <w:pStyle w:val="Normal"/>
              <w:ind w:left="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Информация об итогах реализации мероприятий, направленных на повышение безопасности дорожного движения в рамках подпрограммы «Профилактика правонарушений в Шелеховском районе  на 2015-2017 годы»  в 2016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Н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эра района                          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5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"/>
        </w:tabs>
        <w:ind w:left="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/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6:00Z</dcterms:created>
  <dc:creator>voroshilova</dc:creator>
  <dc:description/>
  <dc:language>en-US</dc:language>
  <cp:lastModifiedBy>Ворошилова Наталья Ивановна</cp:lastModifiedBy>
  <cp:lastPrinted>2015-04-14T12:51:00Z</cp:lastPrinted>
  <dcterms:modified xsi:type="dcterms:W3CDTF">2016-04-06T06:20:00Z</dcterms:modified>
  <cp:revision>6</cp:revision>
  <dc:subject/>
  <dc:title>УТВЕРЖДАЮ</dc:title>
</cp:coreProperties>
</file>