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ноября 2015 года № 794-п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Концепции семейной политики и социального си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 в Шелеховском районе</w:t>
      </w:r>
    </w:p>
    <w:p>
      <w:pPr>
        <w:pStyle w:val="Normal"/>
        <w:jc w:val="center"/>
        <w:rPr/>
      </w:pPr>
      <w:r>
        <w:rPr/>
        <w:t>(в редакции постановлений Администрации Шелеховского муниципального района от 15.02.2016 № 33-па, от 05.12.2016 № 300-па, от 29.03.2017 № 140-па)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целях формирования политики по улучшению положения детей в Шелеховском районе, в соответствии с распоряжением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, распоряжением Губернатора Иркутской области от 26.06 2015 № 78-р «О Концепции семейной политики в Иркутской области на период 2025 года», руководствуясь Федеральным законом от 06.10.2003 № 131-ФЗ «Об общих принципах организации местного самоуправления в Российской Федерации», ст.ст. 30, 31, 33, 34, 35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Концепцию семейной политики и социального сиротства на период до 2025 года в Шелеховском районе (далее -  Концеп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рабочей группы по реализации Концепции  (приложение 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Концепции возложить на заместителя Мэра района по управлению социальной сферой Е.В.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С.В. Щепина</w:t>
      </w:r>
    </w:p>
    <w:p>
      <w:pPr>
        <w:pStyle w:val="Normal"/>
        <w:ind w:left="7524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2015 года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цепция семейной политики и социального сиротства на пери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до 2025 года в Шелеховском район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3969" w:hanging="425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пция семейной политики в Шелеховском районе на период до 2025 года (далее - Концепция) представляет собой целостную систему принципов, целей, задач и приоритетных мер, направленных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, улучшение условий и повышение качества жизни сем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разработки и реализации Концепции обусловлена наличием острых проблем в демографической структуре населения, общественном здоровье, снижением потенциала трудовых ресурсов, деформацией семейной структуры, распространением социального неравенства и напряженности в обществе, потребностью семьи в социальной поддержке, а также влиянием социальных проблем на условия и качество жизни сем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я как общность граждан, связанных отношениями супружества, родительства, родства, совместного домохозяйства, как основная ячейка общества выполняет важнейшие социальные функции, играет особую роль в жизни человека, его защите, формировании личности, удовлетворении духовных потребностей, обеспечении первичной социализ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от политики выживания, ориентированной преимущественно на семьи, находящиеся в трудной жизненной ситуации, в зоне социального риска, нуждающиеся во вмешательстве со стороны государства, необходимо переходить к политике семейного благополучия, экономической устойчивости семей, обеспечения их соответствующими современными стандартами качества жизни. В проведении государственной семейной политики роль семьи предусматривает ее активное участие в своем жизнеобеспечении, обучении и воспитании детей, охране здоровья ее членов, в обеспечении заботы о пожилых и нетрудоспособных членах семьи и создании условий для их долголет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ая семейная политика должна быть ориентирована не только на решение первоочередных задач, но и на долгосрочную перспективу укрепления и развития института семь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Концепция определяет основные направления деятельности всех субъектов социальной политики в Шелеховском районе в сфере осуществления государственной семейной политики, а также является основой для разработки поэтапного плана мероприятий по реализации семейной политики и социального сиротства в Шелеховском районе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овременное положение семьи в Шелеховском район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еление Шелеховского района составляет 64 283 человек. Из этого числа более 20 тысяч семей составляют семьи с детьми до 18 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семья значительно отличается от традиционной своей структурой: возросло число неполных семей, сократилось количество многопоколенных семей, увеличилась доля одн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мьях с одним ребенком проживает почти половина несовершеннолетних детей. А это значит, что ребенок проводит свободное время дома среди взрослых, и практически лишен полноценного общения с братьями и сес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 усиливает для семьи риски попасть в категорию бедных (малоимущих)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семьи с несовершеннолетними детьми более чем на 30% беднее малоимущих бездетных сем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уровень дохода является одной из причин негативных тенденций демографических процессов и функционирования института семьи: чем он устойчивее, тем ниже готовность семьи иметь детей и тем сильнее ограничивается разумное репродуктивное поведение на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чем одним из факторов, стимулирующих создание семьи, рождение и содержание нескольких детей, является улучшение материальных условий и экономических характеристик положения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я семейную политику, необходимо учитывать, что высокие риски бедности связаны с большим количеством неполных семьей, наличием безработных членов семьи, инвалидов, одиноких стариков, мигрантов. Семьи, имеющие детей, являются основной группой по численности с доходами ниже величины прожито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фактором материального благополучия является наличие либо отсутствие жил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жилье - первейшая потребность человека, носящая одновременно и материальный и социальный характер. По данным социологических исследований, молодые люди обоего пола, среди первоочередных потребностей на первое место поставили улучшение жилищных условий, на второе – текущие материальные нуж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В целях поддержки молодых семей в решении жилищной проблемы, улучшения демографической ситуации и укрепления института семьи н</w:t>
      </w:r>
      <w:r>
        <w:rPr>
          <w:sz w:val="28"/>
          <w:szCs w:val="28"/>
        </w:rPr>
        <w:t>а территории Шелеховского района, в соответствии с постановлением администрации г. Шелехова от 04.08.2011 № 355 па «Об утверждении городской целевой программы «Молодым семьям - доступное жилье» на 2011 - 2019 годы» (далее-Программа) реализуется Программа государственной поддержки для молодых семей, нуждающихся в улучшении жилищных услов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Batang;바탕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условий Программы является </w: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нынешнего этапа развития нашей страны является экономическая бедность, когда работоспособные семейные люди не могут обеспечить себе приемлемый уровень благосостояния из-за безработицы или низкой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половины семей с несовершеннолетними детьми оценивают свои жилищные условия как удовлетворительные, то есть «жить можно», но качество жилья оставляет желать лучшего.  Каждый 5-й ребенок живет в семье, имеющей плохие жилищные условия, в том числе каждый 3-й из них – в возрасте до 1 года.  Косвенным подтверждением такого вывода является то, как семьи распоряжаются средствами материнского (семейного) капитала. 97% владельцев сертификатов, распорядившихся средствами, направили их на улучшение жилищных условий семь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многие семьи не имеют возможности самостоятельно обеспечить себя жильем в связи с высокими рыночными ценами на недвижимость.</w:t>
      </w:r>
      <w:r>
        <w:rPr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дной из наиболее важных задач, решение которых влияет на экономическую активность семей, имеющих малолетних детей, является обеспечение доступа к услугам дошко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шения этого вопроса в рамка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 в настоящее время принимаются активные меры по ликвидации очередности в дошкольные образовательные организации для детей в возрасте от 3 до 7 л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потребность семей в местах в дошкольные образовательные организации для детей от рождения до 3 лет оценивается как более актуальная и значи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5 года численность детей дошкольного возраста в Шелеховском районе составляет 6 317. Дошкольное образование получают 3 602 ребенка, охват дошкольным образованием детей от 1 года  до 7 лет составляет  67,0 %, в т.ч.: от 1 до 3 лет – 13,0%, от 3 до 7 лет – 94,5%. В очереди на получение мест в муниципальных дошкольных образовательных учреждениях на 01.01.2015 состояло 2 559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школьного образования на территории Шелеховского района постановлением Администрации Шелеховского муниципального района от 18.12.2014 № 1381-па утверждена ведомственная целевая программа «Обеспечение детей дошкольного возраста местами в образовательных организациях Шелеховского района» на 2015-2017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целей семейной политики – является здоровье населения, демографическая ситуация и продолжительность жизни. В связи с этим необходима реализация целевых программ, направленных на охрану здоровья семьи, пропаганду здорового образа жизни, осуществление профилактических и просветительских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ричин уменьшения населения Шелеховского района и в целом по Иркутской области (помимо миграции) и качества жизни стоит ухудшение соматического и психического здоровья, экологическ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ь лет повысилась заболеваемость по большинству групп болезней во всех возрастных группах населения. Сохранилась тенденция ухудшения материнско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вается число беременностей и родов, протекающих с осложнениями, что приводит к рождению детей, обладающих меньшим потенциалом здоровья, чем их родители. Каждый пятый новорожденный ребенок болен и, как следствие, риск смерти детей в этой группе повыш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ухудшения здоровья каждого следующего поколения относительно предыдущего. Наблюдаются проблемы здоровья среди детей и молодежи, которые были характерны в предыдущие годы лишь для лиц пожилого возраста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усиления адресной направленности мер по социальной поддержке граждан, оказавшихся в трудной жизненной ситуации, реализации комплекса мер, направленных на формирование здорового образа жизни населения, развития физической культуры и массового спорта, на территории Шелеховского района реализуются муниципальная программа «Формирование здорового образа жизни у населения Шелеховского района» на 2015-2017 годы, утвержденная постановлением Администрации Шелеховского муниципального района от 17.12.2014 № 1378-па и муниципальная программа «Дополнительные меры поддержки для отдельных категорий граждан Шелеховского района» на 2015-2017 годы», утвержденная постановлением Администрации Шелеховского муниципального района от 17.12.2014 № 1377-п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м показателем ослабления института семьи является высокий уровень социального сиротства. 84% детей без попечения родителей – социальные сироты или дети родителей, лишенных родительских прав или ограниченных в родительских правах. Отобрание ребенка из кровной семьи, лишение родителей родительских права, их ограничение в родительских правах стали самыми распространенными инструментами политики разрушения семьи и как следствие - воспроизводства социального сиротств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оциального сиротства кроются в психической и социальной деградации, низких зарплатах и безработице граждан, вызванных экономическим кризисом. Институт семьи не представляет ценности для людей, о чем свидетельствуют многочисленные развод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органа Федеральной службы государственной статистики по Иркутской области </w:t>
      </w:r>
      <w:r>
        <w:rPr/>
        <w:t>(</w:t>
      </w:r>
      <w:hyperlink r:id="rId4">
        <w:r>
          <w:rPr>
            <w:rStyle w:val="InternetLink"/>
          </w:rPr>
          <w:t>http://irkutskstat.gks.ru</w:t>
        </w:r>
      </w:hyperlink>
      <w:r>
        <w:rPr/>
        <w:t xml:space="preserve">) </w:t>
      </w:r>
      <w:r>
        <w:rPr>
          <w:sz w:val="28"/>
          <w:szCs w:val="28"/>
        </w:rPr>
        <w:t>с января 2015 по июль 2015 года на 10 763 зарегистрированных браков приходится 6 663 разв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тся принудительное изъятие ребенка из семьи, когда родителей лишают родительских прав, чтобы защитить жизнь и интересы ребенка. Часто это происходит с неблагополучными семьями, в которых родители страдают алкоголизмом, наркоманией, ведут асоциальный образ жизни или недееспособны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причина социального сиротства сегодня – добровольный отказ родителей, чаще всего матери, от своего несовершеннолетнего ребенка. В основном отказ происходит от новорожденного в родиль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формации, представленной межрайонным управлением министерства социального развития, опеки и попечительства Иркутской области № 1, только на территории Шелеховского района за 6 месяцев 2015 года зафиксировано 2 случая отказа от новорожденного в родильном дом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 социального сиротства можно рассуждать бесконечно, но у каждой матери, отказавшейся от своего ребенка, они свои. Известный психиатр В.И. Брутман исследовал множество матерей-отказниц и установил, что во время беременности их видение будущего не связано с ребен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ой из причин разрушения традиционных для России семейных ценностей, связанных с взаимоотношениями родителей и детей,  явилось привнесение в современную российскую семейную культуру принципа приоритета прав ребенка, понимаемое  как приоритет по отношению к правам родителей. Между тем Конвенция ООН о правах ребенка не противопоставляет права детей и права родителей, а напротив, последовательно признает </w:t>
      </w:r>
      <w:r>
        <w:rPr>
          <w:b/>
          <w:bCs/>
          <w:sz w:val="28"/>
          <w:szCs w:val="28"/>
        </w:rPr>
        <w:t>приоритет прав и обязанностей родителей руководить и управлять ребенком в осуществлении его прав</w:t>
      </w:r>
      <w:r>
        <w:rPr>
          <w:sz w:val="28"/>
          <w:szCs w:val="28"/>
        </w:rPr>
        <w:t xml:space="preserve">, в том числе в реализации  права ребенка на свободу мысли, совести и религии (статьи 5, 14 и 27 Конвенции ООН о правах ребенка), важность традиций и культурных ценностей каждого народа для защиты и гармоничного развития ребен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провозглашает принцип, согласно которому дети имеют право на особую заботу и помощь. Однако, этот принцип не предполагает противопоставление детей и родителей, подмену семьи государственными или муниципальными институтами. Напротив, Конвенция обязывает государства-участников Конвенции «предоставить семье как основной ячейке общества и естественной среде для роста и благополучия всех ее членов и особенно детей необходимую защиту и содействие, с тем чтобы она могла полностью возложить на себя обязанности в рамках общества»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кларация ООН от 3 декабря 1986 года «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», также подчеркивает не приоритет прав ребенка по отношению к родителям, а взаимосвязь благополучия семьи и ребенка:  «Каждое государство должно уделять первоочередное внимание благополучию семьи и ребенка» (статья 1), «благополучие ребенка зависит от благополучия семьи» (статья 2). Эти принципы по степени важности возглавляют список  важнейших принципов, касающихся защиты и благополучия детей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венция ООН о правах ребенка провозглашает приоритет прав ребенка по отношению к основным правам и свободам человека и гражданина, то есть относится к сфере взаимоотношений ребенка и общества, но не к отношениям ребенка с членами его семьи. Отнесение принципа приоритета прав ребенка исключительно к сфере семейных отношений родителей и детей ведет к искусственному противопоставлению права одних правам других, и в конечном счете к разрушению одного из главных прав ребенка – права на семью как естественную среду для его роста и благополу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института семьи и традиционных семейных ценностей происходит на неблагоприятном информационном фоне, изобилующем агрессивной пропагандой семейного неблагополучия, насилия, пронизанного неуважением к родителям и ненавистью к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этих разрушительных процессов в семье и обществе ставит под угрозу перспективу сохранения российского народ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 из сложившейся ситуации может обеспечить восстановление традиционных семейных ценностей устойчивости брака, уважения родительской власти, прочности многодетной многопоколенной семьи, любви к детям, проявляющейся, в том числе в любви к ребенку еще находящемуся в утробе матер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ализация проекта «Олха – территория без си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9.2015 на территории Олхинского муниципального образования проживает 2029 человек, из них 496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информации отдела опеки и попечительства граждан по Шелеховскому району межрайонного управления министерства социального развития, опеки и попечительства  Иркутской области с 2013 года по настоящее время на территории Олхинского сельского поселения не выявлено ни одного ребенка, оставшегося без попечения родителей, что является самым высоким показателем среди поселений Шелех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период с 01.01.2015 по 31.08.2015 на территории Шелеховского района в разрезе поселений выявлено следующее количество детей-сирот, оставшихся без попечения родите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леховское городское поселение - 16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клашинское сельское поселение – 6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елугское городское поселение – 8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аменское сельское поселение – 2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манское сельское оселение – 5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несенных судебных решений о лишении родительских прав в разрезе поселений:</w:t>
      </w:r>
    </w:p>
    <w:p>
      <w:pPr>
        <w:pStyle w:val="Normal"/>
        <w:tabs>
          <w:tab w:val="clear" w:pos="708"/>
          <w:tab w:val="center" w:pos="4677" w:leader="none"/>
          <w:tab w:val="left" w:pos="66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</w:t>
        <w:tab/>
        <w:t>2014</w:t>
        <w:tab/>
        <w:t>2015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аклашинское 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е образование      4                                 7                         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firstLine="709"/>
        <w:rPr/>
      </w:pPr>
      <w:r>
        <w:rPr>
          <w:sz w:val="28"/>
          <w:szCs w:val="28"/>
        </w:rPr>
        <w:t>Подкаменнское                             2                                 0                        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Шаманское                                    1                                 3                         2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firstLine="709"/>
        <w:rPr/>
      </w:pPr>
      <w:r>
        <w:rPr>
          <w:sz w:val="28"/>
          <w:szCs w:val="28"/>
        </w:rPr>
        <w:t>Шелеховское                                 23                              13                       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ольшелугское                               2                                7                         6</w:t>
      </w:r>
    </w:p>
    <w:p>
      <w:pPr>
        <w:pStyle w:val="Normal"/>
        <w:tabs>
          <w:tab w:val="clear" w:pos="708"/>
          <w:tab w:val="left" w:pos="4395" w:leader="none"/>
          <w:tab w:val="center" w:pos="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395" w:leader="none"/>
          <w:tab w:val="center" w:pos="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center" w:pos="453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лхинское                                       0                                0                        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направление в работе с асоциальной семьей - профилактика раннего семейного неблагополучия. И здесь первостепенную роль играет организация работы с ребенком и его родителями на начальной стадии возникновения семейны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лхинского муниципального образования имеется своя специфика, каждая семья на виду у всех односельчан. При малейшем ухудшении ситуации в семьях с детьми, односельчане бьют тревог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ются индивидуальные программы реабилитации семей группы риска с участием представителей Администрации Олхинского сельского поселения, общественных организаций – общественного совета, совета ветеранов, женсовета, а также авторитетных жителей поселения. Зачастую работа, проводимая общественностью, является на порядок эффективнее, чем работа государственных органов профилактики семейн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Цели, принципы, задачи и приоритетные направ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пци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Концепции - поддержка, укрепление и защита семьи и ценностей семейной жизни, создание необходимых условий для выполнения семьей ее функций, повышение качества жизни семей и обеспечение прав членов семьи в процессе ее общественного развития, профилактика социального сиротства и воспитание ответственного родительства на территории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Конценци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ности семейного образа жизни, сохранение духовно-нравственных традиций в семейных отношениях и семейном воспит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роли общественных объединений в обеспечении поддержки семьи на территории Шелеховского рай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внебюджетных источников финансирования семейной политики на муницип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ежегодных планов реализации Концепции в Шелеховском район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нцепции во взаимодействии с органами и учреждениями системы профилактики безнадзорности и правонарушений несовершеннолетних, Уполномоченным по правам ребенка в Иркутской области, некоммерческими организациями, в том числе государственными и муниципальными учреждениями, благотворительными и иными общественными объединениями, религиозными организациями, коммерческими организациями, средствами массовой информации, а также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ализации воспитательного и культурно-образовательного потенциал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семей и детей, нуждающихся в особой заботе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семейного неблагополучия, детской безнадзорности и беспризорности.</w:t>
      </w:r>
    </w:p>
    <w:p>
      <w:pPr>
        <w:pStyle w:val="Normal"/>
        <w:ind w:left="4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Механизмы и этапы реализации Концепции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ходом реализации Концепции осуществляется - заместителем Мэра района по управлению социальной сферой. </w:t>
      </w:r>
    </w:p>
    <w:p>
      <w:pPr>
        <w:pStyle w:val="Normal"/>
        <w:ind w:firstLine="492"/>
        <w:jc w:val="both"/>
        <w:rPr/>
      </w:pPr>
      <w:r>
        <w:rPr>
          <w:sz w:val="28"/>
          <w:szCs w:val="28"/>
        </w:rPr>
        <w:t xml:space="preserve">Координатором реализации Концепции является отдел по социальной поддержке населения Администрации Шелеховского муниципального района, который осуществляет координацию деятельности исполнителей Концепции. Координатор ежегодно в срок до 20 января   во взаимодействии с субъектами системы профилактики в Шелеховском районе разрабатывает план мероприятий на текущий год, направленный на реализацию Концепции. </w:t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утверждается постановлением Администрации Шелехов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едыдущего года в срок до 1 марта Координатор подготавливает отчет о ходе реализации мероприятий Конце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Концепции являются субъекты системы профилактики Шелеховского района: КДН и ЗП, ОГКУ «УСЗН по Шелеховскому району», ОГБУЗ «Шелеховская РБ», ОГКУ ЦЗН города Шелехова, </w:t>
      </w:r>
      <w:r>
        <w:rPr>
          <w:spacing w:val="2"/>
          <w:sz w:val="28"/>
          <w:szCs w:val="28"/>
        </w:rPr>
        <w:t>ФКУ УИИ ГУФСИН России по Шелеховскому району, ОДН ОМВД России по Шелеховскому району, поселения Шелеховского района, АШМ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Концеп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яют Координатору предложения в План мероприятий по реализации Концепции в срок до  1 дека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частвуют в обсуждении вопросов, связанных с реализацией Конце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рабатывают перечень и корректируют плановые значения целевых индикаторов и показателей результативности для мониторинга и ежегодной оценки эффективности реализации Конце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 несут ответственность за обеспечение своевременной и качественной реализации Конце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ют иные полномочия в рамках своей компетен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Концепции осуществляется в два этап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вом этапе (2016 - 2018 годы) предусматривается создание механизмов реализации Концепции и системы управления реализацией Концепции, определяются и реализуются первоочередные мероприятия в сфере семейной политики. При необходимости разрабатываются и внедряются новые технологии, мероприятия,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тором этапе (2019 - 2025 годы) мероприятия будут направлены на закрепление достигнутых результатов, обеспечение устойчивости позитивных тенденций, подведение итогов реализации Концеп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и степень достижения ожидаемых результатов оценивается на основе результатов мониторинга реализации мероприятий семейной политики.</w:t>
      </w:r>
    </w:p>
    <w:p>
      <w:pPr>
        <w:pStyle w:val="Normal"/>
        <w:ind w:left="467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46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Ожидаемые результаты реализации Концепции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итогам реализации мероприятий Концепции планируется достичь следующих результатов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) увеличение численности детей в возрасте до 3 лет, охваченных дошкольным образованием и услугами по присмотру и уходу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2) уменьшение числа разводов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объема услуг, предоставляемых семьям, в том числе в сфере спорта, образования, социальной защиты, здравоохранения, культуры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) увеличение доли семей, улучшивших жилищные условия, в общем числе семей, признанных нуждающимися в улучшении жилищных условий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) уменьшение числа отказов от новорожденных в родильных домах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6) снижение числа возрастов детей из замещающих семей в организации для детей-сирот и детей, оставшихся без попечения родителей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доли детей-сирот и детей, оставшихся без попечения родителей, в общей численности детского населения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8) увеличения доли детей-сирот и детей, оставшихся без попечения родителей, воспитывающихся в семьях граждан Российской Федерации, в общем числе детей-сирот и детей, оставшихся без попечения родителей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9) снижение числа неблагополучных семей, состоящих на учете в Банке данных неблагополучных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</w:t>
        <w:tab/>
        <w:tab/>
        <w:tab/>
        <w:tab/>
        <w:t xml:space="preserve">              Е.В.Софьи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15 года № 794-па   </w:t>
      </w:r>
    </w:p>
    <w:p>
      <w:pPr>
        <w:pStyle w:val="Normal"/>
        <w:jc w:val="right"/>
        <w:rPr/>
      </w:pPr>
      <w:r>
        <w:rPr/>
        <w:t>(в редакции постановлений Администрации Шелеховского</w:t>
      </w:r>
    </w:p>
    <w:p>
      <w:pPr>
        <w:pStyle w:val="Normal"/>
        <w:tabs>
          <w:tab w:val="clear" w:pos="708"/>
          <w:tab w:val="center" w:pos="5131" w:leader="none"/>
          <w:tab w:val="right" w:pos="10262" w:leader="none"/>
        </w:tabs>
        <w:jc w:val="right"/>
        <w:rPr>
          <w:sz w:val="28"/>
          <w:szCs w:val="28"/>
        </w:rPr>
      </w:pPr>
      <w:r>
        <w:rPr/>
        <w:t>муниципального района от 15.02.2016 № 33-па, от 05.12.2016 № 300-па, от 29.03.2017 № 140-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и семейной политики и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ротства на период до 2025 года в Шелех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06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 муниципального района, председатель рабочей группы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а Елена Викто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, заместитель председателя рабочей группы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Татьяна Вале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социальной поддержке населения, секретарь рабочей группы;</w:t>
            </w:r>
          </w:p>
        </w:tc>
      </w:tr>
      <w:tr>
        <w:trPr>
          <w:trHeight w:val="284" w:hRule="exact"/>
        </w:trPr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Дар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каменского сельского поселения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иктова 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Ксен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 Юл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ле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Сергей Игор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Олхинского сельского поселения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 в Шелеховском районе (далее-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оциальной сферы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ЗАГС по Шелеховскому району и городу Шелехову управления службы ЗАГС Иркутской области (по согласованию)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несовершеннолетних ОМВД России по Шелех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, член региональной партии «Единая Россия»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остинская Ольг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областного государственного бюджетного учреждения социального обслуживания «Комплексный центр социального обслуживания населения Иркутского и Шелеховского районов» (по согласованию);</w:t>
            </w:r>
          </w:p>
        </w:tc>
      </w:tr>
      <w:tr>
        <w:trPr>
          <w:trHeight w:val="11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и спорту управления образования, молодежной политики и спорта Администрации Шелеховского муниципального района, заместитель председателя КДН и ЗП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Людмила Григо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Баклашинского сельского поселения (по согласованию);</w:t>
            </w:r>
          </w:p>
        </w:tc>
      </w:tr>
      <w:tr>
        <w:trPr>
          <w:trHeight w:val="674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Маргарит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государственного казенного учреждения «Управление социальной защиты населения по Шелеховскому район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Ан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адеж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та 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государственного казенного учреждения Центр занятости населения города Шелехо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творительного фонда имени Григория Шелехо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спитательной работе муниципального казенного учреждения «Информационно-методический образовательный центр»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лександ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Шелеховскому району федерального казенного учреждения «Уголовно-исполнительная инспекция</w:t>
            </w:r>
            <w:r>
              <w:rPr>
                <w:spacing w:val="2"/>
                <w:sz w:val="28"/>
                <w:szCs w:val="28"/>
              </w:rPr>
              <w:t xml:space="preserve"> ГУФСИН России по Иркутской области»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лена Анатол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ма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Светлана Валерь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льшелугского город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ина Лидия Адольф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ой – врач-педиатр ОГБУЗ «Шелеховская РБ» (по согласованию)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тина 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общественностью и СМИ Администрации Шелех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Юлия Борис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управления министерства социального развития, опеки и попечительства Иркутской области № 1 – начальник отдела опеки и попечительства граждан по Шелеховскому району (по согласованию)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анова Елена Викто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порта и молодежной политики Администрации города Шелехова (по согласованию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;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9">
    <w:name w:val="Текст сноски Знак"/>
    <w:qFormat/>
    <w:rPr>
      <w:rFonts w:eastAsia="Times New Roman;Times New Roman"/>
    </w:rPr>
  </w:style>
  <w:style w:type="character" w:styleId="2">
    <w:name w:val="Основной текст 2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yperlink" Target="consultantplus://offline/ref=47FB62D8B0F0C4E97FBC1134187534B53EF744E0B5737139A0D019E273P9v9G" TargetMode="External"/><Relationship Id="rId4" Type="http://schemas.openxmlformats.org/officeDocument/2006/relationships/hyperlink" Target="http://irkutskstat.gk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5:00Z</dcterms:created>
  <dc:creator>chukovetskaya</dc:creator>
  <dc:description/>
  <cp:keywords/>
  <dc:language>en-US</dc:language>
  <cp:lastModifiedBy>Гапанцова Марина Александровна</cp:lastModifiedBy>
  <cp:lastPrinted>2015-10-02T09:25:00Z</cp:lastPrinted>
  <dcterms:modified xsi:type="dcterms:W3CDTF">2017-03-30T05:39:00Z</dcterms:modified>
  <cp:revision>4</cp:revision>
  <dc:subject/>
  <dc:title>Российская Федерация</dc:title>
</cp:coreProperties>
</file>