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г. № 1977-па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межведомственного взаимодействия   по  противодействию жестокому обращению и насилию в отношении  несовершеннолетних   Шелех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от 16.02.2017 №34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  органов государственной власти Иркутской области, органов местного самоуправления Шелеховского района, организаций и учреждений системы профилактики, раннего выявления и пресечения   фактов  жестокого  обращения   в отношении детей, а также сопровождения и реабилитации   пострадавших несовершеннолетних, руководствуясь Федеральным законом от 24.06.1999 №120-ФЗ «Об основах системы профилактики безнадзорности и правонарушений несовершеннолетних»,  от 06.10.2003 № 131-ФЗ  «Об общих принципах организации местного самоуправления в Российской Федерации», распоряжением заместителя Правительства Иркутской области от 22.08.2013 №150-рзп «Об утверждении Положения о межведомственном взаимодействии по противодействию жестокому обращению и насилию в отношении несовершеннолетних Иркутской области»,  постановлением Администрации Шелеховского муниципального района от 06.12.2012 №1836-па «Об утверждении Плана мероприятий по профилактике жестокого обращения с детьми на территории Шелеховского района на 2013 год»,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,  функции и регламент работы  Межведомственной группы по  противодействию жестокому обращению и насилию в отношении  несовершеннолетних   Шелеховского района,  (далее –  межведомственная групп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ю образования, молодежной политики и спорта  Администрации Шелеховского муниципального района (Чернявская Т.Л.), для проведения профилактических и реабилитационных мероприятий    по раннему выявлению и пресечению   фактов  жестокого  обращения   в отношении детей, а также сопровождения и реабилитации   пострадавших несовершеннолетних, обеспечить в образовательных учреждениях координацию работы  по психолого-педагогическому сопровождению 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тветственного секретаря комиссии по делам несовершеннолетних и защите их прав в Шелеховском районе (Кравченко Т.А.)  координатором межведомственного взаимодействия,  ответственным лицом  за ежемесячное представление в Службу межведомственного взаимодействия областного государственного автономного образовательного учреждения  «Центр психолого-медико-социального сопровождения» министерства образования Иркутской области  информации о работе, осуществленной  межведомственной группой  по оказанию помощи и сопровождению  несовершеннолетнего, ставшего   жертвой физического или сексуального насилия, совершившего попытку суицида, а так же  его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Шелеховского муниципального района</w:t>
        <w:br/>
        <w:t>от «18» октября 2013 № 1977-па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,   функции и регламент работы</w:t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Межведомственной  группы по  противодействию жестокому обращению и насилию в отношении  несовершеннолетних  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от 16.02.2017 №63-па)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97" w:hanging="360"/>
        <w:rPr/>
      </w:pPr>
      <w:r>
        <w:rPr>
          <w:sz w:val="28"/>
          <w:szCs w:val="28"/>
        </w:rPr>
        <w:t xml:space="preserve">Состав межведомственной </w:t>
      </w:r>
      <w:r>
        <w:rPr/>
        <w:t xml:space="preserve"> группы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19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ина Елена Викторовна 8(39550)414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22220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района по управлению социальной сферой,   председатель;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Высоких Ксен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44428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895008471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>Начальник отдела по организации деятельности КДНиЗП в Шелеховском районе-ответственный секретарь комиссии по делам несовершеннолетних и защите их прав в Шелеховском районе, координатор межведомственного взаимодейств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ская Мария Станиславовна 8(39550)41550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890276774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образования, молодежной политики и спорта – начальник отдела молодежной политики и спорта; заместитель председателя межведомственной группы 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та Юли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5379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 xml:space="preserve">Специалист по воспитательной работе муниципального учреждения Шелеховского района «Информационно-методический образовательный  центр»;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9550)410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вопросам социальной сферы Администрации Шелех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лена Витал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6317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>Начальник подразделения по делам несовершеннолетних ОМВД России по Шелеховскому району 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Маргарит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4-1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>Директор ОГКУ «Управления социальной защиты населения по Шелеховскому району» 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тина Лидия Адольф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550)62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8289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детской поликлиникой  ОГБУЗ «Шелеховская ЦРБ» (по согласованию);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ая  группа психолог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ановская Маргарита Игорев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«Шелехов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Юлия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ОГКУ центр социального обслуживания и социальной реабилитации для несовершеннолетних Шелехо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ус Марина Никола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КДОУ ШР  «Детский сад№1 «Буратино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/>
      </w:pPr>
      <w:r>
        <w:rPr>
          <w:sz w:val="28"/>
          <w:szCs w:val="28"/>
        </w:rPr>
        <w:t>2.  Функции  и регламент работы межведомственной  группы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1. Межведомственная  группа является координационным органом,  созданным   для обеспечения эффективной реализации межведомственного взаимодействия на муниципальном уровн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дачами межведомственного взаимодействия являютс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овышение оперативного обмена информацией при выявлении фактов жестокого обращения в отношении несовершеннолетних, совершения попыток суицида детьми, и принятия мер по оказанию соответствующей помощи пострадавшим несовершеннолетним и их семья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эффективной модели учета несовершеннолетних, ставших жертвами жестокого обращения, совершивших попытку суицид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вышение эффективности информационно-просветительской деятельности, направленной  на профилактику жестокого обращения с детьми, суицидального поведения несовершеннолетних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ступное информирование целевых групп: детей, подвергшихся жесткому обращению, склонных к суициду, их семей об органах и учреждениях, куда можно обратиться за помощью и защитой своих прав, граждан ставших свидетелями жестокого обращения в отношении ребенка, об органах и учреждениях, куда можно сообщить о факта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3. Функции межведомственной  группы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формирование базы органов и учреждений Шелеховского района, а также доверенных лиц органов и учреждений, где можно несовершеннолетнему, в отношении которого совершено насилие, или совершившему суицидальную попытку, его семье получить необходимую помощь (далее – База данных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едоставление информации о созданной Базе данных в службу межведомственного взаимодействия областного государственного автономного образовательного учреждения  «Центр психолого-медико-социального сопровождения» министерства образования Иркутской области (далее – Служба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3)    проведение  заседаний межведомственной  группы в каждом установленном случа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координация деятельности по сопровождению несовершеннолетних, ставших жертвами физического или сексуального насилия, совершивших попытку суицид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5) предоставление ежемесячно (до 5 числа месяца следующего за отчетным месяцем) в Службу информации о работе  межведомственной  группы  по сопровождению несовершеннолетних, ставших жертвами физического или сексуального насилия, совершивших попытку суицида (по каждому случаю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межведомственного взаимодействи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информация о суицидальном поведении детей, фактах насилия в отношении несовершеннолетних   в круглосуточном режиме направляетс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рдинатору межведомственного взаимодействия межведомственной   группы (Кравченко Т.А.) гражданами, органами и учреждениями  системы профилактики, Службо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2)</w:t>
        <w:tab/>
        <w:t>координатор межведомственного взаимодействия межведомственной   группы (Кравченко Т.А.)  информацию о суицидальном поведении детей, фактах насилия в отношении несовершеннолетних   незамедлительно  передает  руководителю межведомственной группы (Соболь Я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члены   межведомственной   группы Шалтина Л.А. ( ОГБУЗ «Шелеховская ЦРБ»),  Голуб Е.В.   (ОМВД России по Шелеховскому району) в случае получения информации о суицидальном поведении детей, фактах насилия в отношении несовершеннолетних незамедлительно информируют  о каждом случае руководителя межведомственной  группы (Соболь Я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) в режиме оперативной связи;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4) руководитель межведомственной группы (Соболь Я.В)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замедлительно (не позднее 1 часа  с момента получения информации) передает информацию о суицидальном поведении детей, фактах насилия в отношении несовершеннолетних в Служб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озднее 1 часа  с момента получения информации о подтверждении  информации о суицидальном поведении детей, фактах насилия в отношении несовершеннолетних  принимает решение об оказании  экстренной помощи пострадавшему несовершеннолетнему, его семье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- не позднее 24-72 часов назначает заседание межведомственной  группы для утверждения плана работы по сопровождению несовершеннолетнего ставшего жертвой физического или сексуального насилия, совершившего попытку суицида, его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 - координирует деятельность представителей органов и учреждений, входящих в состав межведомственной  группы, по эффективности оказания помощи и сопровождению несовершеннолетнего ставшего жертвой физического или сексуального насилия, совершившего попытку суицида, его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- организует   заседания межведомственной  группы в целях мониторинга за осуществленной работой по оказанию помощи и сопровождению несовершеннолетнего, ставшего   жертвой физического или сексуального насилия, совершившего попытку суицида, его семьи, принятия решения об окончании или продолжении работы с несовершеннолетним и его семье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мощь и  сопровождение  несовершеннолетнего, ставшего   жертвой физического или сексуального насилия, совершившего попытку суицида, его семьи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1) помощь и  сопровождение  несовершеннолетнего, ставшего   жертвой физического или сексуального насилия, совершившего попытку суицида, его семьи представляет совокупность мер, принимаемых членами межведомственной  группы, по устранению причин и условий насилия в отношении ребенка или суицидального поведения несовершеннолетнего, устранение последствий совершенного насилия для психического и физического здоровья ребенка, и включает в себ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а) медицинскую реабилитацию, которую оказывает ОГБУЗ «Шелеховская ЦРБ» (Турлаков Т.Л.)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Медицинский  работник    ОГБУЗ «Шелеховская ЦРБ»  фиксирует  в карточке следы побоев, принимает меры с учетом возраста ребенка к оказанию медицинской помощи, обеспечению безопасности ребен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ая реабилитация включает в себя постановку на диспансерный учет (с согласия несовершеннолетнего), организацию психиатрической помощи, индивидуальной и групповой психотерапевтической помощи,  в течение 0,6 -1 года или в сроки, необходимые для преодоления последствий</w:t>
        <w:tab/>
        <w:t xml:space="preserve"> жестокого обращ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явных признаков физического, сексуального насилия к ребенку или суицидальных попыток, ребенка направляют на реабилитацию в отделения медико-социальной помощи детям в учреждения здравоохранения (в зависимости от состояния ребенка на 10 – 18 дн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циально-психологическую реабилитацию, которую оказывают   психологи мобильной группы из состава  межведомственной  группы,  психологи образовательных учреждений    Шелеховского района (Плискановская М.И., Глумова Ю.В.,  Халус М.Н., Аюшинова Н.В.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ab/>
        <w:t>Психолог проводит  индивидуальные и групповые психокоррекционные занятия  с несовершеннолетними, членами его семьи в течение реабилитационного перио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коррекционные занятия по истечении реабилитационного периода могут возобновляться по запросу самого несовершеннолетнего или его семьи. Психокоррекционная работа с родителями или лицами их заменяющими, должна быть направлена на недопущение  повторных суицидальных попыток у ребенка, жестокого обращения с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реабилитация проводится социальным педагогом образовательного учреждения или специалистом по социальной работе управления Министерства социального развития, опеки и попечительства  Иркутской области по Шелеховскому району и должна быть направлена на восстановление социальных связей пострадавшего ребенка, мобилизацию социального окружения ребенка и семьи, коррекцию межличностных семейных взаимоотношений и взаимодействие членов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) правовую помощь, которую оказывают специалисты   ОМВД России по Шелеховскому району,  управления Министерства социального развития, опеки и попечительства  Иркутской области по Шелеховскому району (Голуб Е.В.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амарева  О.А.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мощь и  сопровождение  несовершеннолетнего, ставшего   жертвой физического или сексуального насилия, совершившего попытку суицида, его семьи  проводится в сроки, необходимые дл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ранения причин и условий, способствовавших насилию или суицидальному поведению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одоления устранения негативных последствий для физического и психического здоровья  несовершеннолетнего совершенного насилия, попытки суици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) решение об окончании оказания помощи и сопровождения  несовершеннолетнего, ставшего   жертвой физического или сексуального насилия, совершившего попытку суицида, его семьи  принимается на заседании межведомственной  группы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исключительных случаях областная  межведомственная  группа на своем заседании может принять решение о продолжении работы межведомственной  группы с конкретным несовершеннолетним и его семьей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сферой</w:t>
        <w:tab/>
        <w:tab/>
        <w:tab/>
        <w:tab/>
        <w:tab/>
        <w:tab/>
        <w:t xml:space="preserve"> Я.В. 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 2013 года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изаций, оказывающих  социально-психологическую помощь  детям и семьям на территории Шелеховского района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1"/>
        <w:gridCol w:w="2160"/>
        <w:gridCol w:w="29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ы оказываемой помощи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72" w:hanging="0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ый педагог Гурбатова Оксан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4-24-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: индивидуальные и групповые психокоррекционные занятия  с несовершеннолетними, членами его семьи в течение реабилитационного пери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ая реабилитация: восстановление социальных связей пострадавшего ребенка,   коррекция межличностных семейных взаимоотношений и взаимодействие членов семьи (далее - 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ый педагог Мелкоступова Наталья Леонид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4-90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о-психологическая </w:t>
            </w:r>
            <w:r>
              <w:rPr>
                <w:color w:val="FF0000"/>
              </w:rPr>
              <w:t xml:space="preserve">   </w:t>
            </w:r>
            <w:r>
              <w:rPr/>
              <w:t>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труктурное подразделение муниципального бюджетного общеобразовательного учреждения Шелеховского района «Шелеховский лицей» «Средняя общеобразовательная школа с.Баклаш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им. А.П. Белобородо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иколаева Окса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44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етухова Наталья Анатол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4-67-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закова Евгения Саидов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 </w:t>
            </w:r>
            <w:r>
              <w:rPr>
                <w:bCs/>
                <w:sz w:val="22"/>
                <w:szCs w:val="22"/>
              </w:rPr>
              <w:t>4-14-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мышанова Наталья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11-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осад Ольга Дмитри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05-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агина Светлана Алексе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32-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ый педагог Стародубцева Лариса Борис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01-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е казенное общеобразовательное учреждение Шелеховского района ««Основная общеобразовательная школа № 11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Гошко Светлана Вениамин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48-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2 села Шама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ысь Ирина Викт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7-75- 23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Вязьминова Елена Геннадьевна 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25-6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u w:val="single"/>
              </w:rPr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Унжак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4-22-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Шелеховского района «Шелеховский лицей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лискановская Маргарита Игоревна 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</w:t>
            </w:r>
            <w:r>
              <w:rPr>
                <w:bCs/>
                <w:sz w:val="22"/>
                <w:szCs w:val="22"/>
              </w:rPr>
              <w:t xml:space="preserve"> 4-27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для детей дошкольного и младшего школьного возраста Шелехов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чальная школа – детский сад»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 Анастасия Владимировна Ковал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73-5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для детей дошкольного и младшего школьного возраста Шелеховского района</w:t>
            </w:r>
          </w:p>
          <w:p>
            <w:pPr>
              <w:pStyle w:val="Normal"/>
              <w:rPr/>
            </w:pPr>
            <w:r>
              <w:rPr/>
              <w:t>«Начальная школа – детский сад» № 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Большедворская Ирина Леонидовна </w:t>
            </w:r>
          </w:p>
          <w:p>
            <w:pPr>
              <w:pStyle w:val="Normal"/>
              <w:rPr/>
            </w:pPr>
            <w:r>
              <w:rPr/>
              <w:t>р.т.4-95-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ую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4 «Жу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азанцева Любовь Викторовна</w:t>
            </w:r>
          </w:p>
          <w:p>
            <w:pPr>
              <w:pStyle w:val="Normal"/>
              <w:rPr/>
            </w:pPr>
            <w:r>
              <w:rPr/>
              <w:t>р.т.4-21-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компенсирующего вида  №1 «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лномоченный по защи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в ребёнка Прапорщи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роника Леонид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20-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 детский сад комбинированного вида №2 «Колос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ач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талья Викто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5-13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5 «Одув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Гарифулина Надежда Ильсия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-3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утакова Наталья Владислав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18-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Шелеховского района детский сад общеразвивающего вида № 7 «Брусничка»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айнулина Галина Никола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2-70-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8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улкова Светлана Ю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75-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 9 «Подсне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Егорова Ирина Викторовн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6-10-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муниципального района «Детский сад №9 «Ланд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ь Шамина Любовь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74-7-77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Муниципальное казенное дошкольное образовательное учреждение Шелеховского муниципального района «Детский сад № 10 «Тополек»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Черепанова Галина Василь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4-24-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р.т.6-10-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14 «Ал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Денисова По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р.т.4-58-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Шелеховского района "Детский сад общеразвивающего вида №15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Михалевская Ольг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6-14-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17 «Золотой Ключ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Чистофорова Татьяна Александ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6-09-03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19 «Малыш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ялина Ирина Юрьевн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9-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219 «Роднич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якова Людмила Григо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7-75-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тская  поликлиника  ОГБУЗ «Шелехов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ых Елена Николае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6-31-19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аптационно-профилактический каби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одкина Алефтина Яковлевна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-12-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КУ центр социального обслуживания и социальной реабилитации для несовершеннолетних Шелеховского района, отделение помощи семье 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Глумова Юлия Вячеславовна </w:t>
            </w:r>
          </w:p>
          <w:p>
            <w:pPr>
              <w:pStyle w:val="Normal"/>
              <w:rPr/>
            </w:pPr>
            <w:r>
              <w:rPr/>
              <w:t>73-5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инистерства социального развития, опеки и попечительства  Иркутской области по Шелехов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Понамарева Ольга Анатольевна</w:t>
            </w:r>
          </w:p>
          <w:p>
            <w:pPr>
              <w:pStyle w:val="Normal"/>
              <w:rPr/>
            </w:pPr>
            <w:r>
              <w:rPr/>
              <w:t>8(39550)59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8:00Z</dcterms:created>
  <dc:creator>Livanova</dc:creator>
  <dc:description/>
  <dc:language>en-US</dc:language>
  <cp:lastModifiedBy>Гапанцова Марина Александровна</cp:lastModifiedBy>
  <dcterms:modified xsi:type="dcterms:W3CDTF">2017-03-23T08:48:00Z</dcterms:modified>
  <cp:revision>2</cp:revision>
  <dc:subject/>
  <dc:title/>
</cp:coreProperties>
</file>