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825476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 </w:t>
      </w:r>
      <w:r>
        <w:rPr>
          <w:sz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Р А С П О Р Я Ж Е Н И Е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27 июня 2012 года № 111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рхивном отдел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регулирования порядка организации и деятельности архивного отдела Администрации Шелеховского муниципального района, определения его полномочий и компетенции, руководствуясь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ст.ст. 30, 31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рхивном отделе Администрации Шелеховского муниципальн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поряжение Администрации Шелеховского муниципального района от 13.05.2010 № 78-ра «Об утверждении Положения об архивном отделе Администрации Шелех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оряжение Администрации Шелеховского муниципального района от 23.04.2012 № 70-ра «О внесении изменений  в Положение об архивном отделе  Администрации Шелех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 июня  2012 №111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Положение об архивном отде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рхивный отдел (далее - отдел) является структурным подразделением Администрации Шелеховского муниципального района (далее - Администрация района) и выполняет функции муниципального архива Шелеховского района (далее - муниципальный архив). Отдел находится в непосредственном подчинении заместителя Мэра района по правовой и административ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 законом от 06.10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Федеральным законом от 27.07.2006 № 152-ФЗ «О персональных данных», Законом Иркутской области от 04.04.2008 № 4-оз «Об архивном деле в Иркутской области», Законом Иркутской области от 18.07.2008 № 47-оз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Правила), утвержденными приказом Министерства культуры и массовых коммуникаций Российской Федерации от 18.01.2007 № 19, иными нормативными правовыми актами Российской Федерации и Иркутской области, Уставом Шелеховского района, Административными регламентами по предоставлению муниципальных услуг и функций: от </w:t>
      </w:r>
      <w:r>
        <w:rPr>
          <w:rStyle w:val="StrongEmphasis"/>
          <w:b w:val="false"/>
          <w:bCs w:val="false"/>
          <w:sz w:val="28"/>
          <w:szCs w:val="28"/>
        </w:rPr>
        <w:t>06.09.2011 № 1156-па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Прием документов на хранение в муниципальный архив», от 27.12.2011 № 1717-па</w:t>
      </w:r>
      <w:r>
        <w:rPr>
          <w:bCs/>
          <w:sz w:val="28"/>
          <w:szCs w:val="28"/>
        </w:rPr>
        <w:t xml:space="preserve"> «Предоставление архивных документов заявителям в читальном зале архивного отдела», </w:t>
      </w:r>
      <w:r>
        <w:rPr>
          <w:rStyle w:val="StrongEmphasis"/>
          <w:b w:val="false"/>
          <w:bCs w:val="false"/>
          <w:sz w:val="28"/>
          <w:szCs w:val="28"/>
        </w:rPr>
        <w:t>от 03.02.2012 № 201-па «</w:t>
      </w:r>
      <w:r>
        <w:rPr>
          <w:sz w:val="28"/>
          <w:szCs w:val="28"/>
        </w:rPr>
        <w:t>Согласование положений об экспертных комиссиях, архивах, инструкций по делопроизводству и номенклатур дел организаций - источников комплектования муниципального архива»</w:t>
      </w:r>
      <w:r>
        <w:rPr>
          <w:rStyle w:val="StrongEmphasis"/>
          <w:b w:val="false"/>
          <w:bCs w:val="false"/>
          <w:sz w:val="28"/>
          <w:szCs w:val="28"/>
        </w:rPr>
        <w:t>, от 15.02.2012 № 270-па 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иными муниципальными правовыми актами Шелеховского района, </w:t>
      </w:r>
      <w:r>
        <w:rPr>
          <w:bCs/>
          <w:sz w:val="28"/>
          <w:szCs w:val="28"/>
        </w:rPr>
        <w:t xml:space="preserve">настоящим </w:t>
      </w:r>
      <w:r>
        <w:rPr>
          <w:sz w:val="28"/>
          <w:szCs w:val="28"/>
        </w:rPr>
        <w:t>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 имеет свой бланк, печать и штампы установленного образца, которые используются исключительно в целях реализации задач и выполнения функций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 отдела определяется в 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и содержание муниципального архива, включая хранение архивных фондов поселений Шелех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тование муниципального архива документами, относящимися к Архивному фонду Российской Федерации, иными архивными документами в соответствии с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условий для использования архивных документов в интересах  общества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 Шелеховского района,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унитарных предприятий и муниципальных учреждений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сящихся к областной государственной собственности и переданных на хранение в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х и физических лиц на различных видах носителей, переданных в установленном порядке в муниципальную собственность, в том числе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личному составу, поступивших на хранение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чатных, аудиовизуальных и других материалов, дополняющих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х материалов, необходимых для осуществления  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т юридических и физических лиц на хранение архивные  документы в порядке и на условиях, заключенных договоров между собственником документов и Администрацие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ероприятия по созданию оптимальных  условий хранения документов и обеспечению их физической сохр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 ведет в установленном порядке учет документов, хранящихся в отделе, и  представляет в орган управления архивным делом Иркутской области сведения об изменении в составе и объеме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и ведет в установленном порядке списки источников комплектования муниципального архива (далее - источники комплектования), организует отбор, упорядочение, передачу и прием архивных документов на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организационную и методическую помощь источникам комплектования, юридическим и физическим лицам в сохранении, комплектовании и использовании  архивных фон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ние в установленном порядке учета документов, хранящихся в архивах  источников комплектования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описей дел по личному составу ликвидирова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и обобщение практики работы архивов, делопроизводственных служб и распространение их положитель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у и реализацию мероприятий по улучшению работы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информирование органов местного самоуправления Шелеховского района, поселений, входящих в состав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о составе и содержании документов, хранящихся в от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работы пользователей документами, изготовление  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е запросов юридических и физических лиц по архивным документам, выдачу архивных справок, архивных выписок, архивных копий, уведомлений о пересылке запроса в другие органы местного самоуправления, органы государственной власти и организации, уведомлений об отсутствии запрашиваемых архивных документов (сведений), иных документов в соответствии с Правилами, рассмотрение заявлений, предложений и жалоб, прием граждан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заимодействует с областным государственным казенным учреждением (далее – ОГКУ) «Многофункциональный центр» по исполнению запросов от граждан и юридически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заимодействует с Управлением Пенсионного фонда Российской Федерации в Шелеховском районе Иркутской области (далее – Управление ПФР)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о подготавливает и представляет в установленном порядке информацию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авливает и размещает указанную информацию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частвует в консультативно - совещательных органах при Мэре района, Администрации района, а также в установленном порядке в заседаниях, комиссиях и иных органах Думы Шелех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ализацию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одготавливает проекты муниципальных правовых актов Шелеховского района, иные документы по вопросам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обеспечивает ведение информационных систем персональных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Код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заместителей Мэра района, Мэр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возложенных задач и выполнения установленных функций отдел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осить на рассмотрение органа управления архивным делом Иркутской области, Мэру района, заместителям Мэра район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архива и организации документов в делопроизводстве источников комплек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от источников комплектования необходимые сведения о работе и состоянии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работе эксперт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ализовывать иные права в соответствии с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труктура и организация работы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тдел возглавляет начальник, который руководит деятельностью отдела, организует выполнение его задач и функций, определенных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несет персональную ответственность за деятельность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,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ет обязательные для исполнения работ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заместителю Мэра района по правовой и административной работе кандидатуры для назначения на должность работников отдела и применении к ним мер дисциплинарного взыскания, поощ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читывается о работе отдела  и состоянии архивного дела перед органом  управления архивным делом Иркутской области,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спределение обязанностей между сотрудниками отдела определяется должностными инструкциями, в соответствии с приложением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лжностные инструкции начальника отдела, специалистов и технических работников подписываются начальником Отдела, согласовываются заместителем Мэра района по правовой и административной работе и утверждаются Мэром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 неисполнение и (или) ненадлежащее исполнение должностных обязанностей начальник отдела и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>Л.М. Любоч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TextBody"/>
        <w:shd w:fill="FFFFFF" w:val="clear"/>
        <w:ind w:firstLine="4500"/>
        <w:jc w:val="right"/>
        <w:rPr/>
      </w:pPr>
      <w:r>
        <w:rPr/>
        <w:t>к Положению об архивном отделе</w:t>
      </w:r>
      <w:r>
        <w:rPr>
          <w:szCs w:val="28"/>
        </w:rPr>
        <w:t xml:space="preserve"> Администрации Шелеховского </w:t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hd w:fill="FFFFFF" w:val="clear"/>
        <w:ind w:firstLine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hd w:fill="FFFFFF" w:val="clear"/>
        <w:ind w:firstLine="540"/>
        <w:rPr/>
      </w:pPr>
      <w:r>
        <w:rPr>
          <w:szCs w:val="28"/>
        </w:rPr>
        <w:t>Распределение функций между сотрудниками архивного отде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елех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трудник, исполняющий обязанности в период временного отсутствия ответственного исполнителя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ем от юридических и физических лиц на хранение архивных документов в порядке и на условиях, заключенных договоров между собственником документов и Администраци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мероприятий по созданию оптимальных  условий хранения документов и обеспечению их физической сохр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едение в установленном порядке учета документов, хранящихся в отделе, и  представление в орган управления архивным делом Иркутской области сведений об изменении в составе и объеме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ставление и ведение в установленном порядке списка источников комплектования, организация отбора, упорядочение, передача и прием архивных документов на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, включа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) ведение  в установленном  порядке учета документов, хранящихся в архивах  источников комплектования муниципальн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гласование описей дел по личному составу ликвид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зучение и обобщение практики работы архивов, делопроизводственных служб и распространение их положитель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оведение совещаний, семинаров, консультаций по вопросам организации и методики работы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) разработка и реализация мероприятий по улучшению работы  архивов, организации документов в дело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26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органов местного самоуправления Шелеховского района, поселений, входящих в состав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) информирование органов местного самоуправления Шелеховского района, юридических и физических лиц о составе и содержании документов, хранящихся в отде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организацию работы пользователей документами, изготовление  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сполнение запросов юридических и физических лиц, выдачу архивных справок, заверенных копий и выписок из документов, рассмотрение заявлений, предложений и жалоб, прие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заимодействие с ОГКУ «Многофункциональный центр» по исполнению запросов от граждан и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заимодействие с Управлением ПФР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одготовка и представление в установленном порядке информации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Участие в консультативно- совещательных органах </w:t>
            </w:r>
            <w:r>
              <w:rPr>
                <w:spacing w:val="2"/>
                <w:sz w:val="24"/>
              </w:rPr>
              <w:t>при Мэре района, Администрации района, а также в установленном порядке в заседаниях, комиссиях и иных органах Думы Шелех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овка ответов на данные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pacing w:val="2"/>
                <w:sz w:val="24"/>
              </w:rPr>
              <w:t>Подготовка проектов муниципальных правовых актов Шелеховского района, иных документов по вопросам компетенции отдел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информационных систем персональных данных: СЭД «Дело» и СЭД «Код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иных функций, предусмотренных законодательством Российской Федерации, Иркутской области, а также поручений заместителей Мэра района, Мэ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а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milova</dc:creator>
  <dc:description/>
  <cp:keywords/>
  <dc:language>en-US</dc:language>
  <cp:lastModifiedBy>user</cp:lastModifiedBy>
  <cp:lastPrinted>2012-05-31T09:49:00Z</cp:lastPrinted>
  <dcterms:modified xsi:type="dcterms:W3CDTF">2012-07-02T03:12:00Z</dcterms:modified>
  <cp:revision>6</cp:revision>
  <dc:subject/>
  <dc:title>Российская Федерация</dc:title>
</cp:coreProperties>
</file>