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 июля 2008 года N 47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ДЕЛЕНИИ ОРГАНОВ МЕСТНОГО САМОУПРАВЛЕНИЯ ОБЛАСТ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МИ ПОЛНОМОЧИЯМИ ПО ХРАНЕНИЮ, КОМПЛЕКТОВАНИЮ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ТУ И ИСПОЛЬЗОВАНИЮ АРХИВНЫХ ДОКУМЕНТОВ, ОТНОСЯ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ГОСУДАРСТВЕННОЙ СОБСТВЕННОСТИ ИРКУТ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ня 200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N 44/29а-З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Иркут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6.2009 </w:t>
      </w:r>
      <w:hyperlink r:id="rId2">
        <w:r>
          <w:rPr>
            <w:rStyle w:val="InternetLink"/>
            <w:color w:val="0000FF"/>
          </w:rPr>
          <w:t>N 41/7-оз</w:t>
        </w:r>
      </w:hyperlink>
      <w:r>
        <w:rPr/>
        <w:t xml:space="preserve">, от 25.12.2009 </w:t>
      </w:r>
      <w:hyperlink r:id="rId3">
        <w:r>
          <w:rPr>
            <w:rStyle w:val="InternetLink"/>
            <w:color w:val="0000FF"/>
          </w:rPr>
          <w:t>N 109/75-о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метом регулирования настоящего Закона являются отношения, связанные с наделением согласно </w:t>
      </w:r>
      <w:hyperlink w:anchor="Par158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 органов местного самоуправления муниципальных образований Иркутской области (далее - органы местного самоуправления)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 (далее - область) и находящихся на территории соответствующих муниципальных образований (далее - государственные полномоч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Государственные полномочия, которыми наделяются органы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наделяются государственными полномочиями по хранению, комплектованию, учету и использованию архивных документов, относящихся к государственной собственности области и находящихся на территории соответствующих муниципальных образований (далее - архивн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осуществляют переданные государственные полномочия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при осуществлении государственны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праве принимать муниципальные правовые акты по вопросам осуществления государственных полномочий на основании и во исполнение положений, установленных соответствующими федеральными законами и законам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щаться в уполномоченный исполнительный орган государственной власти области (далее - уполномоченный орган) за оказанием методической помощи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праве в установленном порядке проверять организации всех организационно-правовых форм и форм собственности, запрашивать и получать информацию, необходимую для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праве создавать в установленном порядке комиссии с участием представителей соответствующих органов государственной власти, органов местного самоуправления и организаций для осуществления взаимодействия в сфере организации хранения, комплектования, учета и использования архив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праве обращаться в соответствующие органы государственной власти по вопросам проведения в установленном порядке проверок по фактам нарушений законодательства в сфере архивного дела, иных нормативных актов и передаче соответствующих материалов в суд о привлечении виновных лиц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праве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при осуществлении государственных полномочий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 допускать нецелевое расходование финансовых средств и материальных ресурсов, переданных на осуществление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в уполномоченный орган материалы, документы и отчеты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нять выданные в пределах компетенции письменные предписания уполномоченного органа, иных органов государственной власти области об устранении нарушений требований законов по вопросам осуществления государственных полномочий органами местного самоуправления или должностными лиц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прекращения осуществления государственных полномочий органы местного самоуправления обязаны возвратить области неиспользованные финансовые средства, предоставленные из областного бюджета на осуществление государственных полномочий, а также материальные ресурсы, предоставленные за счет средст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а и обязанности органов государственной власти области при осуществлении государственных полномочий органами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енный орган вправ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контроль за исполнением государственных полномочий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ть и получать устную и письменную информацию по вопросам осуществления государственных полномочий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вать письменные предписания по устранению нарушений требований законов по вопросам осуществления государственных полномочий органами местного самоуправления или должностными лиц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имать нормативные правовые акты по вопросам осуществления государственных полномочий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овать подготовке кадров и повышению их квалификации для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рабатывать и утверждать формы отчетности органов местного самоуправления об осуществлении переданных государственных полномочий и доводить их до сведения органов местного самоуправления не позднее чем за один месяц до отчетной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ть иные полномочия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азывать органам местного самоуправления методическую помощь при осуществлении ими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органам местного самоуправления и должностным лицам местного самоуправления по их письменным запросам документы и материалы, необходимые для осуществления переданных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вправе отменить или приостановить действие муниципального правового акта в части, регулирующей осуществление государственных полномочий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ые органы государственной власти области при осуществлении государственных полномочий органами местного самоуправления осуществляют права и исполняют обяза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Материальное обеспечение государственных полномочий, переданных органа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5"/>
      <w:bookmarkEnd w:id="0"/>
      <w:r>
        <w:rPr/>
        <w:t>1. В случае предоставления в пользование и (или) управление либо в муниципальную собственность материальных средств, необходимых для осуществления государственных полномочий органами местного самоуправления, перечень подлежащих передаче материальных средств определяется Правительством Иркут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30.06.2009 N 41/7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перечень формируется при необходимости такого предоставления материальных ресурсов в соответствии с предложения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лучае, предусмотренном </w:t>
      </w:r>
      <w:hyperlink w:anchor="Par6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контроль за использованием материальных средств, предоставленных органам местного самоуправления для осуществления государственных полномочий, осуществляет Правительство Иркутской области в порядке, установленном настоящим Законом. В целях осуществления указанного контроля Правительство Иркутской области вправе осуществлять полномочия, предусмотренные настоящим Законом для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30.06.2009 N 41/7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Финансовое обеспечение государственных полномочий, переданных органа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государственных полномочий, переданных органам местного самоуправления, осуществляется за счет предоставляемых местным бюджетам субвенций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субвенции расходуются в порядке, установленном Правительством Иркут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30.06.2009 N 41/7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средства, необходимые для осуществления органами местного самоуправления государственных полномочий, ежегодно предусматриваются в законе области об областном бюджете на очередной финансовый год и передаются органам местного самоуправлени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пособ расчета нормативов для определения общего объема субвенций, предоставляемых местным бюджетам для осуществления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нормативов для определения общего объема субвенций, предоставляемых местным бюджетам из областного бюджета для осуществления государственных полномочий, производится в соответствии с </w:t>
      </w:r>
      <w:hyperlink w:anchor="Par229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рядок отчетности органов местного самоуправления об осуществлении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существлении государственных полномочий органы местного самоуправления представляют в уполномоченный орган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ю о ходе осуществления государственных полномочий, а также отчет об использовании финансовых средств и материальных ресурсов, полученных из областного бюджета на осуществление государственных полномочий, ежеквартально не позднее десяти дней после окончания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чет расходов на осуществление государственных полномочий на следующий год ежегодно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е сведения, необходимые для осуществления контроля за осуществлением государственных полномочий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ежеквартально не позднее двадцати дней после окончания квартала представляет в финансовый орган области сводный отчет об использовании финансовых средств, полученных органами местного самоуправления из областного бюджета на осуществление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прекращения осуществления государственных полномочий отчет об использовании финансовых средств и материальных ресурсов, полученных из областного бюджета на осуществление государственных полномочий, представляется органами местного самоуправления в уполномоченный орган в течение месяца со дня вступления в силу закона области о прекращении осуществления органами местного самоуправления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рядок осуществления органами государственной власти области контроля за осуществлением государственных полномочий органами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 за осуществлением государственных полномочий органами местного самоуправления осуществляют в пределах предоставленных полномочий уполномоченный орган, исполнительный орган государственной власти области, осуществляющий государственный финансов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органы государственной власти области осуществляют контроль за осуществлением государственных полномочий органами местного самоуправления в порядке, определенном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осуществляет контроль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проверок деятельности органов местного самоуправления по осуществлению передан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ребование и получение необходимой информации и документов, связанных с осуществлением государственных полномочий, в том числе муниципальных правовых актов, принимаемых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слушивание отчетов органов местного самоуправления по осуществлению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е формы, установл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Условия и порядок прекращения осуществления государственных полномочий органами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кращение осуществления государственных полномочий органами местного самоуправления производи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щественное изменение условий осуществления государственных полномочий в результате принятия органами государственной власти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торное нецелевое использование финансовых средств, предоставленных из областного бюджета на осуществление государственных полномочий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нарушение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иных нормативных правовых актов Российской Федерации, законов и иных нормативных правовых актов области при осуществлении государственных полномочий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вправе отказаться от осуществления государственных полномочий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кращение осуществления государственных полномочий органами местного самоуправления производится путем принятия закона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тветственность органов местного самоуправления за осуществление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несут ответственность за осуществление государственных полномочий в пределах выделенных муниципальным образованиям на эти цели материальных ресурсов 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несут ответственность за ненадлежащее осуществление государственных полномочий в порядке, предусмотренном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Срок наделения государственными полномочиями и порядок введения в действие положений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наделяются государственными полномочиями на неогранич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я настоящего Закона вводятся в действие ежегодно законом области об областном бюджете на очередной финансовый год при условии, если указанным законом предусмотрено предоставление субвенций местным бюджетам на осуществление государственных полномочий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 1 января 2009 года, но не ранее чем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Иркутской области от 14 ноября 2005 года N 79-оз "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областной государственной собственности" (Ведомости Законодательного собрания Иркутской области, 2005, N 14, т.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Иркутской области от 9 апреля 2007 года N 18-оз "О внесении изменений в Закон Иркутской области "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областной государственной собственности" (Ведомости Законодательного собрания Иркутской области, 2007, N 30, т.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Усть-Ордынского Бурятского автономного округа от 10 сентября 2007 года N 422-оз "О наделении органов местного самоуправления окружными государственными полномочиями по хранению, комплектованию, учету и использованию архивных документов, относящихся к окружной государственной собственности" (Панорама округа, 2007, 11 сентября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.Э.ЕСИПОВ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Иркутск</w:t>
      </w:r>
    </w:p>
    <w:p>
      <w:pPr>
        <w:pStyle w:val="Normal"/>
        <w:widowControl w:val="false"/>
        <w:autoSpaceDE w:val="false"/>
        <w:jc w:val="both"/>
        <w:rPr/>
      </w:pPr>
      <w:r>
        <w:rPr/>
        <w:t>18 июля 2008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47-оз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наделении органов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оуправления област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и полномочиям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хранению, комплектованию, учету и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ю архивных документов,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сящихся к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Иркут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ля 200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N 47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8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ОБРАЗОВАНИЙ ИРКУТСКОЙ ОБЛАСТИ, ОРГ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 КОТОРЫХ НАДЕЛЯЮТСЯ ОБЛАСТ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МИ ПОЛНОМОЧИЯМИ ПО ХРАНЕНИЮ, КОМПЛЕКТОВАНИЮ,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У И ИСПОЛЬЗОВАНИЮ АРХИВНЫХ ДОКУМЕНТОВ, ОТНОС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ГОСУДАРСТВЕННОЙ СОБСТВЕННОСТИ ИРКУТ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родские округа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ниципальное образование города Брат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иминское городск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униципальное образование "город Саян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униципальное образование "город Свир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униципальное образование - "город Тулу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униципальное образование города Усолье-Сибир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униципальное образование город Усть-Илим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униципальное образование "город Черемхо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е районы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ниципальное образование "Алар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гарск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униципальное образование Балага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униципальное образование "Баяндаев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униципальное образование города Бодайбо 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униципальное образование "Боха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униципальное образование "Брат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униципальное образование "Жигалов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муниципальное образование "Залари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иминское районн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ркутское районн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муниципальное образование Иркутской области "Казачинско-Ле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муниципальное образование "Катанг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муниципальное образование "Качуг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муниципальное образование Кире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муниципальное образование Куйту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муниципальное образование Мамско-Чу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муниципальное образование "Нижнеилим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униципальное образование "Нижнеуди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муниципальное образование "Нукут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Ольхонское районн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муниципальное образование "Оси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муниципальное образование Слюдя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муниципальное образование "Тайшет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муниципальное образование "Тулу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Усольское районн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муниципальное образование "Усть-Илим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Усть-Кутск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районное муниципальное образование "Усть-Уди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Черемховское районн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Чунское районн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Шелехов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муниципальное образование "Эхирит-Булагатский район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наделении органов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оуправления област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и полномочиям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хранению, комплектованию, учету и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ю архивных документов,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сящихся к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Иркут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ля 200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N 47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9"/>
      <w:bookmarkEnd w:id="2"/>
      <w:r>
        <w:rPr/>
        <w:t>СПОСОБ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ОВ ДЛЯ ОПРЕДЕЛЕНИЯ ОБЩЕГО ОБЪЕМА СУБВЕН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ЫХ МЕСТНЫМ БЮДЖЕТАМ ИЗ ОБЛА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ДЛЯ ОСУЩЕСТВЛЕНИЯ ОБЛАСТНЫХ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НОМОЧИЙ ПО ХРАНЕНИЮ, КОМПЛЕКТОВАНИЮ, УЧЕТУ 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ОВАНИЮ АРХИВНЫХ ДОКУМЕНТОВ, ОТНОС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ГОСУДАРСТВЕННОЙ СОБСТВЕННОСТИ ИРКУТ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Иркут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6.2009 </w:t>
      </w:r>
      <w:hyperlink r:id="rId12">
        <w:r>
          <w:rPr>
            <w:rStyle w:val="InternetLink"/>
            <w:color w:val="0000FF"/>
          </w:rPr>
          <w:t>N 41/7-оз</w:t>
        </w:r>
      </w:hyperlink>
      <w:r>
        <w:rPr/>
        <w:t xml:space="preserve">, от 25.12.2009 </w:t>
      </w:r>
      <w:hyperlink r:id="rId13">
        <w:r>
          <w:rPr>
            <w:rStyle w:val="InternetLink"/>
            <w:color w:val="0000FF"/>
          </w:rPr>
          <w:t>N 109/75-о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40"/>
      <w:bookmarkEnd w:id="3"/>
      <w:r>
        <w:rPr/>
        <w:t>1. Расчет субвенции на 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 (далее - государственные полномочия), органами местного самоуправления муниципальных образований Иркутской области (далее - органы местного самоуправления)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S = (Ng x Og x Fg + Nt x Ot x Ft + Nv x Tv x Fv) + D + Mz,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S - субвенция на осуществление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g - нормативная численность муниципальных служащих, исполняющих государственные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t - нормативная численность работников, осуществляющих техническое обеспечение деятельности муниципальных служащих, исполняющих государственные полномоч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v - нормативная численность вспомогательного персонала (рабочих), осуществляющего (осуществляющих) обеспечение деятельности муниципальных служащих, исполняющих государственные полномочия (далее - вспомогательный персонал (рабочие)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g - количество должностных окладов, учитываемых при формировании расходов областного бюджета на очередной финансовый год на оплату труда муниципальных служащих, исполняющих государственные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t - количество должностных окладов, учитываемых при формировании расходов областного бюджета на очередной финансовый год на оплату труда работников, осуществляющих техническое обеспечение деятельности муниципальных служащих, исполняющих государственные полномоч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v - количество тарифных ставок, учитываемых при формировании расходов областного бюджета на очередной финансовый год на оплату труда вспомогательного персонала (рабоч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g - средний должностной оклад муниципального служащего, исполняющего государственные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t - средний должностной оклад работника, осуществляющего техническое обеспечение деятельности муниципальных служащих, исполняющих государственные полномоч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v - средняя тарифная ставка вспомогательного персонала (рабоч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начисления на оплату труда муниципальных служащих, исполняющих государственные полномочия, работников, осуществляющих техническое обеспечение деятельности муниципальных служащих, исполняющих государственные полномочия, вспомогательного персонала (рабочих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z - материальные затраты, необходимые для осуществления государственных полномочий. Объем материальных затрат определяется из расчета 30% нормативного годового фонда оплаты труда муниципальных служащих, исполняющих государственные полномочия, работников, осуществляющих техническое обеспечение деятельности муниципальных служащих, исполняющих государственные полномочия, вспомогательного персонала (рабочих)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Иркутской области (далее - область), а также начислений на оплату труда указан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казатели, предусмотренные в </w:t>
      </w:r>
      <w:hyperlink w:anchor="Par2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ложения, определяются уполномоченным исполнительным органом государственной власт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ь D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ормативная численность муниципальных служащих, исполняющих государственные полномочия, определяется из расчета хранения количества архивных документов, относящихся к государственной собственности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3 штатной единицы - при хранении количества дел до 5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штатной единицы - при хранении количества дел от 5 до 7,5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75 штатной единицы - при хранении количества дел от 7,5 до 10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штатная единица - при хранении количества дел от 10 до 15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5 штатных единицы - при хранении количества дел от 15 до 20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штатных единицы - при хранении количества дел от 20 до 25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,5 штатных единицы - при хранении количества дел от 25 до 30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штатных единицы - при хранении количества дел от 30 до 35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,5 штатных единицы - при хранении количества дел от 35 до 40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штатных единицы - при хранении количества дел от 40 до 45 ты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ормативная численность работников, осуществляющих техническое обеспечение деятельности муниципальных служащих, исполняющих государственные полномочия, определяется из расчета 1 работник, осуществляющий техническое обеспечение деятельности муниципальных служащих, исполняющих государственные полномочия, на 20 муниципальных служащих, исполняющих государственные полномоч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ормативная численность вспомогательного персонала (рабочих) определяется из расчета хранения количества архивных документов, относящихся к государственной собственности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25 штатной единицы - при хранении количества дел от 10 до 15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штатной единицы - при хранении количества дел от 15 до 20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75 штатной единицы - при хранении количества дел от 20 до 30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штатная единица - при хранении количества дел от 30 до 40 ты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5 штатной единицы - при хранении количества дел от 40 до 50 ты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чет среднего должностного оклада муниципального служащего, исполняющего государственные полномочия, определяется суммированием долей должностных окладов согласно следующей схем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72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  <w:br/>
              <w:t xml:space="preserve">    муниципальной службы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специалист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й специалист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1 категории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2 категории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чет среднего должностного оклада работника, осуществляющего техническое обеспечение деятельности органов местного самоуправления, производится в соответствии с нормативными правовыми актами области, определяющими размер должностных окладов работников, замещающих в государственных органах области должности, не являющиеся должностями государственной гражданской службы области, как среднее арифметическое от суммы минимального и максимального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едняя тарифная ставка вспомогательного персонала (рабочих) определяется по 3 разряду Единой тарифной сетки по оплате труда работников государственных учреждений, находящихся в веден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18"/>
      <w:bookmarkEnd w:id="4"/>
      <w:r>
        <w:rPr/>
        <w:t>10. Норматив формирования годового фонда оплаты труда муниципальных служащих, исполняющих государственные полномочия, работников, осуществляющих техническое обеспечение деятельности органов местного самоуправления, и вспомогательного персонала (рабочих) применяется в соответствии с нормативными правовыми актами области, определяющими формирование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09/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Нормативный годовой фонд оплаты труда лиц, указанных в </w:t>
      </w:r>
      <w:hyperlink w:anchor="Par31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риложения, формируется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области, установленных федеральными и област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казатели, касающиеся формирования фонда оплаты труда лиц, указанных в </w:t>
      </w:r>
      <w:hyperlink w:anchor="Par31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риложения, согласовываются с исполнительным органом государственной власти области, уполномоченным Правительством Иркут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30.06.2009 N 41/7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7B23E2F82DE23298E6339ACCD94C54ECD8E95660FB656B913F8076B54CED76DFF758E0697721FF7009mAxAD" TargetMode="External"/><Relationship Id="rId3" Type="http://schemas.openxmlformats.org/officeDocument/2006/relationships/hyperlink" Target="consultantplus://offline/ref=408C7B23E2F82DE23298E6339ACCD94C54ECD8E9506DF66669913F8076B54CED76DFF758E0697721FF7100mAx5D" TargetMode="External"/><Relationship Id="rId4" Type="http://schemas.openxmlformats.org/officeDocument/2006/relationships/hyperlink" Target="consultantplus://offline/ref=408C7B23E2F82DE23298E6339ACCD94C54ECD8E95660FB656B913F8076B54CED76DFF758E0697721FF7009mAx4D" TargetMode="External"/><Relationship Id="rId5" Type="http://schemas.openxmlformats.org/officeDocument/2006/relationships/hyperlink" Target="consultantplus://offline/ref=408C7B23E2F82DE23298E6339ACCD94C54ECD8E95660FB656B913F8076B54CED76DFF758E0697721FF7300mAxDD" TargetMode="External"/><Relationship Id="rId6" Type="http://schemas.openxmlformats.org/officeDocument/2006/relationships/hyperlink" Target="consultantplus://offline/ref=408C7B23E2F82DE23298E6339ACCD94C54ECD8E95660FB656B913F8076B54CED76DFF758E0697721FF7300mAxCD" TargetMode="External"/><Relationship Id="rId7" Type="http://schemas.openxmlformats.org/officeDocument/2006/relationships/hyperlink" Target="consultantplus://offline/ref=408C7B23E2F82DE23298E6339ACCD94C54ECD8E9506DF66669913F8076B54CED76DFF758E0697721FF7100mAx4D" TargetMode="External"/><Relationship Id="rId8" Type="http://schemas.openxmlformats.org/officeDocument/2006/relationships/hyperlink" Target="consultantplus://offline/ref=408C7B23E2F82DE23298F83E8CA0834057EF81E15833AE32639B6AmDx8D" TargetMode="External"/><Relationship Id="rId9" Type="http://schemas.openxmlformats.org/officeDocument/2006/relationships/hyperlink" Target="consultantplus://offline/ref=174799C124388D9CB891FFC36F7C60A3335E1B9BA444414A1BC28C990C8D77E9o1x4D" TargetMode="External"/><Relationship Id="rId10" Type="http://schemas.openxmlformats.org/officeDocument/2006/relationships/hyperlink" Target="consultantplus://offline/ref=174799C124388D9CB891FFC36F7C60A3335E1B9BA441454F10C28C990C8D77E9o1x4D" TargetMode="External"/><Relationship Id="rId11" Type="http://schemas.openxmlformats.org/officeDocument/2006/relationships/hyperlink" Target="consultantplus://offline/ref=174799C124388D9CB891FFC36F7C60A3335E1B9BA442464E1AC28C990C8D77E9o1x4D" TargetMode="External"/><Relationship Id="rId12" Type="http://schemas.openxmlformats.org/officeDocument/2006/relationships/hyperlink" Target="consultantplus://offline/ref=174799C124388D9CB891FFC36F7C60A3335E1B9BA344494E1CC28C990C8D77E914AD03D66D60612F4342BCoDxED" TargetMode="External"/><Relationship Id="rId13" Type="http://schemas.openxmlformats.org/officeDocument/2006/relationships/hyperlink" Target="consultantplus://offline/ref=174799C124388D9CB891FFC36F7C60A3335E1B9BA549444D1EC28C990C8D77E914AD03D66D60612F4340BDoDxCD" TargetMode="External"/><Relationship Id="rId14" Type="http://schemas.openxmlformats.org/officeDocument/2006/relationships/hyperlink" Target="consultantplus://offline/ref=174799C124388D9CB891FFC36F7C60A3335E1B9BA549444D1EC28C990C8D77E914AD03D66D60612F4340BDoDxED" TargetMode="External"/><Relationship Id="rId15" Type="http://schemas.openxmlformats.org/officeDocument/2006/relationships/hyperlink" Target="consultantplus://offline/ref=174799C124388D9CB891FFC36F7C60A3335E1B9BA549444D1EC28C990C8D77E914AD03D66D60612F4340BDoDxFD" TargetMode="External"/><Relationship Id="rId16" Type="http://schemas.openxmlformats.org/officeDocument/2006/relationships/hyperlink" Target="consultantplus://offline/ref=174799C124388D9CB891FFC36F7C60A3335E1B9BA549444D1EC28C990C8D77E914AD03D66D60612F4340BDoDx8D" TargetMode="External"/><Relationship Id="rId17" Type="http://schemas.openxmlformats.org/officeDocument/2006/relationships/hyperlink" Target="consultantplus://offline/ref=174799C124388D9CB891FFC36F7C60A3335E1B9BA549444D1EC28C990C8D77E914AD03D66D60612F4340BDoDx9D" TargetMode="External"/><Relationship Id="rId18" Type="http://schemas.openxmlformats.org/officeDocument/2006/relationships/hyperlink" Target="consultantplus://offline/ref=174799C124388D9CB891FFC36F7C60A3335E1B9BA549444D1EC28C990C8D77E914AD03D66D60612F4340BDoDxAD" TargetMode="External"/><Relationship Id="rId19" Type="http://schemas.openxmlformats.org/officeDocument/2006/relationships/hyperlink" Target="consultantplus://offline/ref=174799C124388D9CB891FFC36F7C60A3335E1B9BA549444D1EC28C990C8D77E914AD03D66D60612F4340BDoDxBD" TargetMode="External"/><Relationship Id="rId20" Type="http://schemas.openxmlformats.org/officeDocument/2006/relationships/hyperlink" Target="consultantplus://offline/ref=174799C124388D9CB891FFC36F7C60A3335E1B9BA549444D1EC28C990C8D77E914AD03D66D60612F4340BDoDx4D" TargetMode="External"/><Relationship Id="rId21" Type="http://schemas.openxmlformats.org/officeDocument/2006/relationships/hyperlink" Target="consultantplus://offline/ref=174799C124388D9CB891FFC36F7C60A3335E1B9BA549444D1EC28C990C8D77E914AD03D66D60612F4340BEoDxCD" TargetMode="External"/><Relationship Id="rId22" Type="http://schemas.openxmlformats.org/officeDocument/2006/relationships/hyperlink" Target="consultantplus://offline/ref=174799C124388D9CB891FFC36F7C60A3335E1B9BA549444D1EC28C990C8D77E914AD03D66D60612F4340BEoDxED" TargetMode="External"/><Relationship Id="rId23" Type="http://schemas.openxmlformats.org/officeDocument/2006/relationships/hyperlink" Target="consultantplus://offline/ref=174799C124388D9CB891FFC36F7C60A3335E1B9BA549444D1EC28C990C8D77E914AD03D66D60612F4340BEoDx5D" TargetMode="External"/><Relationship Id="rId24" Type="http://schemas.openxmlformats.org/officeDocument/2006/relationships/hyperlink" Target="consultantplus://offline/ref=174799C124388D9CB891FFC36F7C60A3335E1B9BA549444D1EC28C990C8D77E914AD03D66D60612F4340BFoDx4D" TargetMode="External"/><Relationship Id="rId25" Type="http://schemas.openxmlformats.org/officeDocument/2006/relationships/hyperlink" Target="consultantplus://offline/ref=174799C124388D9CB891FFC36F7C60A3335E1B9BA344494E1CC28C990C8D77E914AD03D66D60612F4342BCoDxE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9:00Z</dcterms:created>
  <dc:creator>karnachenko</dc:creator>
  <dc:description/>
  <cp:keywords/>
  <dc:language>en-US</dc:language>
  <cp:lastModifiedBy>karnachenko</cp:lastModifiedBy>
  <dcterms:modified xsi:type="dcterms:W3CDTF">2012-09-18T03:50:00Z</dcterms:modified>
  <cp:revision>1</cp:revision>
  <dc:subject/>
  <dc:title>18 июля 2008 года N 47-оз</dc:title>
</cp:coreProperties>
</file>