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наличию документов по охране труда (детские оздоровительные лагеря, являющиеся структурными подразделени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, коллективного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ожение о структурном подразд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пии должностных инструкций на работников структурного подразделения с подписями работников об ознаком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писка из штатного расписания работников данного структурного подразделения на текущи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ложение об организации работы по охране труда;</w:t>
      </w:r>
    </w:p>
    <w:p>
      <w:pPr>
        <w:pStyle w:val="Normal"/>
        <w:rPr/>
      </w:pPr>
      <w:r>
        <w:rPr>
          <w:sz w:val="28"/>
          <w:szCs w:val="28"/>
        </w:rPr>
        <w:t>6) приказ (ы) по оздоровительному лагерю о назначении ответственных лиц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) организацию работы по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) проведение инструктажей по охране труда на рабоч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) содержание в исправном состоянии зданий, сооружений, оборудования, вентиляционных систем, транспор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) пожарную безоп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) электро (энерго) безоп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) за санэпидемиологическое благополу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журнал регистрации проведения инструктажей по охране труда на рабочем месте (при приёме на работу - первичный, повторный -через 3 или 6 месяцев, внеплановый, целевой – при выполнении разовых 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ограмма проведения первичного инструктажа по охране труда на рабоч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журнал регистрации инструктажа с воспитанниками при проведен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журнал регистрации инструктажа на 1 группу допуска по электробезопасности у неэлектротехнического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инструкции по охране труда по профессиям и видам выполняемых работ (в соответствии со штатным расписани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еречень инструкций по охране труда по профессиям, согласно штатному расписанию, и по видам выполняем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отоколы замеров сопротивления изоляции и проверки заземляющих устро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поимённый список работников, подлежащих периодическим медицинским осмотрам, порядок и сроки их проведения (в соответствии с картами аттестации рабочих мест, приказом № 302н) - относительно постоянны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документы, подтверждающие прохождение обучения   по охране труда руководителем, ответственным лицом за организацию работы по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перечень профессий работников по обеспечению СИЗ, моющими средствами, молоком (карточки учёта выдачи СИЗ);</w:t>
      </w:r>
    </w:p>
    <w:p>
      <w:pPr>
        <w:pStyle w:val="Normal"/>
        <w:rPr/>
      </w:pPr>
      <w:r>
        <w:rPr>
          <w:sz w:val="28"/>
          <w:szCs w:val="28"/>
        </w:rPr>
        <w:t>17) для работников, работающих во вредных и (или) опасных условиях труда подтверждающие документы по доплатам за работу во вредных условиях (машинист (кочегар) котельной, повар), дополнительным отпус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4:00Z</dcterms:created>
  <dc:creator>Петухова Елена Борисовна</dc:creator>
  <dc:description/>
  <cp:keywords/>
  <dc:language>en-US</dc:language>
  <cp:lastModifiedBy>kendysh</cp:lastModifiedBy>
  <cp:lastPrinted>2014-06-16T09:31:00Z</cp:lastPrinted>
  <dcterms:modified xsi:type="dcterms:W3CDTF">2014-07-03T05:54:00Z</dcterms:modified>
  <cp:revision>2</cp:revision>
  <dc:subject/>
  <dc:title>Перечень документов по охране труда (детские оздоровительные лагеря, являющиеся структурными подразделениями):</dc:title>
</cp:coreProperties>
</file>