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ЭР ШЕЛЕХ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3 ноября 2010 года  № 177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ОРГАНИЗАЦИИ И ПРОВЕДЕНИИ АВАРИЙНО-СПАСАТЕЛЬНЫХ И ДРУГИХ НЕОТЛОЖНЫХ РАБОТ ПРИ ВОЗНИКНОВЕН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РЕЗВЫЧАЙНЫХ СИТУАЦИЙ НА ТЕРРИТОРИИ ШЕЛЕХ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беспечения защиты населения и территорий Шелеховского района от чрезвычайных ситуаций природного и техногенного характера, 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22.08.1995 № 151-ФЗ «Об аварийно-спасательных службах и статусе спасателей», от 06.10.2003 № 131-ФЗ «Об общих принципах организации местного самоуправления в Российской Федерации», Постановлениями Правительства Российской Федерации от 30.12.2003 № 794 «О единой государственной системе предупреждения и ликвидации чрезвычайных ситуаций», от 21.05.2007 № 304 «О классификации чрезвычайных ситуаций природного и техногенного характера», приказом МЧС России от 23.12.2005 № 999 «Об утверждении порядка создания нештатных аварийно-спасательных формирований», руководствуясь ст.ст. 30, 31 Устава Шелеховск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 о с т а н о в л я ю: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и проведении аварийно-спасательных и других неотложных работ при возникновении чрезвычайных ситуаций на территории Шелеховского района.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>
          <w:sz w:val="28"/>
          <w:szCs w:val="28"/>
        </w:rPr>
        <w:t>2. Рекомендовать главам городских и сельских поселений Шелеховского района Зенину Ю.Г., Жукову В.Н., Кошкину В.В., Московских В.А., Ериной Л.М., Данилову С.Б. в срок до 1 декабря 2010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азработать и утвердить правовые акты об организации и проведении аварийно-спасательных и других неотложных работ при возникновении чрезвычайных ситуаций на подведомственных территориях с учетом имеющихся сил и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здать, подготовить и оснастить нештатные аварийно-спасательные формирования (далее – НАСФ) или заключить договоры на выполнение аварийно-спасательных и других неотложных работ (далее – АСДНР) с аттестованными аварийно-спасательными формирован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оставить Планы приведения в готовность НАС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рганизаций, независимо от организационно-правовых форм и форм собственности, расположенных на территории Шелеховского района, в срок до 1 декабря 2010 год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обеспечивать организацию и проведение аварийно-спасательных и других неотложных работ на подведомственных объектах производственного и социального назначения и на прилегающих к ним территориях в соответствии с планами предупреждения и ликвидации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здать, подготовить и оснастить нештатные аварийно-спасательные формирования (далее – НАСФ) или заключить договоры на выполнение аварийно-спасательных и других неотложных работ (далее – АСДНР) с аттестованными аварийно-спасательными формирован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оставить Планы приведения в готовность НАС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в газете «Шелеховский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начальника отдела по делам гражданской обороны и чрезвычайным ситуациям Администрации Шелеховского муниципального района А.П. Книтель. </w:t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.Ю. Лобанов</w:t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9072" w:leader="none"/>
        </w:tabs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08"/>
          <w:tab w:val="left" w:pos="9072" w:leader="none"/>
        </w:tabs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эра Шелеховского </w:t>
      </w:r>
    </w:p>
    <w:p>
      <w:pPr>
        <w:pStyle w:val="Normal"/>
        <w:tabs>
          <w:tab w:val="clear" w:pos="708"/>
          <w:tab w:val="left" w:pos="9072" w:leader="none"/>
        </w:tabs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9072" w:leader="none"/>
        </w:tabs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3 ноября  2010 г. № 177-п</w:t>
      </w:r>
    </w:p>
    <w:p>
      <w:pPr>
        <w:pStyle w:val="Normal"/>
        <w:tabs>
          <w:tab w:val="clear" w:pos="708"/>
          <w:tab w:val="left" w:pos="9072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аварийно-спасательных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других неотложных работ при возникновении чрезвычайных ситуаций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Шелеховского района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оложение об организации и проведении аварийно-спасательных и других неотложных работ при возникновении чрезвычайных ситуаций на территории Шелеховского района (далее – Положение) разработано 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22.08.1995 № 151-ФЗ «Об аварийно-спасательных службах и статусе спасателей», от 06.10.2003 № 131-ФЗ «Об общих принципах организации местного самоуправления в Российской Федерации», Постановлениями Правительства Российской Федерации от 30.12.2003 № 794 «О единой государственной системе предупреждения и ликвидации чрезвычайных ситуаций», от 21.05.2007 № 304 «О классификации чрезвычайных ситуаций природного и техногенного характера», приказом МЧС России от 23.12.2005 № 999 «Об утверждении порядка создания нештатных аварийно-спасательных формирований», Уставом Шелеховского района, иными правовыми актами и определяет общий порядок проведения аварийно-спасательных и других неотложных работ в зоне чрезвычайных ситуаций природного и техногенного характера на территории Шелех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Аварийно-спасательные и другие неотложные работы (далее –      АСДНР) в зоне чрезвычайных ситуаций (далее – ЧС) проводят с целью спасения жизни и сохранения здоровья людей, снижения размеров ущерба окружающей природной среды и материальных потерь, а также для локализации зон чрезвычайных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АСДНР в зоне ЧС предусматриваю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разведку в интересах проведения указанных рабо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инженерное обеспечение ввода и движения сил Шелеховского районного звена территориальной подсистемы единой государственной системы предупреждения и ликвидации чрезвычайных ситуаций (далее – Шелеховское звено ТП РСЧС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локализацию и ликвидацию различных очагов повышенной 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поиск, спасение, оказание первой помощи и эвакуацию пострадавши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создание минимально необходимых условий для жизнеобеспечения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обеспечение безопасности населения и сил Шелеховского звена ТП РСЧС в зоне Ч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мероприятия по охране окружающей среды при ликвидации Ч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рганизация и проведение АСДНР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АСДНР проводятся силами штатных и нештатных аварийно-спасательных формирований (далее - формирова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сновные этапы проведения АСДНР в зоне Ч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рганизация и проведение разведки, оценка обстановки в месте проведения спасательных работ по данным развед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рибытие в зону ЧС формирований, участвующих в АСДН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остановка задачи формированиям, организация их взаимодействия и обеспечение выполнения поставленных задач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проведение АСДН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контроль за изменением обстановки в ходе проведения АСДН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оказание первой помощи пострадавшим и их эвакуация в муниципальное учреждение «Шелеховская районная центральная больниц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контроль за окончанием рабо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организованное убытие из зоны ЧС формирований, участвующих в АСДН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АСДНР начинаются с момента возникновения ЧС и завершаются после ее ликвидации. Проведение их осуществляется по суточным циклам, каждый из которых включ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сбор данных об обстанов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анализ и оценку обстанов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одготовку выводов и предложений для принятия решения по проведению соответствующих рабо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принятие (уточнение) решения и постановка задач исполнител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организацию взаимодействия сил и средств, привлекаемых для ликвидации Ч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обеспечение действий сил и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Общее руководство организацией и проведением АСДНР осуществляет Комиссия по предупреждению и ликвидации чрезвычайных ситуаций и обеспечению пожарной безопасности Шелеховского района (далее – КЧС и ПБ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Непосредственным руководителем АСДНР в зоне ЧС (далее - руководитель) является председатель КЧС и ПБ или его заместит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Решения руководителя являются обязательными для всех граждан, организаций и формирований, находящихся в зоне ЧС, если иное не предусмотрено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Руководитель обязан принять все меры по незамедлительному информированию соответствующих органов государственной власти, Администрации Шелеховского муниципального района, глав муниципальных образований, руководителей организаций, попадающих в зону ЧС, о сложившейся обстановке и принятых им решениях по организации и проведению АСДНР в зоне Ч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Руководителю подчиняются все формирования, участвующие в проведении АСДНР в зоне ЧС. Руководитель несет ответственность за организацию АСДНР в зоне ЧС, за безопасность людей, участвующих в проведении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Руководитель обяза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рганизовать и провести разведку, оценить обстановку в месте проведения спасательных рабо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оставить задачи формированиям, организовать их взаимодействие и обеспечить выполнение поставленных задач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непрерывно следить за изменением обстановки в ходе АСДНР и принимать соответствующие решения, при необходимости привлекать дополнительные силы и средства, организовывать их встречу и расстановку по объектам рабо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создать резерв сил и средств, организовать посменную работу формирований, их питание и отд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назначить ответственного за соблюдение мер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организовать оказание первой помощи пострадавшим и их эвакуацию в лечебные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по окончании работ заслушать начальников формирований, при необходимости лично убедиться в завершении рабо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определить порядок убытия из зоны ЧС формирований, участвующих в АСДН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До ввода формирований на объект (территорию) должна быть про- ведена комплексная (радиационная, химическая, бактериологическая и биологическая) разведка. При отсутствии времени АСДНР проводятся одновременно с разведкой. Разведка должна проводиться непрерыв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После проведения разведки оперативной группой КЧС и ПБ или силами разведки объекта определяются объем и способы ведения АСДНР, необходимые для этого силы и сре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 (территория) разбивается на участки проведения работ, а также по видам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едка объекта (территории), где планируется проведение АСДНР, должна установ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места нахождения и количество пострадавших, приемы и способы их спас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еобходимое количество и тип аварийно-спасательной техники и оборудования для проведения аварийно-спасательных рабо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состав и численность спасательных групп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безопасные места сбора пострадавших и способы их эваку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участки, опасные для работы личного состава формирований, участвующего в ликвидации ЧС, в результате возможного взрыва, пожара, обрушения конструкций, истечения аварийно химически опасных веществ, наличия электросетей под высоким напряжением и т.д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наличие и возможность использования для проведения работ искусственных и естественных водоемов, расположенных в районе АСДН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состояние подъездных пу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вид опасных факторов чрезвычайной ситуации, сложившейся на объекте (территории), способы локализации и ликвидации этих факт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Порядок проведения АСДНР, соответствующих конкретным видам ЧС, определен инструкциями, правилами и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Взаимодействие сил и средств, участвующих в проведении АСДНР в зоне ЧС, осуществляется в соответствии с Планом действий по предупреждению и ликвидации чрезвычайных ситуаций природного и техногенного характера на территории Шелех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 При недостаточности собственных сил и средств для проведения АСДНР КЧС и ПБ может обратиться за помощью в Правительство Иркут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 Ликвидация ЧС считается завершенной по окончании АСДНР в зоне ЧС. Убытие сил и средств, привлекаемых для ликвидации ЧС, к месту постоянного базирования осуществляется только с разрешения руковод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 отдела по делам ГО и Ч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П. Кните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37:00Z</dcterms:created>
  <dc:creator>myasnikova</dc:creator>
  <dc:description/>
  <cp:keywords/>
  <dc:language>en-US</dc:language>
  <cp:lastModifiedBy>myasnikova</cp:lastModifiedBy>
  <dcterms:modified xsi:type="dcterms:W3CDTF">2011-11-14T02:37:00Z</dcterms:modified>
  <cp:revision>1</cp:revision>
  <dc:subject/>
  <dc:title>РОССИЙСКАЯ ФЕДЕРАЦИЯ</dc:title>
</cp:coreProperties>
</file>