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1845" cy="376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  <w:gridCol w:w="4189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INCLUDEPICTURE  "http://shmcb.ru.images.1c-bitrix-cdn.ru/images/logo.png?144101967413695" \* MERGEFORMATINET  INCLUDEPICTURE  "http://shmcb.ru.images.1c-bitrix-cdn.ru/images/logo.png?144101967413695" \* MERGEFORMATIN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4815" cy="1124585"/>
                                        <wp:effectExtent l="0" t="0" r="0" b="0"/>
                                        <wp:docPr id="2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йонное муниципальное казенное учрежд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елех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Шелеховская межпоселенческая центральная библиотека»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  <w:gridCol w:w="4189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5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INCLUDEPICTURE  "http://shmcb.ru.images.1c-bitrix-cdn.ru/images/logo.png?144101967413695" \* MERGEFORMATINET  INCLUDEPICTURE  "http://shmcb.ru.images.1c-bitrix-cdn.ru/images/logo.png?144101967413695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112458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Районное муниципальное казенное учреждение культ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Шелех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«Шелеховская межпоселенческая центральная библиотека»</w:t>
                            </w:r>
                          </w:p>
                        </w:tc>
                        <w:tc>
                          <w:tcPr>
                            <w:tcW w:w="4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ректор РМКУК «ШМЦБ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Ю. Шафорос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 ____» ___________ 201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 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 библиотек муниципальных образований Шелех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охранение и развитие единого документального  фонда библиотек Шелеховского района.</w:t>
      </w:r>
    </w:p>
    <w:p>
      <w:pPr>
        <w:pStyle w:val="Style11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библиотечных фондов 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2127"/>
        <w:gridCol w:w="2126"/>
        <w:gridCol w:w="2417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;- к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упило документов, тыс. экземпляр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90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ыло документов, тыс. экземпля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019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087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ит на конец отчетного года, тыс. экземпля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0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780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ило на 1000  жителей 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9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ообеспеченность на 1 жителя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Движение единого фонд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551"/>
        <w:gridCol w:w="2127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ло на 01.01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ило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ы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 на 01.01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К «ШМЦ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лугская Г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х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ск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нск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шинская сельская биб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менская сельская биб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КДЦ «Оча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780</w:t>
            </w:r>
          </w:p>
        </w:tc>
      </w:tr>
    </w:tbl>
    <w:p>
      <w:pPr>
        <w:pStyle w:val="Style1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2015 году фонд библиотек района пополнился 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2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земпляров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10 % меньше</w:t>
      </w:r>
      <w:r>
        <w:rPr>
          <w:rFonts w:cs="Times New Roman" w:ascii="Times New Roman" w:hAnsi="Times New Roman"/>
          <w:sz w:val="28"/>
          <w:szCs w:val="28"/>
          <w:lang w:val="ru-RU"/>
        </w:rPr>
        <w:t>, чем в 2014 году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них  в дар- 38% , взамен утерянной литературы  -12,45% , в рамках реализация грантового проект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оздание молодежного интеллектуального центра  «РИТМ» -9,86 %, из обменно-резервного фонда ИОГУНБ -11,63%, из местного бюджета  всего 4,14% (Большелугское муниципальное образование), </w:t>
      </w:r>
    </w:p>
    <w:p>
      <w:pPr>
        <w:pStyle w:val="Style11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пожертвований оформлена подписка на 2-е полугодие  2015 г. на 11 наименований периодических изданий  на сумму 8100 руб. 00 коп. ( для отдела обслуживания детского населения РМКУК «ШМЦБ»)</w:t>
      </w:r>
    </w:p>
    <w:p>
      <w:pPr>
        <w:pStyle w:val="Style11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пожертвований оформлена подписка на 1-е полугодие 2016 на 13 наименований периодических изданий  на   сумму8297 руб. 82 (для отдела обслуживания детского населения РМКУК «ШМЦБ»);  </w:t>
      </w:r>
    </w:p>
    <w:p>
      <w:pPr>
        <w:pStyle w:val="Style11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федеральных и областных межбюджетных  трансфертов оформлена подписка на  4 наименования периодических изданий   на сумму 4745 руб. 27 коп.;</w:t>
      </w:r>
    </w:p>
    <w:p>
      <w:pPr>
        <w:pStyle w:val="Style11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местного бюджета для РМКУК «ШМЦБ» оформлена подписка на 1-е полугодие  2016 г. на  34 наименования периодических изданий  на сумму 30870 руб. 32 коп.  (отдел обслуживания взрослого населения РМКУК «ШМЦБ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овой литературы на 1000 жителей района составило -</w:t>
      </w:r>
      <w:r>
        <w:rPr>
          <w:rFonts w:cs="Times New Roman" w:ascii="Times New Roman" w:hAnsi="Times New Roman"/>
          <w:b/>
          <w:sz w:val="28"/>
          <w:szCs w:val="28"/>
        </w:rPr>
        <w:t>64 экземпляра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лишь </w:t>
      </w:r>
      <w:r>
        <w:rPr>
          <w:rFonts w:cs="Times New Roman" w:ascii="Times New Roman" w:hAnsi="Times New Roman"/>
          <w:b/>
          <w:sz w:val="28"/>
          <w:szCs w:val="28"/>
        </w:rPr>
        <w:t>24,6 %</w:t>
      </w:r>
      <w:r>
        <w:rPr>
          <w:rFonts w:cs="Times New Roman" w:ascii="Times New Roman" w:hAnsi="Times New Roman"/>
          <w:sz w:val="28"/>
          <w:szCs w:val="28"/>
        </w:rPr>
        <w:t xml:space="preserve"> от рекомендуемого стандартом  (по международному стандарту поступления новой литературы на одного жителя должно составлять 250 экземпляр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ормативам фонд библиотеки должен полностью  обновляться раз в 10 лет. В 2015 г обновляемость фонда библиотек  МО района составила 1,79. Ежегодно обновляемость фонда библиотек МО района  не превышает 2, соответственно фонд библиотек МО района  полностью обновится  не менее чем  через 50 лет.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 году выбыло из фо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019 экземпля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ичине списания ветхой и взамен утерянной литературы, что составило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количества фонд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окупный фонд библиотек МО района уменьшилс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,5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002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емпля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книгообеспеченность  на одного жителя  района составила </w:t>
      </w:r>
      <w:r>
        <w:rPr>
          <w:rFonts w:cs="Times New Roman" w:ascii="Times New Roman" w:hAnsi="Times New Roman"/>
          <w:b/>
          <w:sz w:val="28"/>
          <w:szCs w:val="28"/>
        </w:rPr>
        <w:t>4 тома</w:t>
      </w:r>
      <w:r>
        <w:rPr>
          <w:rFonts w:cs="Times New Roman" w:ascii="Times New Roman" w:hAnsi="Times New Roman"/>
          <w:sz w:val="28"/>
          <w:szCs w:val="28"/>
        </w:rPr>
        <w:t xml:space="preserve">, при рекомендуемом  нормативе - 5-7 томов на 1 жителя в городе, 7-8 в селе. Причиной низкой  книгообеспеченности  является ежегодное уменьшение совокупного фонда библиотек МО района,  так как  ежегодно выбытие литературы  превышает поступление  новой литературы;  </w:t>
      </w:r>
    </w:p>
    <w:p>
      <w:pPr>
        <w:pStyle w:val="113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b/>
          <w:i/>
          <w:sz w:val="28"/>
          <w:szCs w:val="28"/>
        </w:rPr>
        <w:t>Создание единого информационного пространства библиотек Шелеховского района путем расширения электронного взаимодействия. Пополнение электронного каталога (ЭК)   (17.3).</w:t>
      </w:r>
    </w:p>
    <w:p>
      <w:pPr>
        <w:pStyle w:val="113"/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3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</w:t>
      </w:r>
    </w:p>
    <w:p>
      <w:pPr>
        <w:pStyle w:val="113"/>
        <w:tabs>
          <w:tab w:val="clear" w:pos="708"/>
          <w:tab w:val="left" w:pos="0" w:leader="none"/>
          <w:tab w:val="left" w:pos="426" w:leader="none"/>
        </w:tabs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77"/>
        <w:gridCol w:w="2551"/>
        <w:gridCol w:w="411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6" w:leader="none"/>
              </w:tabs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+;-</w:t>
            </w:r>
          </w:p>
          <w:p>
            <w:pPr>
              <w:pStyle w:val="113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к 2014 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личество библиотек, имеющих персональные компьютеры (ед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личество автоматизированных рабочих мест библиотекаря (всего ед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личество библиотек, имеющих доступ в Интернет (ед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Число мест доступа в Интернет (ед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личество библиотек, имеющих электронную почту (ед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5 года в Введенской сельской  библиотеке,  ликвидирована точка доступа к Интернет 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 . Сведения о сайте РМКУК «ШМЦБ»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993"/>
        <w:gridCol w:w="1559"/>
        <w:gridCol w:w="1559"/>
        <w:gridCol w:w="1134"/>
        <w:gridCol w:w="2552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2014 г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2015 г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\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даленных (авторизированных) пользователе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сайт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казенное учреждение культуры Шелеховского района «Шелеховская межпоселенческая центральн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hmcb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547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>Количество участников в группах социальных с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135"/>
        <w:gridCol w:w="3260"/>
        <w:gridCol w:w="3544"/>
      </w:tblGrid>
      <w:tr>
        <w:trPr>
          <w:trHeight w:val="44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\_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такте» (количество участник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оклассники» (количество участник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р» (количество участник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ebo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3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2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на Youtube (количество просмотр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8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просмотр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5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1637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полнение электронного катало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МКУК «ШМЦБ»:</w:t>
      </w:r>
      <w:r>
        <w:rPr/>
        <w:t xml:space="preserve">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3260"/>
        <w:gridCol w:w="2268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создания 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состоит за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о записей  в 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записей  в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\_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79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 2015 году  в электронный каталог (далее ЭК) было внесено библиографических  записей  на </w:t>
      </w:r>
      <w:r>
        <w:rPr>
          <w:b/>
          <w:sz w:val="28"/>
          <w:szCs w:val="28"/>
        </w:rPr>
        <w:t>4,2 %</w:t>
      </w:r>
      <w:r>
        <w:rPr>
          <w:sz w:val="28"/>
          <w:szCs w:val="28"/>
        </w:rPr>
        <w:t xml:space="preserve"> больше, чем в 2014 году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15 года ЭК выставлен на сайт РМКУК «ШМЦБ»,  с полнотекстовым доступом к  краеведческим периодическим изданиям: «Шелеховский вестник»; «Областная» общественно-политическая газета»; «Восточно - Сибирская правда»; «Иркутск»; «Копейка»; «СМ номер один» и др.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сайт библиотеки начал работу с марта 2015 года, поэтому количество удаленных пользователей и посещений сайта указаны за 2015 год,  без сравнения с 2014 годом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личества участников в группах социальных сетей увеличилось по сравнению с 2014 годом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 2015 году  количество публикаций на сайте увеличилось на 39% , по сравнению с 2014 год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</w:t>
      </w:r>
      <w:r>
        <w:rPr>
          <w:rFonts w:eastAsia="BalticaC" w:cs="Times New Roman" w:ascii="Times New Roman" w:hAnsi="Times New Roman"/>
          <w:sz w:val="28"/>
          <w:szCs w:val="28"/>
        </w:rPr>
        <w:t>доступа к единому национальному электронному ресурсу</w:t>
      </w:r>
      <w:r>
        <w:rPr>
          <w:rFonts w:cs="Times New Roman" w:ascii="Times New Roman" w:hAnsi="Times New Roman"/>
          <w:sz w:val="28"/>
          <w:szCs w:val="28"/>
        </w:rPr>
        <w:t xml:space="preserve">  с  2015 года   РМКУК «ШМЦБ»  является абонентом  Национальной электронной библиотеки (НЭБ)</w:t>
      </w:r>
      <w:r>
        <w:rPr>
          <w:rFonts w:eastAsia="BalticaC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нформационно-консультационного содействия развитию предпринимательства в Шелеховском  районе, РМКУК «ШМЦБ» заключила  договор с  </w:t>
      </w:r>
      <w:r>
        <w:rPr>
          <w:rFonts w:eastAsia="+mj-ea" w:cs="Times New Roman" w:ascii="Times New Roman" w:hAnsi="Times New Roman"/>
          <w:bCs/>
          <w:sz w:val="28"/>
          <w:szCs w:val="28"/>
        </w:rPr>
        <w:t>Фон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м «Центр поддержки </w:t>
      </w:r>
      <w:r>
        <w:rPr>
          <w:rFonts w:eastAsia="+mj-ea" w:cs="Times New Roman" w:ascii="Times New Roman" w:hAnsi="Times New Roman"/>
          <w:bCs/>
          <w:sz w:val="28"/>
          <w:szCs w:val="28"/>
        </w:rPr>
        <w:t xml:space="preserve">субъектов мал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реднего предпринимательства </w:t>
      </w:r>
      <w:r>
        <w:rPr>
          <w:rFonts w:eastAsia="+mj-ea" w:cs="Times New Roman" w:ascii="Times New Roman" w:hAnsi="Times New Roman"/>
          <w:bCs/>
          <w:sz w:val="28"/>
          <w:szCs w:val="28"/>
        </w:rPr>
        <w:t>в Иркутской области».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1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вышение  роли и значения  книги и чтения  в культурной жизни Шелеховского района. Развитие деятельности центров открытого доступа</w:t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1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трольные показатели.</w:t>
      </w:r>
    </w:p>
    <w:p>
      <w:pPr>
        <w:pStyle w:val="113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709"/>
        <w:gridCol w:w="709"/>
        <w:gridCol w:w="708"/>
        <w:gridCol w:w="708"/>
        <w:gridCol w:w="710"/>
        <w:gridCol w:w="850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 до 14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ежь 15-24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9" w:firstLine="1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9" w:firstLine="15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9" w:firstLine="15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ШМЦ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1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ча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60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ш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аме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йо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157</w:t>
            </w:r>
          </w:p>
        </w:tc>
      </w:tr>
    </w:tbl>
    <w:p>
      <w:pPr>
        <w:pStyle w:val="Style11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ьзователей в 2015 году  составило  15201  человек (в 2014 –16997   чел.), что на 10,5 % меньше чем в 2014 году. Сокращение числа пользователей произошло,  в связи с ликвидацией отдела литературы  по искусству РМКУК «ШМЦБ  (1 единица), сокращением штатной  единицы в библиотеке  КДЦ  «Очаг» и 0,5 ставки в  библиотеке  с. Подкамен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 с уменьшением количества пользователей, уменьшилось число  посещений  на  </w:t>
      </w:r>
      <w:r>
        <w:rPr>
          <w:rFonts w:cs="Times New Roman" w:ascii="Times New Roman" w:hAnsi="Times New Roman"/>
          <w:b/>
          <w:sz w:val="28"/>
          <w:szCs w:val="28"/>
        </w:rPr>
        <w:t>12,3 %</w:t>
      </w:r>
      <w:r>
        <w:rPr>
          <w:rFonts w:cs="Times New Roman" w:ascii="Times New Roman" w:hAnsi="Times New Roman"/>
          <w:sz w:val="28"/>
          <w:szCs w:val="28"/>
        </w:rPr>
        <w:t xml:space="preserve"> и  составило 130981  (в 2014 г.- 149503) , а также   документовыдач  на  </w:t>
      </w:r>
      <w:r>
        <w:rPr>
          <w:rFonts w:cs="Times New Roman" w:ascii="Times New Roman" w:hAnsi="Times New Roman"/>
          <w:b/>
          <w:sz w:val="28"/>
          <w:szCs w:val="28"/>
        </w:rPr>
        <w:t xml:space="preserve">22 % </w:t>
      </w:r>
      <w:r>
        <w:rPr>
          <w:rFonts w:cs="Times New Roman" w:ascii="Times New Roman" w:hAnsi="Times New Roman"/>
          <w:sz w:val="28"/>
          <w:szCs w:val="28"/>
        </w:rPr>
        <w:t>и составило 301760 экземпляров (2014 г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991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библиотечным обслуживанием населения Шелеховского района  в 2015 году составил 23,6 % (2014 год - 26,4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*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Исходя из  количества штатных единиц в библиотеках района, в   соответствии  с приказом Министерства культуры РФ  от 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29.01.1979 </w:t>
      </w:r>
      <w:r>
        <w:rPr>
          <w:rFonts w:eastAsia="Times New Roman" w:cs="Times New Roman" w:ascii="Times New Roman" w:hAnsi="Times New Roman"/>
          <w:bCs/>
          <w:lang w:eastAsia="ru-RU"/>
        </w:rPr>
        <w:t>N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5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</w:p>
    <w:p>
      <w:pPr>
        <w:pStyle w:val="Style1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(с изменениями и дополнениями по состоянию на 12 октября 2006 года)  об утверждении временных  типовых штатов централизованных библиотечных систем Министерства культуры СССР    (одна штатная единица отдела обслуживания взрослого населения  на 750   читателей   и   13  тысяч   книговыдач  в  год;   одна  штатная  единица отдела обслуживания детского населения на  600 читателей и 12 тысяч  книговыдач в  год, одна штатная единица в сельской библиотеке на 500 читателей и 10000 книговыдач),   общее количество пользователей в библиотеках МО района должно составлять    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14200 человек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(7700 в РМКУК» ШМЦБ,   3750 в городских поселениях,  2750 в библиотеках сельских поселений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центров открытого досту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1843"/>
        <w:gridCol w:w="851"/>
        <w:gridCol w:w="1842"/>
        <w:gridCol w:w="2127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центр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\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\-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муниципальный ресурс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6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 социально-прав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 234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вигатор». Подкаменская С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3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катель» Большелугская город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57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ридиан». Мотская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0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7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льзователей центров открытого доступа уменьшилось по сравнению с 2014 годом на  4  %, в связи проведением ремонтных работ второго этажа РМКУК «ШМЦ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роведение массовых (публичных) мероприятий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80"/>
        <w:gridCol w:w="1276"/>
        <w:gridCol w:w="2042"/>
        <w:gridCol w:w="1793"/>
        <w:gridCol w:w="1460"/>
        <w:gridCol w:w="1460"/>
        <w:gridCol w:w="1437"/>
        <w:gridCol w:w="1484"/>
      </w:tblGrid>
      <w:tr>
        <w:trPr>
          <w:trHeight w:val="47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е кол-во       мероприятий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 них кол-во мероприятий для детей до 14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посетителей (посещений)</w:t>
            </w:r>
          </w:p>
        </w:tc>
      </w:tr>
      <w:tr>
        <w:trPr>
          <w:trHeight w:val="47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зросл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МКУК «ШМЦБ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7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Ц «Оча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льшой Лу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камен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а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х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райо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8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55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библиотеках района  было проведено 540   массовых (публичных) мероприятий, посещения которых составили 17613 человек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еденные впервые:</w:t>
      </w:r>
    </w:p>
    <w:p>
      <w:pPr>
        <w:pStyle w:val="Style1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иблиотечный перекрёсток» - квест – игра</w:t>
      </w:r>
    </w:p>
    <w:p>
      <w:pPr>
        <w:pStyle w:val="Style1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Литературный поединок» -  квиз - игра  </w:t>
      </w:r>
    </w:p>
    <w:p>
      <w:pPr>
        <w:pStyle w:val="Style1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ужное, доброе, вечное – по страницам русской классики» к юбилеям писателей -  квест – игра</w:t>
      </w:r>
    </w:p>
    <w:p>
      <w:pPr>
        <w:pStyle w:val="Style11"/>
        <w:numPr>
          <w:ilvl w:val="0"/>
          <w:numId w:val="8"/>
        </w:numPr>
        <w:spacing w:lineRule="auto" w:line="240"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зовок сказок Домовенка Кузьки» -  квиз - игра</w:t>
      </w:r>
      <w:r>
        <w:rPr>
          <w:rStyle w:val="StrongEmphasis"/>
          <w:bCs/>
          <w:sz w:val="28"/>
          <w:szCs w:val="28"/>
          <w:lang w:val="ru-RU"/>
        </w:rPr>
        <w:t>.</w:t>
      </w:r>
    </w:p>
    <w:p>
      <w:pPr>
        <w:pStyle w:val="Style11"/>
        <w:numPr>
          <w:ilvl w:val="0"/>
          <w:numId w:val="8"/>
        </w:numPr>
        <w:spacing w:lineRule="auto" w:line="24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раницы Великой Отечественной…» - конкурс буктрейлеров.</w:t>
      </w:r>
    </w:p>
    <w:p>
      <w:pPr>
        <w:pStyle w:val="Style11"/>
        <w:numPr>
          <w:ilvl w:val="0"/>
          <w:numId w:val="8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рвая строка» - конкурс литературного творчеств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литературы (основные мероприят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6378"/>
        <w:gridCol w:w="1134"/>
        <w:gridCol w:w="99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то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,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тителе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рослы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в новом форма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Года литератур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учреждений культуры Шелеховского района к Году литературы. Мероприятие открыло Год литературы в районе с целью популяризации и продвижения чтения. По итогам – прошел репортаж на телевидении и опубликована статья в г. Шелеховский ве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леховская поэтическая строка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меро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</w:rPr>
              <w:t>Цель – знакомство с творчеством шелеховских поэтов. На встрече выступили: член Союза писателей России поэтесса  Рандина А.М. и поэт – бард Андрианова Н.В. Мероприятие освещение в г. «Шелехов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ё здесь останется слово – из дня былого в завтра  ве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е чт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популяризация творчества В.Соколова среди молодежи. В  чтениях приняли участие школьники района, учителя, клуб «Забайкальское землячество»,  поэты  и писатели города Шелехова и Иркутска. Мероприятие дополнила демонстрация фильма о творчестве писателя. Записались в библиотеку 10 человек, по итогам мероприятия опубликована статья в г. «Шелеховский вестник»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иблиотечный перекресток» - акция в городском пар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МКУК «ШМЦ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знакомство жителей города с книгами абонем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ите лето с книгой» - выездной читальный зал в городской па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знакомство жителей города с лучшими книгами читального з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га моего формата» - акция ко Дню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одвижение чтения среди детей и подростков г. Шел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ужное, доброе, вечное – по страницам русской классики» Квест – игра к 155-летию Чехова А. П., 145- летию Бунина И. А. и Куприна А. 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- популяризация творчества писателей - юбиляров 2015 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ая строка» Конкурс литератур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поддержка литературного творчества молодых ав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нкурс детского литературного творчества” в рамках фестиваля  «Созвездие им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детей к литературной деятельности детского творчества. Читали свои стихи дети разного возраста (22 человека). Опубликована статья в г. «Шелехов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ый поединок» Квиз-иг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страну Читалию» к Неделе дет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ская С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одвижение чтения среди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сердце святая Русь»- литературная гостиная к 120-летию С.Есе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анская С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популяризация творчества поэ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дольше века длится день, и не кончаются объятье» - литературно – музыкальная композиция к юбилею Б.А. Пастер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лугская Г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пуляризация творчества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Пушкиным все дышит и живет» - литературная встреча - Пушкинский день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менская С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пуляризация творчества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русской поэзии.» Лирический вечер к 120-летию С.А.Есе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ская С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пуляризация творчества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к 70-летию  Великой Победы (основные мероприятия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6378"/>
        <w:gridCol w:w="1134"/>
        <w:gridCol w:w="99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то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тителе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рослы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«Ради жизни на земле» о военном творчестве А.Т. Твардов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МКУК «ШМЦ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популяризация творчества А.Т. Твардовского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ая Отечественная война в цифрах, фактах, произведениях литературы и кинематографии». Квиз – иг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популяризации темы Великой Отечественн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ая книга» Районная акция по книге А. Твардовского «Василий Тер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: знакомство с творчеством писателя – фронтов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со страниц бессмертием овеянных, мы вновь увидим земляков своих» Районный конкурс чте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пуляризация творчества иркутских поэтов, участников ВОВ.  вест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Великой Отечественной…» Конкурс буктрейл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Цель - привлечение к чтению книг историко-патриотической тема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, опалённое войной…» Презентация сборника о детях войны, жителях с. М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ская С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– популяризация краеведческ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на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ем детям о войне»  Участие в Международной 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анская С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и тем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али мальчишки в бою» Устный журнал, посвящённый памяти детей –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лугская Г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и тем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танная книга о войне – мой подарок ветерану!»  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менская С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ивлечение к чтению книг историко-патриотической 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!» Литературно-музыкальная ком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С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пуляризации тем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1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правовой грамотности населения, информационно – правовое просвещение населения  Шелеховского района. Содействие социально-экономическим преобразованиям район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СПИ РМКУК «ШМЦБ»  прошл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66 мероприят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которые посетили 1342 человека, из них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30 информационно – консультационных приемных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, которые посетили 3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32 человека (см. Приложение №2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: </w:t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ень информации «По страницам юридической периодики»  состоялся 13 января в День российской печати  (посещения 39 человек, 5 из них стали читателями библиотеки); </w:t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када новой юридической литературы «Мир знаний по праву» была проведена впервые  с 17 по 28 февраля. Десять дней читатели знакомились с новыми кодексами, законами, нормами, учебной юридической литературой, серией «Сам себе юрист». В рамках декады прошли: просмотры литературы, обзоры, беседы, презентации, экскурсии. В результате проделанной работы отдел посетили 84 человека,  записалось 10 новых пользователей;</w:t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В 2015 году ЦСПИ вперв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0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 городского фонтана был  организован  «Правовой информационный квартал». Эта акция пошла 4 раза с 27 мая по 20 октября, в ней приняло участие 122 человека. Во время мероприятия работали выездные правовые выставки, распространялись флаеры и буклеты, проводились беседы с прохожими;</w:t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 связи с выборами губернатора в ЦСПИ 8 июля состоялась встреча с населением депутатов ЗС Иркутской области, членов правительства Иркутской  области, мэром Шелеховского  района;12 августа встреча членов штаба, доверенных лиц кандидата в губернаторы с членами общественной организации ветеранов войны, труда, вооруженных сил и правоохранительных органов. На встречах присутствовало156 человек.</w:t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lang w:val="ru-RU"/>
        </w:rPr>
      </w:r>
    </w:p>
    <w:p>
      <w:pPr>
        <w:pStyle w:val="Style1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краеведческой деятельности библиотек</w:t>
      </w:r>
    </w:p>
    <w:p>
      <w:pPr>
        <w:pStyle w:val="Style11"/>
        <w:spacing w:before="0" w:after="0"/>
        <w:ind w:left="0" w:right="-3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numPr>
          <w:ilvl w:val="1"/>
          <w:numId w:val="8"/>
        </w:numPr>
        <w:spacing w:before="0" w:after="0"/>
        <w:ind w:left="786" w:right="-3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ифровка фонда</w:t>
      </w:r>
    </w:p>
    <w:p>
      <w:pPr>
        <w:pStyle w:val="Style11"/>
        <w:spacing w:before="0" w:after="0"/>
        <w:ind w:left="786" w:right="-3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402"/>
        <w:gridCol w:w="411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начала оциф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ифровано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ифровано за 2014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ифровано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\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3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 2</w:t>
            </w:r>
          </w:p>
        </w:tc>
      </w:tr>
    </w:tbl>
    <w:p>
      <w:pPr>
        <w:pStyle w:val="Style11"/>
        <w:spacing w:lineRule="auto" w:line="240" w:before="0" w:after="0"/>
        <w:ind w:left="0" w:right="-3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е проекты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19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 областной Проект «Литературная карта Приангар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В 2015 году размещено 7 материалов согласно установленному графику сбора и размещения материалов на портале  областной библиотеки корпоративного краеведческого проекта  им.И.И. Молчанова-Сибирского. В целях рекламы как проекта, так в целом о литературном процессе Шелеховского района выставлен на сайт «ШМЦБ» информационный материал для пользователей «Путешествие по литературной карте»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областной Проект «Середина земли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амках Договора продолжается  наполнение корпоративной БД «Середина земли</w:t>
            </w:r>
            <w:r>
              <w:rPr>
                <w:b/>
              </w:rPr>
              <w:t xml:space="preserve">» </w:t>
            </w:r>
            <w:r>
              <w:rPr/>
              <w:t xml:space="preserve">краеведческими материалами из местных изданий: «Шелеховский вестник». За 2015 год, согласно технологической инструкции корпоративного проекта «Середина Земли» отправлено   252  библиографических записей  с полнотекстовым  доступом  газеты в Интернете. </w:t>
            </w:r>
          </w:p>
        </w:tc>
      </w:tr>
    </w:tbl>
    <w:p>
      <w:pPr>
        <w:pStyle w:val="Style11"/>
        <w:spacing w:lineRule="auto" w:line="240" w:before="0" w:after="0"/>
        <w:ind w:left="720" w:right="-33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1"/>
        <w:spacing w:lineRule="auto" w:line="240" w:before="0" w:after="0"/>
        <w:ind w:left="720" w:right="-33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-339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 лицензионный Договор с редакцией газеты «Шелеховский вестник» о предоставлении права получения, использования </w:t>
        <w:tab/>
        <w:t>и хранения газеты "Шелеховский вестник" в электронном виде. Все номера газет за 2015 г. выставлены на сайте библиотеки и с этого периода  не подлежат оцифровки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-339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ан новый договор о сотрудничестве в рамках реализации корпоративного проекта «Литературная карта Приангарья»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-339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а деятельность по  корпоративному обмену краеведческими  аналитическими записями  с участниками проекта «Середина Земли, с библиотеками  г. Усолье-Сибирское, Ангарского и  Иркутского  районов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-339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 2015году   количество оцифрованных документов незначительно  увеличилось на 2 документа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-339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онно-массовая краеведческая деятельность осуществля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двум направлениям: литературное краеведение к Году литературы и деятельность по историко-патриотическому просвещению ко Дню город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программы «Земля моя, Шелеховский район»:</w:t>
      </w:r>
    </w:p>
    <w:p>
      <w:pPr>
        <w:pStyle w:val="Style1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 литерату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рганизов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еский вечер «Первоцветы Приангарья». Цель мероприятия – знакомство с природой Прибайкалья через творчество Иркутского поэта В. Скифа. Мероприятие сопровождала электронная презентация и стихи о редких представителях прибайкальской фауны в авторском исполнении. Отчет о мероприятии размещен на сайте библиотеки (23 пос.). В отделе по работе с детским населением прошли громкие чтения по страницам  журнала  «Сибирячок» в рамках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>районного марафона «Литературная вол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.</w:t>
      </w:r>
    </w:p>
    <w:p>
      <w:pPr>
        <w:pStyle w:val="Style11"/>
        <w:spacing w:lineRule="auto" w:line="240" w:before="0" w:after="0"/>
        <w:ind w:left="1440" w:firstLine="6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мероприятий ко Дню города состоялась презентация фотовыставки иркутского художника Э.А. Невзоровой «С Иркутском связанные музы», которую представила гл. специалист отдела литературы по искусству Областной библиотеки имени Молчанова - Сибирского Ю. Раднаева, прошли презентации новых сборников Шелеховских поэтов. -  А.Буров представил свой сборник стихов «Перевал»,  В.Шашлов – книгу  «Для тебя моя земля».  (50 пос.)</w:t>
      </w:r>
    </w:p>
    <w:p>
      <w:pPr>
        <w:pStyle w:val="Style11"/>
        <w:spacing w:lineRule="auto" w:line="240" w:before="0" w:after="0"/>
        <w:ind w:left="0" w:right="-33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эффективного и качественного обслуживания различных читательских групп  в рамках реализации проектов</w:t>
      </w:r>
    </w:p>
    <w:p>
      <w:pPr>
        <w:pStyle w:val="Style11"/>
        <w:numPr>
          <w:ilvl w:val="1"/>
          <w:numId w:val="8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ероприятия в третьем квартале 2015  в рамках реализации проект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теллектуальный молодежный центр «РИТМ»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организовано в 2015г 16 мероприятий, что составило 789 пос., организовано 23 настольных игры клуба «Интеллектуал» - 483 по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«Пенсионеры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-лайн»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Times New Roman"/>
              </w:rPr>
            </w:pPr>
            <w:r>
              <w:rPr>
                <w:lang w:eastAsia="en-US"/>
              </w:rPr>
              <w:t xml:space="preserve">Проект реализуется с 2009 год. Обучение на базе РМКУК «ШМЦБ» людей пенсионного возраста основам компьютерной грамотности в рамках Народной школы «Компьютерная грамотность для пенсионеров». За 2015 год организовано обучение </w:t>
            </w:r>
            <w:r>
              <w:rPr>
                <w:b/>
                <w:lang w:eastAsia="en-US"/>
              </w:rPr>
              <w:t xml:space="preserve">75 </w:t>
            </w:r>
            <w:r>
              <w:rPr>
                <w:lang w:eastAsia="en-US"/>
              </w:rPr>
              <w:t>человек, работало 6 групп, состоялось 64 зан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 «Выездной читальный зал «Читай на здоровье»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уется с 2012 года  на базе детской районной поликлиники. Обслуживание читателей идет в режиме «ожидания приема у врача», 2 раза в месяц. За отчетный период состоялось 19 выездов, записалось новых читателей 385 человек, книговыдача – 1554 экземпляр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 «Книга -03»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чал реализовываться с 2013года. Цель проекта организация передвижного домашнего абонемента для людей с ограниченными возможностями. За отчетный период обслуж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8 пользова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ли их 75 раз, выдано 156 документов, выполнено -15 справ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 «С Дельфиненком» круглый год»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уется с 2011 года  на базе игровой комнаты детского отдела. В рамках проекта работают группы раннего развития.  Обслуживание читателей ведется ежедневно по 40 минут для каждой группы. За отчетный период состоялось 160 занятий, что составило 490 посещ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 «Книгообменник»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Цель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ЦП «Национальная программа развития чтения», для привлечения новых читателей в библиотеку и удовлетворения запросов на новые издания, обновления книжного  фонда на абонементе. Форма реализации – читатели библиотеки обмениваются популярными  кни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2015 году фонд Книгообменника пополнился на 30 экз., общее число фонда составило 253 книги, количество читателей насчитывает  всего 129 человек. (114 – 2014 год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Участие в грантовых конкурсах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261"/>
        <w:gridCol w:w="29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дана зая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е областное отделение русского географического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моя, Шелехов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Д.А., Третьякова И.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Семьи – национальное достоя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0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Г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УС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ющий двор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овская Н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УС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студ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Л.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Д.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Г.Е</w:t>
            </w:r>
          </w:p>
        </w:tc>
      </w:tr>
    </w:tbl>
    <w:p>
      <w:pPr>
        <w:pStyle w:val="Style11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ктуализация методической деятельност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1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специалистов муниципальных библиотек Шелеховского района: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0 % специалистов РМКУК «ШМЦБ» повысили свою квалификацию в рамках реализации  программы РМКУК «ШМЦБ»  «Образование без границ»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ластном  семинаре методис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Библиотечно-информационная среда: проблемы, опыт, перспективы» (ИОГУНБ), второй день которого проходил на баз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МКУК «ШМЦБ»  (30 сентября 2015 г.);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минаре-тренинге  «Специализированное обслуживание молодежи – мировой тренд:  к проблеме создания молодежных зон в библиотеках» (ИОЮБ им. И.П. Уткина);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гиональной  конференции «Поддержка и продвижение чтения: социокультурные и маркетинговые аспекты»;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 Научно - практической конференции «Наследие Святителя Иннокентия (Вениаминова) и миссионерская деятельность в Сибири. На Дальнем Востоке и сопредельных территориях;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сять специалистов РМКУК «ШМЦБ» прошли стажировку на базе  ИОГУНБ;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вебинарах:  « Платные услуги в библиотеке»,  «Открытые базы данных в интернете», «Успешные библиотечные программы для молодежи», «Статистическое и методическое сопровождение услуг и сервисов библиотеки», «Формирование краеведческих знаний и потребностей в новой коммуникационной среде», «Работа библиотек со СМИ»;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специалистов библиотек муниципальных образований Шелеховского района проведен  семинар «Роль библиотек в формировании патриотизма: инновационные формы и методы»;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нар-практикум РМКУК «ШМЦБ» «Современные тенденции развития общедоступных библиотек»;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щание «Планирование и отчетность». Рассмотрены основные темы: «Об основных направлениях работы РМУК «ШМЦБ» на 2016-2017 г.г., с учетом Модельного стандарта», «О локальном акте «Типовые отраслевые нормы времени труда на работы, выполняемые в РМУК «ШМЦБ»,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етодические рекомендации по составлению плана мероприятий на 2016 г.», «</w:t>
      </w:r>
      <w:r>
        <w:rPr>
          <w:rFonts w:cs="Times New Roman" w:ascii="Times New Roman" w:hAnsi="Times New Roman"/>
          <w:sz w:val="28"/>
          <w:szCs w:val="28"/>
          <w:lang w:val="ru-RU"/>
        </w:rPr>
        <w:t>О сроках подачи планов и отчетов»;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121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 90 индивидуальных консультаций . Основные темы: «Особенности отчетной кампании за третий квартал», «Учет персональных данных», «Учет массовых мероприятий», «Особенности отчета в ИОГУНБ», «Методика составления  норм рабочего времени».</w:t>
      </w:r>
    </w:p>
    <w:p>
      <w:pPr>
        <w:pStyle w:val="Style11"/>
        <w:spacing w:before="0" w:after="0"/>
        <w:ind w:left="1485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/>
        <w:t xml:space="preserve">Выезды в библиотеки городских и сельских поселений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9"/>
        <w:gridCol w:w="93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сещения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хинская С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диагностическое обследование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ошло улучшение материально- технической базы б-ки по проекту «100 лучших домов культуры», победителем которого стал Олхинский КДЦ: на базе библиотеки установлено 3 ПК, с выходом в ИНТЕРНЕТ. Рекомендовано: 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ь читательскую группу в соц. сетях, приступить к созданию ЭК, с целью внесения аналитической росписи газеты «Олхинские  вести»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шинская С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диагностическое обследование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о: учет массовой работы в дневнике не ведется, формуляры содержат персональные данные пользователей, документы, регламентирующие деятельность библиотеки устарели.  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овано: привести в соответствие с требованиями все документы регламентирующие деятельность библиотеки, с учетом рекомендаций РМКУК «ШМЦБ», организовать краеведческий уголок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ская С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диагностическое обследование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имеет свой сайт, группы в социальных сетях, все документы, регламентирующие деятельность обновлены в 2015 г. Б-ка ведет активную краеведческую деятельность: оформлен краеведческий уголок «Здесь село красивое триста лет стоит», тематические папки «Наш дом Моты»; «Милый сердцу уголок», «У подножия Обелиска» переведены в электронную форму и хранятся на дисках.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овано: активизировать работу компьютерного центра «Меридиан». Начать работу по созданию электронного каталога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С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диагностическое обследование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о: учет массовой работы в дневнике не учитывается, формуляры содержат персональные данные пользователей, документы, регламентирующие деятельность библиотеки устарели. Рекомендовано: привести в соответствие с требованиями все документы регламентирующие деятельность библиотеки, организовать краеведческий уголок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менская С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диагностическое обследование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о: учет работы библиотеки ведется в Дневнике в электронной форме, учет массовой работы в дневнике не учитывается, паспорта на мероприятия не ведутся, формуляры ведутся по установленной форме, персональные данные записываются в отдельную тетрадь, которая хранится в недоступном месте.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овано: учитывать массовые мероприятия в соответствии с требованиями ГОСТА.7.20 - 2000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лугская Г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а материально-техническая база библиотеки.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о: библиотека имеет 4 компьютера, копировальный аппарат, телефон, Интернет, подписку из 60 наименований периодических изданий. Здание библиотеки требует капитального ремонта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авовая библиотека сельскому жителю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Жители и посетители библиотеки  узнали о возможностях ЦСПИ, познакомились с новыми правовыми изданиями, прослушали беседу о ювенальной юстиции. (18 пос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 «Баклашинский дом культуры» Библиотека с. Баклаши- 29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детей: выездная выставка (Правовая библиотека сельскому жителю)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Жители и посетители библиотеки  узнали получили информацию о том, как обезопасить детей от информации, причиняющей вред здоровью(23 пос.)</w:t>
            </w:r>
          </w:p>
        </w:tc>
      </w:tr>
    </w:tbl>
    <w:p>
      <w:pPr>
        <w:pStyle w:val="113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outlineLvl w:val="0"/>
        <w:rPr/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3  Обучение специалистов библиотек </w:t>
      </w:r>
    </w:p>
    <w:tbl>
      <w:tblPr>
        <w:tblW w:w="145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7"/>
        <w:gridCol w:w="3119"/>
        <w:gridCol w:w="4888"/>
        <w:gridCol w:w="3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 в вузах культуры и искусства (чел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 в ссузах культуры и искусства (чел.)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повышения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, прошедши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курсы повы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валификации и др. формы обучения (чел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место про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человек (Иркутский колледж культуры 2 курс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113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трудничество с министерством культуры и архивов Иркутской области, областными учреждениями культуры, другим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муниципальными образованиями в 2015 году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 с Министерством культуры и архивов Иркутской области</w:t>
      </w:r>
    </w:p>
    <w:p>
      <w:pPr>
        <w:pStyle w:val="Style1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253"/>
        <w:gridCol w:w="499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сотрудничества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частие в проектах, мероприятиях, проводимых министерством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сотрудничества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МО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рган управления, учреждения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сотрудничества (сумма выигрышей от участ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ах, руб., охват населения от участ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х, чел.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ластном конкурсе «Библиотека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МКУК «ШМЦБ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 с областными учреждениями культуры</w:t>
      </w:r>
    </w:p>
    <w:p>
      <w:pPr>
        <w:pStyle w:val="Style11"/>
        <w:tabs>
          <w:tab w:val="clear" w:pos="708"/>
          <w:tab w:val="left" w:pos="0" w:leader="none"/>
        </w:tabs>
        <w:ind w:left="720"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253"/>
        <w:gridCol w:w="4962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учреждение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проект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ы сотрудничества 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хват населения от участия в мероприятиях, чел.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-631" w:leader="none"/>
              </w:tabs>
              <w:ind w:left="0" w:hanging="0"/>
              <w:rPr/>
            </w:pPr>
            <w:r>
              <w:rPr/>
              <w:t>ИОНГУБ им. И.И.Молчанова - Сибир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ластной корпоративный Проект «Литературная карта Приангарь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о 7 материалов согласно установленному графику сбора и 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змещения материалов на портале  областной библиотеки корпоративного краеведческого проекта  им. И.И. Молчанова-Сибирского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70C0"/>
              </w:rPr>
            </w:pPr>
            <w:r>
              <w:rPr/>
              <w:t>ИОНГУБ им. И.И.Молчанова - Сибирского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/>
              <w:t>Областной корпоративный Проект «Середина Земл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, согласно технологической инструкции корпоративного проекта «Середина Земли» отправлено 252 библиографических записей с полнотекстовым доступом  газеты в Интернете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ИОДБ им. М. Серг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кция единого действия  к Всемирному Дню детского телефона доверия «Защитим детей вместе» (18.05.2015 г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лись подготовленные листовки в  отделе  обслуживания детского населения . Участники-47 чел</w:t>
            </w:r>
          </w:p>
        </w:tc>
      </w:tr>
    </w:tbl>
    <w:p>
      <w:pPr>
        <w:pStyle w:val="Style11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</w:t>
      </w:r>
      <w:r>
        <w:rPr/>
        <w:t>Сотрудничество с другими муниципальными образованиями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03"/>
        <w:gridCol w:w="4025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образование, с которым осуществлялось сотрудн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проекта, гастролей и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ы сотрудничества 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хват населения, чел.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дминистрация Шелех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нсультационные прием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30 консультаций, которые посетило  332 человека жителей города и район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образования Учитель химии СОШ № 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«Районные Менделеевские чтения» -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1 че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 жертв репресс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изит Чехова в Иркутск: Литературное путешеств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 че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Школы и детские сады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а «Этикет на каждый день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Организовано 3 мероприятия, которые посетило </w:t>
            </w:r>
            <w:r>
              <w:rPr>
                <w:lang w:eastAsia="en-US"/>
              </w:rPr>
              <w:t>62 человек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клаш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«Эвенки: культура, обычаи, традиции»-медиалекторий «Многонациональное Приангарье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6 че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атр песни «Контрасты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еделя детской книг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 че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. Шелехов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лхинское сельское поселении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аклашинское сельское поселение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ольшелугское город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 со страниц бессмертием овеянных, мы вновь увидим земляков своих»- районный краеведческий конкурс стихов иркутских и шел поэтов-фронтовиков. 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частники конкурса-29 чел.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а мероприятии присутствовало 45 чел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Городской парк культуры и отды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/>
              </w:rPr>
              <w:t>«Самый умный» - эрудит – ш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68 пос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БГУСО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«Реабилитационный центр для детей и подростков»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Цветы Приангарь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50 пос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айонный отдел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/>
              </w:rPr>
              <w:t>«Библиотека в новом формате», открытие Года литерату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98 пос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айонный отдел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>
                <w:rStyle w:val="StrongEmphasis"/>
                <w:bCs/>
              </w:rPr>
            </w:pPr>
            <w:r>
              <w:rPr/>
              <w:t>Закрытие Года литерату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Style w:val="StrongEmphasis"/>
                <w:bCs/>
              </w:rPr>
            </w:pPr>
            <w:r>
              <w:rPr/>
            </w:r>
          </w:p>
        </w:tc>
      </w:tr>
    </w:tbl>
    <w:p>
      <w:pPr>
        <w:pStyle w:val="113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-142" w:leader="none"/>
        </w:tabs>
        <w:ind w:left="644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3"/>
        <w:numPr>
          <w:ilvl w:val="1"/>
          <w:numId w:val="12"/>
        </w:numPr>
        <w:tabs>
          <w:tab w:val="clear" w:pos="708"/>
          <w:tab w:val="left" w:pos="-142" w:leader="none"/>
        </w:tabs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деловое сотрудничество РМКУК «ШМЦБ с организациями, учреждениями, предприятиями6 </w:t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03"/>
        <w:gridCol w:w="4025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проекта, гастролей и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ы сотрудничества 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хват населения, чел.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СПИ РМКУК «ШМЦБ» и УПФР Шелеховского  района на 2014 – 2015 г.г. 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25 лет журналу «Социальная защита»: выездная выставка, 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рупповое информирование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6 источников, 25 чел., книговыдача 70 экз.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ШР  НШДС №4 от 4 сентября 2014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виз интеллектуальный «Кузовок сказок Домовенка Кузь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венки: культура, традиции, обычаи» - час истории из цикла «Многонациональное Прибайкалье».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Буряты: культура, традиции, обычаи» - медиалекторий из цикла «Многонациональное Прибайкалье»-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18  посещений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ОБГУСО «Реабилитационный центр для детей и подростков» от 28 января 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bCs/>
              </w:rPr>
              <w:t xml:space="preserve">Акция  День Святых Петра и Февронии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6 посещений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МБУЗ ШР «Шелеховская ЦРБ»  (детская поликлиника) от 27 ноября 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bCs/>
              </w:rPr>
              <w:t xml:space="preserve">Акция  День семьи, любви и верности </w:t>
            </w:r>
            <w:r>
              <w:rPr/>
              <w:t xml:space="preserve">22 07 «Книжная эстафета солнечного лета» выездной читальный зал </w:t>
            </w:r>
          </w:p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 xml:space="preserve">«Книжный звездопад» выездной читальный 26 «В мире сказок, чудес и волшебства» выездной читальный 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 стану книг с мамой и папой» -выездной читальный зал пос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сещений 112;</w:t>
            </w:r>
          </w:p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ниговыдача – 380 экз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ОБГУ «Учебно-методический центр» Иркутской обла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before="0" w:after="0"/>
              <w:rPr>
                <w:bCs/>
              </w:rPr>
            </w:pPr>
            <w:r>
              <w:rPr>
                <w:lang w:eastAsia="en-US"/>
              </w:rPr>
              <w:t>Обучение на базе РМКУК «ШМЦБ» людей пенсионного возраста основам компьютерной грамотности в рамках Народной школы «Компьютерная грамотность для пенсионеров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7 занятий, количество обученных – 9 человек. </w:t>
            </w:r>
          </w:p>
        </w:tc>
      </w:tr>
    </w:tbl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11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1"/>
        <w:numPr>
          <w:ilvl w:val="1"/>
          <w:numId w:val="8"/>
        </w:numPr>
        <w:ind w:left="1146" w:hanging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едано в библиотеки за 2015г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851"/>
        <w:gridCol w:w="708"/>
        <w:gridCol w:w="993"/>
        <w:gridCol w:w="850"/>
        <w:gridCol w:w="992"/>
        <w:gridCol w:w="709"/>
        <w:gridCol w:w="1276"/>
        <w:gridCol w:w="567"/>
        <w:gridCol w:w="850"/>
        <w:gridCol w:w="709"/>
        <w:gridCol w:w="1134"/>
        <w:gridCol w:w="56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л. б-ка, чита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-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ЩМЦ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22,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-ра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п. Бол. 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94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Ол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М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Шам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акла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Введен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Подкам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22,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9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8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864"/>
        <w:gridCol w:w="4648"/>
        <w:gridCol w:w="1258"/>
        <w:gridCol w:w="252"/>
        <w:gridCol w:w="41"/>
        <w:gridCol w:w="808"/>
      </w:tblGrid>
      <w:tr>
        <w:trPr>
          <w:trHeight w:val="699" w:hRule="atLeast"/>
        </w:trPr>
        <w:tc>
          <w:tcPr>
            <w:tcW w:w="147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            </w:t>
            </w:r>
          </w:p>
        </w:tc>
      </w:tr>
      <w:tr>
        <w:trPr>
          <w:trHeight w:val="78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center" w:pos="724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  <w:t>Информационно - консультационные прием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онсультации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</w:tr>
      <w:tr>
        <w:trPr>
          <w:trHeight w:val="4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1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14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 в многоквартирных дом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А.А. – зам. начальника отдела ЖКХ г.Шелехова; Липунова Н.П. – гл. специалист отдела ЖКХ г. Шелех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ко А.Д. – консультант Прав. Упр. Шелехов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детей и их родителей (законных представителей) за совершение правонарушений и преступлений несовершеннолет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.А. – ответственный секретарь комиссии ПД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несовершеннолетних + 3 взрослых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 14 лет с мамой</w:t>
            </w:r>
          </w:p>
        </w:tc>
      </w:tr>
      <w:tr>
        <w:trPr>
          <w:trHeight w:val="8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земельное законодательство Р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пко Е.А. – начальник земельного отдела Администрации Шелеховского  райо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социальной поддержки семей, имеющих детей, в виде бесплатного обеспечения детей социальными молочными продуктами в Шелеховском райо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ина Л.А. – зав. детской поликлин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рская Т.А. – консультант отдела по социальной поддержке Администрации Шелеховского райо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срочке от призыва граждан на военную службу. Права и обязанности призывника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ко А.Д. – консультант правового управления Администрации Шелеховского райо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земельного участка, присвоение адреса помещению, зданию, строению на территории Шелехов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М.Н. – специалист отдела градостроительной деятельности  Администрации Шелеховского райо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потребителя при  приобретении товаров ненадлежащего каче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 Л.Н. – вед. специалист правового управ. Администрации Шелехов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– консультант по потребительскому рынку Администрации Шелех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Ю.Б. – гл. специалист – эксперт Управления Роспотребнадзора по Иркутской  обла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одителей (законных представителей) за совершение правонарушений несовершеннолетним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А.А. – ведущий специалист – инспектор КДН Администрации Шелеховского райо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а на территории Шелехов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И.Г. – начальник отдела по развитию потребительского рынка Администрации Шелеховского район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,</w:t>
            </w:r>
          </w:p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ртуальная спра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Шелехов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ецкая Л.С. – консультант по общим вопросам образования Управления образования Администрации  ШМР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.Б. – начальник отдела по труду Администрации ШМ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ая М.С. – начальник отдела по молодежной политике и спорта Управления образования  Администрации ШМР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жителям Шел. р –на субсидий на оплату жилых помещений и ком. услуг в соответствии с действующим законодательство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С.П. – главный специалист по жилищным субсидиям Администрации ШМР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муниципальной услуги выдача разрешений на строительство, ввод объектов в эксплуатацию на территории Шел. района в соответствии с действующим законодательство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на Ю.А. – главный специалист отдела по градостроительной деятельности  Администрации ШМР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ых и ведомственных целевых программ за 2014 г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нёва О. С. – специалист отдела экономики Администрации ШМ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комплектования муниципальных дошкольных образовательных организаций Шелеховского района на новый 2015 – 2016 учебный г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тицкая О. Е. – консультант Управления образования Администрации ШМ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И 1 заочная консульт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огах на имущество физических ли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Л. А. – начальник отдела камеральных проверок Межрайонной ФНС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Л. М. – зам. начальника отдела работы с налогоплательщиками ФНС № 1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оздоровления и отдыха несовершеннолетних Шелехов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ая М. С. – начальник отдела по молодёжной политике и спорту Управления образова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в аренду муниципального имущества Шелехов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А.А. – консультант отдела Управления по распоряжению муниципальным имуществом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действующем законодательстве, регулирующем продажу и потребление табачной продукции на 01.07.2015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И.Г. – начальник отдела по развитию потребительского рынка Администрации Шелеховского район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ользователей читальных залов в соответствии с их запросам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чко Л.М. – начальник Архивного отдела Администрации Шелеховского район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лицам из числа детей –сирот и детей, оставшихся без попечения родителе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рская Т.А. – консультант отдела по социальной поддержке  Администрации Шелеховского района; Фаркова Е.И. – ведущий специалист – эксперт отдела опеки и попечительства граждан Управления Министерства социального развития опеки и попечительства Иркутской области по Шел. району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.Ю. – начальник УПРФ в Шел. районе; Карпова О.И. – специалист по материнскому капиталу УПРФ в Шел. районе; Заграничный И.В. – начальник отдела по градостроительной  деятельности Администрации Шелеховского района; Карманов Д.И. – заместитель  начальника отдела по градостроительной  деятельности Администрации Шелеховского район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оциального партнерства, реализуемые посредством заключения коллективных договоров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.Б. – начальник отдела по труду Администрации Шелеховского района; Чарчиди Марика Юрьевна – начальник отдела социального партнерства министерства труда и занятости Иркутской обл.; Никифорова Светлана Владимировна – председатель Иркутской областной организации профсоюза работников здравоохранения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едоставления сведений, хранящихся в информационной системе обеспечения градостроительной деятель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рстнева Н.С. – начальник отдела по градостроительной деятельности Администрации Шел. района; Бакина М.С. – специалист отдела по градостроительной деятельности  Администрации Шелеховского района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гарантия оказания медицинских услуг в рамках программы обязательного медицинского страхования, контроль качества оказания медицинских услу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ивеева Н.Г. – главный специалист отдела по социальной поддержке населения Администрации Шелеховского района;Михайленко Ю. Ю. – консультант по организации ОМС территориального Фонда ОМ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олучения разрешения на установку рекламных конструкц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алина Ю.А. – главный специалист отдела градостроительной деятельности Администрации Шел. район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эффективности деятельности местного самоупра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жепко Т.А. – главный специалист отдела экономики Администрации Шелеховского район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регулирования тарифов на работы и услуги, оказываемые муниципальными предприятиями и учреждениями Шелехов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дворская В.П. – начальник отдела экономики Администрации Шелеховского район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ариативных форм дошкольного образования на территории Шелехов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нтицкая О.Е. – консультант Управления образования Администрации Шел. район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безопасной пиротехнической продукции. Способы контроля при приобретении пиротехнической продук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апенко И.Г. – начальник отдела по развитию потреб. рынка Администрации Шел. района; Куприянова С.Е. – консультант по потреб рынку Администрации Шел. района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год: 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36" w:hanging="21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69" w:hanging="52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56" w:hanging="21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7">
    <w:name w:val=" Знак Знак7"/>
    <w:basedOn w:val="Style5"/>
    <w:qFormat/>
    <w:rPr>
      <w:rFonts w:ascii="Tahoma" w:hAnsi="Tahoma" w:cs="Times New Roman"/>
      <w:sz w:val="16"/>
    </w:rPr>
  </w:style>
  <w:style w:type="character" w:styleId="6">
    <w:name w:val=" Знак Знак6"/>
    <w:basedOn w:val="Style5"/>
    <w:qFormat/>
    <w:rPr>
      <w:rFonts w:cs="Times New Roman"/>
      <w:sz w:val="22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15">
    <w:name w:val=" Знак Знак15"/>
    <w:basedOn w:val="Style5"/>
    <w:qFormat/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14">
    <w:name w:val=" Знак Знак14"/>
    <w:basedOn w:val="Style5"/>
    <w:qFormat/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13">
    <w:name w:val=" Знак Знак13"/>
    <w:basedOn w:val="Style5"/>
    <w:qFormat/>
    <w:rPr>
      <w:rFonts w:ascii="Cambria" w:hAnsi="Cambria" w:eastAsia="Calibri" w:cs="Cambria"/>
      <w:color w:val="243F60"/>
      <w:sz w:val="20"/>
      <w:szCs w:val="20"/>
    </w:rPr>
  </w:style>
  <w:style w:type="character" w:styleId="12">
    <w:name w:val=" Знак Знак12"/>
    <w:basedOn w:val="Style5"/>
    <w:qFormat/>
    <w:rPr>
      <w:rFonts w:ascii="Cambria" w:hAnsi="Cambria" w:eastAsia="Calibri" w:cs="Cambria"/>
      <w:i/>
      <w:iCs/>
      <w:color w:val="243F60"/>
      <w:sz w:val="20"/>
      <w:szCs w:val="20"/>
    </w:rPr>
  </w:style>
  <w:style w:type="character" w:styleId="11">
    <w:name w:val=" Знак Знак11"/>
    <w:basedOn w:val="Style5"/>
    <w:qFormat/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10">
    <w:name w:val=" Знак Знак10"/>
    <w:basedOn w:val="Style5"/>
    <w:qFormat/>
    <w:rPr>
      <w:rFonts w:ascii="Cambria" w:hAnsi="Cambria" w:eastAsia="Calibri" w:cs="Cambria"/>
      <w:color w:val="4F81BD"/>
      <w:sz w:val="20"/>
      <w:szCs w:val="20"/>
    </w:rPr>
  </w:style>
  <w:style w:type="character" w:styleId="9">
    <w:name w:val=" Знак Знак9"/>
    <w:basedOn w:val="Style5"/>
    <w:qFormat/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character" w:styleId="4">
    <w:name w:val=" Знак Знак4"/>
    <w:basedOn w:val="Style5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i/>
      <w:color w:val="000000"/>
      <w:sz w:val="20"/>
    </w:rPr>
  </w:style>
  <w:style w:type="character" w:styleId="IntenseQuoteChar">
    <w:name w:val="Intense Quote Char"/>
    <w:qFormat/>
    <w:rPr>
      <w:b/>
      <w:i/>
      <w:color w:val="4F81BD"/>
      <w:sz w:val="20"/>
    </w:rPr>
  </w:style>
  <w:style w:type="character" w:styleId="1">
    <w:name w:val="Слабое выделение1"/>
    <w:qFormat/>
    <w:rPr>
      <w:i/>
      <w:color w:val="808080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19">
    <w:name w:val="Слабая ссылка1"/>
    <w:qFormat/>
    <w:rPr>
      <w:smallCaps/>
      <w:color w:val="C0504D"/>
      <w:u w:val="single"/>
    </w:rPr>
  </w:style>
  <w:style w:type="character" w:styleId="110">
    <w:name w:val="Сильная ссылка1"/>
    <w:qFormat/>
    <w:rPr>
      <w:b/>
      <w:smallCaps/>
      <w:color w:val="C0504D"/>
      <w:spacing w:val="5"/>
      <w:u w:val="single"/>
    </w:rPr>
  </w:style>
  <w:style w:type="character" w:styleId="111">
    <w:name w:val="Название книги1"/>
    <w:qFormat/>
    <w:rPr>
      <w:b/>
      <w:smallCaps/>
      <w:spacing w:val="5"/>
    </w:rPr>
  </w:style>
  <w:style w:type="character" w:styleId="112">
    <w:name w:val=" Знак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Eventinfosummary">
    <w:name w:val="event-info__summary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умерованный список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16">
    <w:name w:val="Абзац списка11"/>
    <w:basedOn w:val="Normal"/>
    <w:qFormat/>
    <w:pPr>
      <w:ind w:left="720" w:hanging="0"/>
    </w:pPr>
    <w:rPr>
      <w:rFonts w:eastAsia="Calibri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doubledesc">
    <w:name w:val="b-double__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mc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21:00Z</dcterms:created>
  <dc:creator>Chit</dc:creator>
  <dc:description/>
  <cp:keywords/>
  <dc:language>en-US</dc:language>
  <cp:lastModifiedBy>suturina</cp:lastModifiedBy>
  <cp:lastPrinted>2015-09-24T10:04:00Z</cp:lastPrinted>
  <dcterms:modified xsi:type="dcterms:W3CDTF">2016-01-13T03:21:00Z</dcterms:modified>
  <cp:revision>2</cp:revision>
  <dc:subject/>
  <dc:title/>
</cp:coreProperties>
</file>