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униципальное казенное образовательное учреждение культуры дополнительного образования детей Шелеховского района «Детская художественная школа им. В.И.Сурикова»</w:t>
      </w:r>
    </w:p>
    <w:p>
      <w:pPr>
        <w:pStyle w:val="Normal"/>
        <w:ind w:left="240" w:hanging="0"/>
        <w:jc w:val="center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ind w:lef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а годового отчета о работе органа управления культуры муниципального образования </w:t>
      </w:r>
    </w:p>
    <w:p>
      <w:pPr>
        <w:pStyle w:val="Normal"/>
        <w:ind w:left="24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_____________________________________________________</w:t>
      </w:r>
    </w:p>
    <w:p>
      <w:pPr>
        <w:pStyle w:val="Normal"/>
        <w:ind w:lef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ркутской области за 2014 год</w:t>
      </w:r>
    </w:p>
    <w:p>
      <w:pPr>
        <w:pStyle w:val="Normal"/>
        <w:ind w:left="24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 основные направления деятельности на 2015 год </w:t>
      </w:r>
    </w:p>
    <w:p>
      <w:pPr>
        <w:pStyle w:val="Normal"/>
        <w:ind w:left="240" w:hanging="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щие сведения об органе управления культуры муниципального образования: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именование органа управления;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личие прав юридического лица (да, нет);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личие прав учредителя (да, нет);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ФИО, телефон руководителя органа управления культуры;e-mail.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ind w:left="240"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567" w:leader="none"/>
          <w:tab w:val="left" w:pos="851" w:leader="none"/>
        </w:tabs>
        <w:ind w:left="24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ие сведения о сети учреждений культуры муниципального образования</w:t>
      </w:r>
    </w:p>
    <w:p>
      <w:pPr>
        <w:pStyle w:val="ListParagraph"/>
        <w:tabs>
          <w:tab w:val="clear" w:pos="709"/>
          <w:tab w:val="left" w:pos="567" w:leader="none"/>
          <w:tab w:val="left" w:pos="851" w:leader="none"/>
        </w:tabs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156"/>
        <w:gridCol w:w="709"/>
        <w:gridCol w:w="992"/>
        <w:gridCol w:w="992"/>
        <w:gridCol w:w="851"/>
      </w:tblGrid>
      <w:tr>
        <w:trPr>
          <w:trHeight w:val="38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ть по видам учреждений </w:t>
            </w:r>
          </w:p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01.01.2015 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-чество (ед.)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муниципального райо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 (+)</w:t>
            </w:r>
          </w:p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</w:t>
            </w:r>
          </w:p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-)(ед.)</w:t>
            </w:r>
          </w:p>
        </w:tc>
      </w:tr>
      <w:tr>
        <w:trPr>
          <w:trHeight w:val="43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вне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уровне пос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но-досугов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rPr/>
            </w:pPr>
            <w:r>
              <w:rPr>
                <w:spacing w:val="-6"/>
                <w:sz w:val="16"/>
                <w:szCs w:val="16"/>
              </w:rPr>
              <w:t>дополнительного</w:t>
            </w:r>
            <w:r>
              <w:rPr>
                <w:sz w:val="16"/>
                <w:szCs w:val="16"/>
              </w:rPr>
              <w:t xml:space="preserve">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+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ы (профессиональны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ListParagraph"/>
        <w:spacing w:lineRule="auto" w:line="228"/>
        <w:ind w:left="240" w:firstLine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spacing w:lineRule="auto" w:line="228"/>
        <w:ind w:left="240" w:firstLine="357"/>
        <w:jc w:val="both"/>
        <w:rPr/>
      </w:pPr>
      <w:r>
        <w:rPr>
          <w:b/>
          <w:bCs/>
          <w:i/>
          <w:iCs/>
          <w:sz w:val="20"/>
          <w:szCs w:val="20"/>
        </w:rPr>
        <w:t>Примечание:</w:t>
      </w:r>
      <w:r>
        <w:rPr>
          <w:i/>
          <w:iCs/>
          <w:sz w:val="20"/>
          <w:szCs w:val="20"/>
        </w:rPr>
        <w:t>1.За сетевую единицу принимается учреждение с правами юридического лица.</w:t>
      </w:r>
    </w:p>
    <w:p>
      <w:pPr>
        <w:pStyle w:val="ListParagraph"/>
        <w:numPr>
          <w:ilvl w:val="0"/>
          <w:numId w:val="2"/>
        </w:numPr>
        <w:spacing w:lineRule="auto" w:line="228"/>
        <w:ind w:left="240" w:firstLine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ультурно-досуговые учреждения: централизованная клубная система, интегрированные учреждения (клуб + библиотека, клуб + библиотека + музей и т.п.).</w:t>
      </w:r>
    </w:p>
    <w:p>
      <w:pPr>
        <w:pStyle w:val="ListParagraph"/>
        <w:numPr>
          <w:ilvl w:val="0"/>
          <w:numId w:val="2"/>
        </w:numPr>
        <w:spacing w:lineRule="auto" w:line="228"/>
        <w:ind w:left="240" w:firstLine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 случаях открытия, закрытия учреждений указать населенный пункт и причины произведенного действия.</w:t>
      </w:r>
    </w:p>
    <w:p>
      <w:pPr>
        <w:pStyle w:val="ListParagraph"/>
        <w:spacing w:lineRule="auto" w:line="228"/>
        <w:ind w:left="240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ind w:left="240" w:hanging="0"/>
        <w:jc w:val="both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ListParagraph"/>
        <w:numPr>
          <w:ilvl w:val="0"/>
          <w:numId w:val="6"/>
        </w:numPr>
        <w:ind w:left="240" w:hanging="360"/>
        <w:jc w:val="both"/>
        <w:rPr/>
      </w:pPr>
      <w:r>
        <w:rPr/>
        <w:t>Развернутые сведения о культурно-досуговых учреждениях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1276"/>
        <w:gridCol w:w="1276"/>
        <w:gridCol w:w="12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е учреждения, всего единиц (юр. лица)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уктурные подразделения в их составе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ного вид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ого вид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ого вида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(указать какие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ind w:left="24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ind w:left="240" w:firstLine="357"/>
        <w:jc w:val="both"/>
        <w:rPr/>
      </w:pPr>
      <w:r>
        <w:rPr/>
        <w:t>3.</w:t>
        <w:tab/>
        <w:t>Сведения об оптимизации сети учреждений культуры в 2014 г. (ликвидация, реорганизация, объединение в интегрированные учреждения и т.п.)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655"/>
        <w:gridCol w:w="2013"/>
        <w:gridCol w:w="1389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708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птимизации се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708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708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 органов власти о принятии реш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708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а оптимизации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</w:tabs>
              <w:snapToGrid w:val="false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</w:tabs>
              <w:snapToGrid w:val="false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</w:tabs>
              <w:snapToGrid w:val="false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708" w:leader="none"/>
              </w:tabs>
              <w:snapToGrid w:val="false"/>
              <w:ind w:left="2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ind w:left="240" w:firstLine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ind w:left="240" w:firstLine="357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имечание: </w:t>
      </w:r>
      <w:r>
        <w:rPr>
          <w:i/>
          <w:iCs/>
          <w:sz w:val="20"/>
          <w:szCs w:val="20"/>
        </w:rPr>
        <w:t>таблица действительна для юридических лиц и структурных подразделений, входящих в состав юридического лица.</w:t>
      </w:r>
    </w:p>
    <w:p>
      <w:pPr>
        <w:pStyle w:val="ListParagraph"/>
        <w:ind w:left="240" w:hanging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240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типах учреждений в сфере культуры МО</w:t>
      </w:r>
    </w:p>
    <w:p>
      <w:pPr>
        <w:pStyle w:val="ListParagraph"/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551"/>
        <w:gridCol w:w="528"/>
        <w:gridCol w:w="567"/>
        <w:gridCol w:w="586"/>
        <w:gridCol w:w="548"/>
        <w:gridCol w:w="586"/>
        <w:gridCol w:w="587"/>
      </w:tblGrid>
      <w:tr>
        <w:trPr>
          <w:trHeight w:val="674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учреждений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зенные</w:t>
            </w:r>
          </w:p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</w:t>
            </w:r>
          </w:p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</w:t>
            </w:r>
          </w:p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</w:tr>
      <w:tr>
        <w:trPr>
          <w:trHeight w:val="264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</w:tr>
      <w:tr>
        <w:trPr>
          <w:trHeight w:val="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ы (профессиональные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240" w:firstLine="357"/>
        <w:jc w:val="both"/>
        <w:rPr/>
      </w:pPr>
      <w:r>
        <w:rPr>
          <w:b/>
          <w:bCs/>
          <w:sz w:val="20"/>
          <w:szCs w:val="20"/>
        </w:rPr>
        <w:t>Главные культурные события и акции 2014 г.</w:t>
      </w:r>
      <w:r>
        <w:rPr>
          <w:sz w:val="20"/>
          <w:szCs w:val="20"/>
        </w:rPr>
        <w:t>(перечислить с краткой аннотацией, отдельно отметить проведенные впервые)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Выставка преподавателей ДХШ им. В.И. Сурикова «Волшебная палитра», г. Шелехов, Городской музей им. Г.И.Шелихова, 14.01.201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Участие преподавателя Шихалева Г.В. во Всероссийской художественной выставке современного искусства, г. Москва, январь 2014. Диплом Лауреат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Организация, проведение на базе школы и работа в жюри традиционного ежегодного районного конкурса плакатов «КРАСКИ ЖИЗНИ», нацеленных на популяризацию здорового образа жизни, совместно с ОМПСиТ, январь 201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День школы ко дню рождения В.И.Сурикова. Общешкольный урок по «Истории искусств» «Великий русский художник – В.И.Суриков», по сменам, игровая программа, 24.01.201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Проведение открытого урока для СОШ и ДОУ «День рождения  В.И.Сурикова - великого русского художника-сибиряка», 24.01.2014 в 15-00 час., преподаватель Баских Н.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Торжественная презентация   Года культуры  на территории Шелеховского района, выставка творческих работ преподавателей ДХШ им. В.И.Сурикова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«Сибирский вернисаж», ДК «Металлург», 29.01.2014.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6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ыставка учащихся ДХШ им. В.И.Сурикова, по итогам конкурса  детских рисунков «Мой выбор - Моё будущее», в целях повышения уровня правовой культуры  и информированности молодых избирателей, 28.02.2014г.</w:t>
      </w:r>
    </w:p>
    <w:p>
      <w:pPr>
        <w:pStyle w:val="Style12"/>
        <w:numPr>
          <w:ilvl w:val="0"/>
          <w:numId w:val="13"/>
        </w:numPr>
        <w:tabs>
          <w:tab w:val="clear" w:pos="709"/>
          <w:tab w:val="left" w:pos="60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В рамках мероприятий посвященных Году культуры - Выставка одной картины «Шаманский утес», преподавателя ДХШ им. В.И. Сурикова Ростовцева А.В, г. Шелехов, Городской музей им. Г.И.Шелихова, февраль-март 201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обрание трудового коллектива, ДХШ, 13.02.201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мках мероприятий посвященных Году культуры - Творческая выставка профессиональных художников-женщин, преподавателей ДХШ им. В.И. Сурикова «Подарок защитникам отечества», ДХШ, 20.02.2014 в 17-00 ча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Выставка работ учащихся к 23 февраля (День защитника Отечества) и 8 марта, Международный женский день, «Иркутсккабель»,   20.02.2014г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Выставка работ учащихся школы «Весенний вернисаж», посвященный празднику 8 марта, ДХШ, классы, 05.03.201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Участие педагогов, учащихся школы и жителей района в ма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тер-классах, проводимых в рамках инновационных проектов: в рамках проекта «Народное творчество» - «Пасхальная неделя» - изготовление подставки для пасхального яйца, материал – глина, ДХШ, 19.03.14 в 19-00 час., преподаватель Мишурина Н.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Открытие выставки жительницы города Шелехова Тимофеевой Аделины Константиновны «Восточный календарь - Год Лошади - 2014», прикладное творчество, ДХШ им. В. И. Сурикова, 20.03.2014г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Получение премии  Губернатора Иркутской области работникам областных государственных учреждений культуры и муниципальных учреждений культуры за личный трудовой вклад в обеспечение эффективной деятельности учреждений культуры, расположенных на территории Иркутской области. В номинации «За творческий вклад» Кузьменко Л.В., 21 .03.2014 г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Творческая выставка учащихся и преподавателей школы «Романс любимому городу» в рамках мероприятий, посвященных Дню работников культуры и Году культуры, ДХШ им. В.И. Сурикова, 24.03.2014 в 15-00 ча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Участие учащихся  ДХШ им. В.И. Сурикова в областном и региональном семинаре-практикуме "Мы учимся – мы учим" для ДХШ Иркутска и Иркутской области, цель конкурса: выявление наиболее одаренных учащихся, г. Иркутск, ОГОБУСПО «Иркутское художественное училище им. И.Л. Копылова» (колледж), 28-30 марта 201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Персональная выставка преподавателя ДХШ, заслуженного художника РФ Шихалева Геннадия Васильевича в Китае, г. Шанхай, март 2014г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частие в Художественном проекте «Посвящение Вампилову», который предназначен отразить творчество выдающегося русского писателя и драматурга, Арт-галерея «DiaS»,</w:t>
      </w:r>
      <w:r>
        <w:rPr>
          <w:iCs/>
          <w:sz w:val="20"/>
          <w:szCs w:val="20"/>
        </w:rPr>
        <w:t xml:space="preserve"> </w:t>
      </w:r>
      <w:r>
        <w:rPr>
          <w:iCs/>
          <w:sz w:val="20"/>
          <w:szCs w:val="20"/>
          <w:lang w:val="en-US"/>
        </w:rPr>
        <w:t>II</w:t>
      </w:r>
      <w:r>
        <w:rPr>
          <w:iCs/>
          <w:sz w:val="20"/>
          <w:szCs w:val="20"/>
        </w:rPr>
        <w:t xml:space="preserve"> Этап - 2013 -2014 г., март 2014, г.Иркутск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Персональная выставка преподавателя ДХШ Курчинского Владимира Егоровича «Живопись. Портрет. Натюрморт» в Иркутской областной государственной универсальной научной библиотеке им. И.И.Молчанова-Сибирского, г. Иркутск, 29 марта 2014г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Открытый урок по истории искусств: Православная культура и культурно-историческое пространство Сибири: «Святитель Иннокентий (Вениаминов)»</w:t>
      </w:r>
      <w:r>
        <w:rPr>
          <w:b/>
          <w:bCs/>
          <w:caps/>
          <w:spacing w:val="13"/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ДХШ им. В.И. Сурикова, 31.03.14 в 15-00 час., преподаватель Баских Н.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Зональный этап Областной Выставки - Фестиваля «Души и рук творение тебе, Иркутская земля», Министерство культуры и архивов Иркутской области, ГБУК «Иркутский областной Дом народного творчества», Д/к Металлург, г. Шелехов, 27.04.2014, преподаватели ДХШ им. Сурикова: Кунаева Н.В., Курчинский В.Е., Мишурина Н.И., Попова О.Б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Персональная выставка заслуженного художника России Сергея Ивановича Казанцева «Сергей Казанцев – художник и педагог», ДХШ им. В.И.Сурикова, 25.04.2014г. в 17-00 ча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Персональная выставка преподавателя ДХШ Кунаевой Натальи Владимировны «Я не заглядываю в завтра, я настоящим здесь живу» в Иркутской областной государственной универсальной научной библиотеке им. И.И.Молчанова-Сибирского, г. Иркутск, 16 мая   2014г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Открытие персональной выставки преподавателя ДХШ им. В.И. Сурикова Людмилы Викторовны Кузьменко «Свет души», РМКУК  «Шелеховская межпоселенческая центральная библиотека», 27.05.1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мках мероприятий посвященных Году культуры – Выставка керамики, посвященная 20-летию ИГОО «Данко»,  преподаватель ДХШ им. В.И. Сурикова Мишурина Н.И., июнь 201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Открытие персональной выставки декоративно-прикладного искусства преподавателя ДХШ им. В.И. Сурикова Мишуриной Н.И. «Сибирские мотивы», РМКУК  «Шелеховская межпоселенческая центральная библиотека», сентябрь 201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мероприятий посвященных Году культуры - </w:t>
      </w:r>
      <w:r>
        <w:rPr>
          <w:bCs/>
          <w:sz w:val="20"/>
          <w:szCs w:val="20"/>
        </w:rPr>
        <w:t xml:space="preserve">Выставка иркутских художников Геннадия Шихалева и Андрея Ростовцева «ЗЕМЛЯ СИБИРСКАЯ» </w:t>
      </w:r>
      <w:r>
        <w:rPr>
          <w:sz w:val="20"/>
          <w:szCs w:val="20"/>
        </w:rPr>
        <w:t>с</w:t>
      </w:r>
      <w:r>
        <w:rPr>
          <w:sz w:val="21"/>
        </w:rPr>
        <w:t xml:space="preserve"> 10 по 25 сентября в Музейно-выставочном центре Забайкальского края </w:t>
      </w:r>
      <w:r>
        <w:rPr>
          <w:bCs/>
          <w:sz w:val="20"/>
          <w:szCs w:val="20"/>
        </w:rPr>
        <w:t>г. Чита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Открытый урок по истории искусств: Православная культура и культурно-историческое пространство Сибири: «Святитель Иннокентий (Вениаминов)»</w:t>
      </w:r>
      <w:r>
        <w:rPr>
          <w:b/>
          <w:bCs/>
          <w:caps/>
          <w:spacing w:val="13"/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ДХШ им. В.И. Сурикова, для лиц вынужденно покинувших территорию Украины с целью социально-культурной адаптации и реабилитации, знакомства с регионом, его культурными и национальными особенностями, традициями, 23.09.14 в 15-00 час., преподаватель Баских Н.В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Персональная Выставка в рамках проекта « С Иркутском связаны судьбы», Посвященная Году Культуры. Заслуженный художник РФ Квасов Ю.Н. «Выставка портретов», ДХШ им. В.И.Сурикова, 24.09.2014г. в 17-00 ча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мках мероприятий посвященных Году культуры - Персональная фото-выставка учащейся ДХШ им. В.И. Сурикова Тархановой Алины «В Африке каникулы мои», ДХШ им. В.И.Сурикова, 15.09.2014г. в 17-00 ча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амках мероприятий посвященных Году культуры - </w:t>
      </w:r>
      <w:r>
        <w:rPr>
          <w:bCs/>
          <w:sz w:val="20"/>
          <w:szCs w:val="20"/>
          <w:shd w:fill="FFFFFF" w:val="clear"/>
        </w:rPr>
        <w:t>крупномасштабное региональное мероприятие — выставка "Земля Иркутская", которое ежегодно проводится в рамках празднования дней Иркутской области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 xml:space="preserve">в </w:t>
      </w:r>
      <w:r>
        <w:rPr>
          <w:bCs/>
          <w:sz w:val="20"/>
          <w:szCs w:val="20"/>
          <w:shd w:fill="FFFFFF" w:val="clear"/>
        </w:rPr>
        <w:t>Иркутском выставочном комплексе</w:t>
      </w:r>
      <w:r>
        <w:rPr>
          <w:rStyle w:val="Appleconvertedspace"/>
          <w:bCs/>
          <w:sz w:val="20"/>
          <w:szCs w:val="20"/>
          <w:shd w:fill="FFFFFF" w:val="clear"/>
        </w:rPr>
        <w:t> </w:t>
      </w:r>
      <w:r>
        <w:rPr>
          <w:sz w:val="20"/>
          <w:szCs w:val="20"/>
          <w:shd w:fill="FFFFFF" w:val="clear"/>
        </w:rPr>
        <w:t xml:space="preserve"> ОАО «СибЭкспоЦентр» с 25 по 27 сентября, участниками выставки выступали преподаватели ДХШ </w:t>
      </w:r>
      <w:r>
        <w:rPr>
          <w:sz w:val="20"/>
          <w:szCs w:val="20"/>
        </w:rPr>
        <w:t>им. В.И. Сурикова:</w:t>
      </w:r>
      <w:r>
        <w:rPr>
          <w:sz w:val="20"/>
          <w:szCs w:val="20"/>
          <w:shd w:fill="FFFFFF" w:val="clear"/>
        </w:rPr>
        <w:t xml:space="preserve"> Курчинский В.Е., Кунаева Н.В. – живопись, Мишурина Н.И., Попова О.Б. – керамика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мках 15-ой сессии Законодательного Собрания Иркутска состоялось открытие выставки картин иркутских художников «Земля Иркутская», Ростовцев А.В., 20.10.2014г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Персональная выставка преподавателя ДХШ Лазуркова Петра Петровича в Иркутской областной государственной универсальной научной библиотеке им. И.И.Молчанова-Сибирского, г. Иркутск, 29 октября 2014 г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частие в ежегодной выставке кафедры изобразительного искусства и методики ИГПУ педагогического  института преподавателей ДХШ им. В.И. Сурикова: Кунаевой Натальи Владимировны и Олифир Ольги Петровны, г. Иркутск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частие в международный Арт – проекте «Ангелы мира», преподавателей ДХШ им. В.И. Сурикова: Кунаевой Н.В., Олифир О.П., Мишуриной Н.И., г. Москва 5.11.2014, г. Прага 4.12.2014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Участие в областном проекте « Восточное пространство» преподавателя ДХШ им. В.И. Сурикова Олифир О.П., г. Иркутск, 20.11.201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В рамках мероприятий посвященных Году культуры – Участие в Районном конкурсе «Лучший преподаватель художественного образования 2014 года» среди преподавателей учреждений культуры дополнительного образования детей Шелеховского района, преподаватели Кузьменко Л.В., Олифир О.П. – участники; Мишурина Н.И. – победитель в номинации «Педагогический опыт», декабрь 2014 г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Персональная юбилейная выставка члена Союза художников РФ Бардиной Раисы Николаевны «Книжная детская графика», ДХШ им. В.И.Сурикова, 30.10.2014г. в 17-00 ча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Персональная выставка художника – прикладника Кисловой Надежды Владимировны «Текстильная кукла», ДХШ им. В.И.Сурикова, 17.12.2014г. в 17-00 час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600" w:leader="none"/>
        </w:tabs>
        <w:jc w:val="both"/>
        <w:rPr/>
      </w:pPr>
      <w:r>
        <w:rPr>
          <w:sz w:val="20"/>
          <w:szCs w:val="20"/>
        </w:rPr>
        <w:t>В рамках мероприятий посвященных Году культуры - Персональная юбилейная выставка члена Союза художников РФ Авенариуса Павла Анатольевича  «России заповедные места», ДХШ им. В.И.Сурикова, 25.12.2014г. в 17-00 час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240" w:firstLine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240" w:firstLine="357"/>
        <w:jc w:val="both"/>
        <w:rPr/>
      </w:pPr>
      <w:r>
        <w:rPr/>
        <w:t>Реализация инновационных проектов в сфере культуры в 2014 г.</w:t>
      </w:r>
    </w:p>
    <w:tbl>
      <w:tblPr>
        <w:tblW w:w="754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80"/>
      </w:tblGrid>
      <w:tr>
        <w:trPr>
          <w:trHeight w:val="2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ткое описание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-18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ект </w:t>
            </w:r>
            <w:r>
              <w:rPr>
                <w:b/>
                <w:sz w:val="16"/>
                <w:szCs w:val="16"/>
              </w:rPr>
              <w:t>«</w:t>
            </w:r>
            <w:r>
              <w:rPr>
                <w:sz w:val="16"/>
                <w:szCs w:val="16"/>
              </w:rPr>
              <w:t>Окружающий мир через пластические образы». Оформление фасада здания ДХШ им. В.И. Сурикова керамическим панно. Продолжительность проекта 1 год, участники и партнеры проекта</w:t>
            </w:r>
            <w:r>
              <w:rPr>
                <w:b/>
                <w:sz w:val="16"/>
                <w:szCs w:val="16"/>
              </w:rPr>
              <w:t xml:space="preserve"> - </w:t>
            </w:r>
            <w:r>
              <w:rPr>
                <w:sz w:val="16"/>
                <w:szCs w:val="16"/>
              </w:rPr>
              <w:t xml:space="preserve">учащиеся и преподаватели школы, </w:t>
            </w:r>
            <w:r>
              <w:rPr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втор проекта Мишурина Н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направлен на</w:t>
            </w:r>
            <w:r>
              <w:rPr>
                <w:b/>
                <w:sz w:val="16"/>
                <w:szCs w:val="16"/>
              </w:rPr>
              <w:t xml:space="preserve"> б</w:t>
            </w:r>
            <w:r>
              <w:rPr>
                <w:sz w:val="16"/>
                <w:szCs w:val="16"/>
              </w:rPr>
              <w:t xml:space="preserve">лагоустройство городской среды, художественное оформление города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Художественное оформление фасада школы дает возможность воплощению творческих замыслов учащихся, воспитание эстетического вкуса, навыки сотрудничества друг с другом.</w:t>
            </w:r>
          </w:p>
        </w:tc>
      </w:tr>
      <w:tr>
        <w:trPr>
          <w:trHeight w:val="8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-18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«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Анимационная </w:t>
            </w:r>
            <w:r>
              <w:rPr>
                <w:sz w:val="16"/>
                <w:szCs w:val="16"/>
              </w:rPr>
              <w:t>с</w:t>
            </w:r>
            <w:r>
              <w:rPr>
                <w:rStyle w:val="StrongEmphasis"/>
                <w:b w:val="false"/>
                <w:sz w:val="16"/>
                <w:szCs w:val="16"/>
              </w:rPr>
              <w:t>тудия» - м</w:t>
            </w:r>
            <w:r>
              <w:rPr>
                <w:sz w:val="16"/>
                <w:szCs w:val="16"/>
              </w:rPr>
              <w:t>астер-класс по компьютерной графике для  учащихся ДХШ 14-17 лет, 25.03.2014 в 14 -00 час. (каникулы), преподаватель Юдин Ф.С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омство детей с возможностями компьютерной графики, дизайна, мультипликации и создания анимационных фильмов.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-18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«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Анимационная </w:t>
            </w:r>
            <w:r>
              <w:rPr>
                <w:sz w:val="16"/>
                <w:szCs w:val="16"/>
              </w:rPr>
              <w:t>с</w:t>
            </w:r>
            <w:r>
              <w:rPr>
                <w:rStyle w:val="StrongEmphasis"/>
                <w:b w:val="false"/>
                <w:sz w:val="16"/>
                <w:szCs w:val="16"/>
              </w:rPr>
              <w:t>тудия», с</w:t>
            </w:r>
            <w:r>
              <w:rPr>
                <w:sz w:val="16"/>
                <w:szCs w:val="16"/>
              </w:rPr>
              <w:t>оздание мультипликационных  и анимационных фильмов выпускниками отделения «Компьютерной графики» ДХШ им. В.И.Сурикова февраль-апрель, преподаватель Юдин Ф.С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езентация анимационных фильмов выпускников на общешкольном собрании, выпускном вечере и на мероприятиях муниципального уровня. 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-18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«Народное творчество» - мастер класс по лепке для жителей Шелеховского района, - «Пасхальная неделя» - изготовление подставки для пасхального яйца, материал – глина, ДХШ, 19.03.14 в 19-00 час., преподаватель Мишурина Н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накомство детей и взрослых жителей Шелеховского района с народным творчеством, в целях сохранения культурных традиций России</w:t>
            </w:r>
            <w:r>
              <w:rPr>
                <w:rStyle w:val="StrongEmphasis"/>
                <w:rFonts w:cs="Times New Roman" w:ascii="Times New Roman" w:hAnsi="Times New Roman"/>
                <w:b/>
                <w:bCs w:val="false"/>
                <w:color w:val="000000"/>
                <w:sz w:val="16"/>
                <w:szCs w:val="16"/>
              </w:rPr>
              <w:t>, приобретения навыков работы с материалом</w:t>
            </w:r>
          </w:p>
        </w:tc>
      </w:tr>
      <w:tr>
        <w:trPr>
          <w:trHeight w:val="9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-180" w:leader="none"/>
              </w:tabs>
              <w:snapToGrid w:val="false"/>
              <w:ind w:left="360" w:hanging="36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 «Виртуальный музей» - мастер-класс для ветеранов завода «Иркутсккабель» , «Жанры и стили изобразительного искусства» - 26.03.14 в 15-00 час., преподаватель Баских Н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частие в ветеранского движения, просветительская  деятельность для совета общественной организации ветеранов ОАО «Иркутсккабель»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-18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«Виртуальный музей» - Открытый урок по истории искусств: Православная культура и культурно-историческое пространство Сибири: «Святитель Иннокентий (Вениаминов)»</w:t>
            </w:r>
            <w:r>
              <w:rPr>
                <w:b/>
                <w:bCs/>
                <w:caps/>
                <w:spacing w:val="13"/>
                <w:kern w:val="2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ХШ им. В.И. Сурикова, 31.03.14 в 15-00 час., преподаватель Баских Н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светительская деятельность для жителей Шелеховского района, в целях знакомства православной культурой и культурно-исторического пространства Сибири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-18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«Народное творчество» - мастер класс по лепке для жителей Шелеховского района, - «Пасхальная неделя» - роспись подставки для пасхального яйца, материал – глазурь, ДХШ, 03.04.14 в 19-00 час., преподаватель Мишурина Н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детей и взрослых жителей Шелеховского района с народным творчеством, в целях сохранения культурных традиций России</w:t>
            </w:r>
            <w:r>
              <w:rPr>
                <w:rStyle w:val="StrongEmphasis"/>
                <w:bCs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приобретения навыков работы с материалом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-18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«Народное творчество» - мастер класс по лепке для жителей Шелеховского района, - «Сувенир нерпа» - изготовление сувенира, материал – глина, ДХШ, 25.09.14 в 17-30 час., преподаватель Мишурина Н.И., в рамках социального партнерства МКДОУ ШР ДСКВ № 17 «Золотой ключик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детей и взрослых жителей Шелеховского района с народным творчеством, в целях сохранения культурных традиций России</w:t>
            </w:r>
            <w:r>
              <w:rPr>
                <w:rStyle w:val="StrongEmphasis"/>
                <w:bCs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приобретения навыков работы с материалом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-18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«Виртуальный музей» - мастер-класс для лиц, вынужденно покинувших территорию Украины с целью социально-культурной адаптации и реабилитации, знакомства с регионом, его культурными и национальными особенностями, традициями: - Православная культура и культурно-историческое пространство Сибири: «Святитель Иннокентий (Вениаминов)»</w:t>
            </w:r>
            <w:r>
              <w:rPr>
                <w:b/>
                <w:bCs/>
                <w:caps/>
                <w:spacing w:val="13"/>
                <w:kern w:val="2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ХШ им. В.И. Сурикова, 14.09.14 в 15-00 час., преподаватель Баских Н.В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накомство детей и взрослых, вынужденно покинувших территорию Украины с целью социально-культурной адаптации и реабилитации, знакомства с регионом, его культурными и национальными особенностями, традициями.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-18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«Народное творчество» - мастер класс для воспитателей дет. сада №7 - «Художественные материалы в изобразительной деятельности» – глина, ДХШ, 07.11.14 в 14-00 час., преподаватель Мишурина Н.И., в рамках социального партнерства МКДОУ ШР «Детский сад №7 Брусничка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комство воспитателей детского сада с художественными материалам (гуашь, пастель, акварель, глина и.т.д.), в целях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приобретения навыков работы с материалом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tabs>
                <w:tab w:val="clear" w:pos="709"/>
                <w:tab w:val="left" w:pos="-180" w:leader="none"/>
              </w:tabs>
              <w:snapToGrid w:val="false"/>
              <w:ind w:left="360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ект «Народное творчество» - мастер класс по керамике для жителей Шелеховского района - «Новогодняя игрушка» - изготовление новогодней игрушки, материал – глина, ДХШ, 29.11.14 в 11-00 час., преподаватель Мишурина Н.И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детей и взрослых жителей Шелеховского района с народным творчеством, в целях сохранения культурных традиций России</w:t>
            </w:r>
            <w:r>
              <w:rPr>
                <w:rStyle w:val="StrongEmphasis"/>
                <w:bCs w:val="false"/>
                <w:sz w:val="16"/>
                <w:szCs w:val="16"/>
              </w:rPr>
              <w:t xml:space="preserve">, </w:t>
            </w:r>
            <w:r>
              <w:rPr>
                <w:rStyle w:val="StrongEmphasis"/>
                <w:b w:val="false"/>
                <w:bCs w:val="false"/>
                <w:sz w:val="16"/>
                <w:szCs w:val="16"/>
              </w:rPr>
              <w:t>приобретения навыков работы с материалом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24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основных вопросов, рассмотренных на заседаниях совещательного органа при органе управления культуры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24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24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вопросов о культуре, рассмотренных на заседаниях Думы, административного совета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240"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ind w:left="24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ые программы по поддержке сферы культуры (самостоятельные, разделами в других программах)</w:t>
      </w:r>
    </w:p>
    <w:p>
      <w:pPr>
        <w:pStyle w:val="ListParagraph"/>
        <w:ind w:left="2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869"/>
        <w:gridCol w:w="992"/>
        <w:gridCol w:w="1560"/>
        <w:gridCol w:w="992"/>
        <w:gridCol w:w="1559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  <w:r>
              <w:rPr>
                <w:spacing w:val="-4"/>
                <w:sz w:val="16"/>
                <w:szCs w:val="16"/>
              </w:rPr>
              <w:t>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средств, предусмотренных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мероприятия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фере культуры: за весь период действия программы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редств, освоенных </w:t>
            </w:r>
          </w:p>
          <w:p>
            <w:pPr>
              <w:pStyle w:val="ListParagraph"/>
              <w:ind w:left="-27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в 2014 г.</w:t>
            </w:r>
          </w:p>
          <w:p>
            <w:pPr>
              <w:pStyle w:val="ListParagraph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средств, предусмотренных </w:t>
            </w:r>
          </w:p>
          <w:p>
            <w:pPr>
              <w:pStyle w:val="ListParagraph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2015 г.</w:t>
            </w:r>
          </w:p>
          <w:p>
            <w:pPr>
              <w:pStyle w:val="ListParagraph"/>
              <w:ind w:lef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-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-2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ind w:left="240" w:firstLine="357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ind w:left="240" w:firstLine="357"/>
        <w:jc w:val="both"/>
        <w:rPr/>
      </w:pPr>
      <w:r>
        <w:rPr>
          <w:b/>
          <w:bCs/>
          <w:i/>
          <w:iCs/>
          <w:sz w:val="20"/>
          <w:szCs w:val="20"/>
        </w:rPr>
        <w:t>Примечание</w:t>
      </w:r>
      <w:r>
        <w:rPr>
          <w:i/>
          <w:iCs/>
          <w:sz w:val="20"/>
          <w:szCs w:val="20"/>
        </w:rPr>
        <w:t xml:space="preserve">: в случае отсутствия цифр на отчетный момент, утвержденные цифры на 2015 г. подать дополнительно после </w:t>
      </w:r>
      <w:r>
        <w:rPr>
          <w:i/>
          <w:iCs/>
          <w:spacing w:val="-4"/>
          <w:sz w:val="20"/>
          <w:szCs w:val="20"/>
        </w:rPr>
        <w:t xml:space="preserve">утверждения представительным органом власти по </w:t>
      </w:r>
      <w:r>
        <w:rPr>
          <w:b/>
          <w:bCs/>
          <w:i/>
          <w:iCs/>
          <w:spacing w:val="-4"/>
          <w:sz w:val="20"/>
          <w:szCs w:val="20"/>
        </w:rPr>
        <w:t>тел.: (3952) 200-</w:t>
      </w:r>
      <w:r>
        <w:rPr>
          <w:b/>
          <w:bCs/>
          <w:i/>
          <w:iCs/>
          <w:sz w:val="20"/>
          <w:szCs w:val="20"/>
        </w:rPr>
        <w:t>723, e</w:t>
        <w:noBreakHyphen/>
        <w:t xml:space="preserve">mail: </w:t>
      </w:r>
      <w:hyperlink r:id="rId2">
        <w:r>
          <w:rPr>
            <w:rStyle w:val="InternetLink"/>
            <w:b/>
            <w:bCs/>
            <w:i/>
            <w:iCs/>
            <w:color w:val="000000"/>
            <w:sz w:val="20"/>
            <w:szCs w:val="20"/>
          </w:rPr>
          <w:t>live-natali@yandex.ru</w:t>
        </w:r>
      </w:hyperlink>
      <w:r>
        <w:rPr>
          <w:b/>
          <w:bCs/>
          <w:i/>
          <w:iCs/>
          <w:sz w:val="20"/>
          <w:szCs w:val="20"/>
        </w:rPr>
        <w:t>Наталье Владимировне Балыкиной</w:t>
      </w:r>
      <w:r>
        <w:rPr>
          <w:i/>
          <w:iCs/>
          <w:sz w:val="20"/>
          <w:szCs w:val="20"/>
        </w:rPr>
        <w:t>.</w:t>
      </w:r>
    </w:p>
    <w:p>
      <w:pPr>
        <w:pStyle w:val="ListParagraph"/>
        <w:tabs>
          <w:tab w:val="clear" w:pos="709"/>
          <w:tab w:val="left" w:pos="0" w:leader="none"/>
        </w:tabs>
        <w:ind w:left="240" w:firstLine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24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культурной политики и задачи на 2015 г. (перечислить с приведением обоснования по Вашему усмотрению)</w:t>
      </w:r>
    </w:p>
    <w:p>
      <w:pPr>
        <w:pStyle w:val="ListParagraph"/>
        <w:tabs>
          <w:tab w:val="clear" w:pos="709"/>
          <w:tab w:val="left" w:pos="0" w:leader="none"/>
        </w:tabs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240" w:firstLine="357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льтурно-деловое сотрудничество учреждений культуры с организациями, учреждениями, предприятиями</w:t>
      </w:r>
    </w:p>
    <w:p>
      <w:pPr>
        <w:pStyle w:val="ListParagraph"/>
        <w:ind w:left="24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Проведение совместных мероприятий с учреждениями, организациями, предприятиями, в т. ч. образования, социальной защиты населения, советом ветеранов и т.д. </w:t>
      </w:r>
    </w:p>
    <w:p>
      <w:pPr>
        <w:pStyle w:val="Normal"/>
        <w:ind w:left="120" w:firstLine="589"/>
        <w:jc w:val="both"/>
        <w:rPr/>
      </w:pPr>
      <w:r>
        <w:rPr>
          <w:sz w:val="20"/>
          <w:szCs w:val="20"/>
        </w:rPr>
        <w:t>ДХШ им. В.И. Сурикова работает в тесном взаимодействии с учреждениями культуры города Шелехова и Шелеховского района: Городским музеем им. Г.И.Шелихова, городской центральной библиотекой, Центром творческого развития и гуманитарного образования им. К.Г. Самарина, Д/К «Металлург», городским спортивным комплексом, МУ «ГСК» городским детским парком; Управлением образования молодежной политики и спорта Администрации муниципального Шелеховского района: ДОУ и СОШ, клубом «Содружество»; общественными организациями: клубом «Гармония»,  благотворительным фондом им. Г.И.Шелихова, детским домом «Ручеек» областным государственным образовательным учреждением для детей – сирот и детей, оставшихся без попечения родителей с ограниченными возможностями здоровья, обществом ветеранов ВОВ, городской общественной организацией  ветеранов боевых действий «Братство», клубом «Забайкальское землячество», обществом ветеранов Кабельного завода, обществом дружбы «Шелехов-Номи (Неагари)»  и многими другими организациями в плане выставок учащихся и преподавателей ДХШ им. В.И.Сурикова, персональных выставок творческих художников города Шелехова и Иркутска, творческих встреч с членами Союза художников РФ, экскурсий по школе, мастер-классов, жюрирования конкурсов и выставок, лекций по популяризации изобразительного искусства и художественного творчества.</w:t>
      </w:r>
    </w:p>
    <w:p>
      <w:pPr>
        <w:pStyle w:val="Normal"/>
        <w:tabs>
          <w:tab w:val="clear" w:pos="709"/>
          <w:tab w:val="left" w:pos="7740" w:leader="none"/>
        </w:tabs>
        <w:ind w:left="120" w:firstLine="589"/>
        <w:jc w:val="both"/>
        <w:rPr/>
      </w:pPr>
      <w:r>
        <w:rPr>
          <w:sz w:val="20"/>
          <w:szCs w:val="20"/>
        </w:rPr>
        <w:t>В г.Иркутске –  совместная работа с Союзом художников РФ – выставки членов Союза художников, посещение мастерских художников; УМЦ «Байкал», ИХУ - посещение семинаров, практикумов, участие в конкурсах; Иркутский областной художественный музей им. В.П.Сукачева – выставки художников-педагогов и учащихся ДХШ им. В.И.Сурикова на площадках музея, обменные выставки.</w:t>
      </w:r>
    </w:p>
    <w:p>
      <w:pPr>
        <w:pStyle w:val="Normal"/>
        <w:ind w:left="120" w:firstLine="58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firstLine="589"/>
        <w:rPr/>
      </w:pPr>
      <w:r>
        <w:rPr>
          <w:sz w:val="20"/>
          <w:szCs w:val="20"/>
        </w:rPr>
        <w:t>2. Взаимодействие учреждений культуры с КДНиЗП:  (совместные программы, планы, мероприятия по  профилактической работе, обеспечению занятости несовершеннолетних, состоящих на учете в КДНиЗП, примеры работы общественных служб при учреждении культуры.</w:t>
      </w:r>
    </w:p>
    <w:p>
      <w:pPr>
        <w:pStyle w:val="ListParagraph"/>
        <w:ind w:left="120" w:firstLine="58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1"/>
          <w:numId w:val="4"/>
        </w:numPr>
        <w:ind w:left="120" w:firstLine="589"/>
        <w:jc w:val="both"/>
        <w:rPr/>
      </w:pPr>
      <w:r>
        <w:rPr>
          <w:sz w:val="20"/>
          <w:szCs w:val="20"/>
        </w:rPr>
        <w:t>Проведение совместных мероприятий с учреждениями, организациями, предприятиями, в т. ч. образования, социальной защиты населения, советом ветеранов и т.д.: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120" w:leader="none"/>
          <w:tab w:val="left" w:pos="840" w:leader="none"/>
        </w:tabs>
        <w:ind w:left="120" w:firstLine="360"/>
        <w:jc w:val="both"/>
        <w:rPr/>
      </w:pPr>
      <w:r>
        <w:rPr>
          <w:sz w:val="20"/>
          <w:szCs w:val="20"/>
        </w:rPr>
        <w:t>Работа в жюри по отбору кандидатур учителей районного конкурса «Лучший учитель года  Шелеховского района 2014», январь-февраль 2014, Управлением образования молодежной политики и спорта Администрации муниципального Шелеховского района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0" w:leader="none"/>
          <w:tab w:val="left" w:pos="840" w:leader="none"/>
        </w:tabs>
        <w:ind w:left="120" w:firstLine="360"/>
        <w:jc w:val="both"/>
        <w:rPr/>
      </w:pPr>
      <w:r>
        <w:rPr>
          <w:sz w:val="20"/>
          <w:szCs w:val="20"/>
        </w:rPr>
        <w:t>Жюрирование районного творческого конкурса по пропаганде здорового образа жизни «Краски жизни», 7.02.2014, Отдел по молодёжной политике и спорту управления образования, молодёжной политике и спорта Администрации Шелеховского муниципального района;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0" w:leader="none"/>
          <w:tab w:val="left" w:pos="840" w:leader="none"/>
        </w:tabs>
        <w:ind w:left="1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юрирование творческих работ отборочного тура областного фестиваля детского творчества «Байкальская звезда - 2014», 21.03.2014, Алферова М.В., </w:t>
      </w:r>
      <w:r>
        <w:rPr>
          <w:bCs/>
          <w:sz w:val="20"/>
          <w:szCs w:val="20"/>
        </w:rPr>
        <w:t>Управление департамента социальной защиты населения Иркутской области по г.Шелехову и Шелеховскому району.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0" w:leader="none"/>
          <w:tab w:val="left" w:pos="840" w:leader="none"/>
        </w:tabs>
        <w:ind w:left="120" w:firstLine="360"/>
        <w:jc w:val="both"/>
        <w:rPr/>
      </w:pPr>
      <w:r>
        <w:rPr>
          <w:sz w:val="20"/>
          <w:szCs w:val="20"/>
        </w:rPr>
        <w:t>Жюрирование Зональный этап Областной Выставки - Фестиваля народного творчества «Души и рук творение тебе - Иркутская земля», 27.04.2014, Алферова М.В., Олифир О.П.</w:t>
      </w:r>
      <w:r>
        <w:rPr/>
        <w:t xml:space="preserve"> </w:t>
      </w:r>
      <w:r>
        <w:rPr>
          <w:sz w:val="20"/>
          <w:szCs w:val="20"/>
        </w:rPr>
        <w:t>Иркутский областной дом народного творчества.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0" w:leader="none"/>
          <w:tab w:val="left" w:pos="840" w:leader="none"/>
        </w:tabs>
        <w:ind w:left="1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юрирование районного конкурса «Пасхалинка» В рамках мероприятий посвященных Году культуры, 28.04.2014, преподаватели ДХШ им. В.И.Сурикова: Мишурина Н.И., Олифир О.П., Попова О.Б. 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0" w:leader="none"/>
          <w:tab w:val="left" w:pos="840" w:leader="none"/>
        </w:tabs>
        <w:ind w:left="120" w:firstLine="360"/>
        <w:jc w:val="both"/>
        <w:rPr/>
      </w:pPr>
      <w:r>
        <w:rPr>
          <w:sz w:val="20"/>
          <w:szCs w:val="20"/>
        </w:rPr>
        <w:t>Жюрирование городского конкурса детских рисунков «МОЙ ШЕЛЕХОВ» 2014 Г. В рамках мероприятий посвященных Году культуры, 28.04.2014, Алферова М.В., Шаргин В. Н.,Мишурина Н.И., Заграничная Г.К.,Кунаева Н.В., Олифир О.П.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юрирование городского конкурса рисунок на асфальте, 9.05.14, преподаватели ДХШ им. В.И. Сурикова - Баских Н.В., Кузьменко Л.В., Кунаева Н.В., Олифир О.П., Попова О.Б.,Юдин Ф.С., Шихалев Г.В. МКУК «Городской музей Г.И.Шелихова» </w:t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Жюрирование городского конкурса рисунок на асфальте, 1.06.14,</w:t>
      </w:r>
      <w:r>
        <w:rPr/>
        <w:t xml:space="preserve"> </w:t>
      </w:r>
      <w:r>
        <w:rPr>
          <w:sz w:val="20"/>
          <w:szCs w:val="20"/>
        </w:rPr>
        <w:t xml:space="preserve">преподаватели ДХШ им. В.И. Сурикова - Астапенко Д.И., Алферова М.В., Шаргин В. Н., Мишурина Н.И., Заграничная Г.К., Курчинский В.Е., Ростовцев А.В., Попова О.Б. МКУК «Городской музей Г.И.Шелихова» 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0" w:leader="none"/>
          <w:tab w:val="left" w:pos="840" w:leader="none"/>
        </w:tabs>
        <w:ind w:left="1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ыступление преподавателей НОУ СПО Колледжа Управления и предпринимательства города Иркутска перед выпускниками ДХШ, 26.05.2014 г.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0" w:leader="none"/>
          <w:tab w:val="left" w:pos="840" w:leader="none"/>
        </w:tabs>
        <w:ind w:left="12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юрирование творческих работ отборочного тура областной </w:t>
      </w:r>
      <w:r>
        <w:rPr>
          <w:sz w:val="20"/>
          <w:szCs w:val="20"/>
          <w:shd w:fill="FFFFFF" w:val="clear"/>
        </w:rPr>
        <w:t>выставки-ярмарки «И невозможное возможно…»</w:t>
      </w:r>
      <w:r>
        <w:rPr>
          <w:sz w:val="20"/>
          <w:szCs w:val="20"/>
        </w:rPr>
        <w:t xml:space="preserve">, участники - </w:t>
      </w:r>
      <w:r>
        <w:rPr>
          <w:sz w:val="20"/>
          <w:szCs w:val="20"/>
          <w:shd w:fill="FFFFFF" w:val="clear"/>
        </w:rPr>
        <w:t xml:space="preserve">люди с ограниченными возможностями здоровья со всего Шелеховского района, представляли произведения своего творчества, </w:t>
      </w:r>
      <w:r>
        <w:rPr>
          <w:sz w:val="20"/>
          <w:szCs w:val="20"/>
        </w:rPr>
        <w:t xml:space="preserve">17.09.2014, Алферова М.В., </w:t>
      </w:r>
      <w:r>
        <w:rPr>
          <w:bCs/>
          <w:sz w:val="20"/>
          <w:szCs w:val="20"/>
        </w:rPr>
        <w:t>Управление департамента социальной защиты населения Иркутской области по г.Шелехову и Шелеховскому району.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0" w:leader="none"/>
          <w:tab w:val="left" w:pos="840" w:leader="none"/>
        </w:tabs>
        <w:ind w:left="120" w:firstLine="360"/>
        <w:jc w:val="both"/>
        <w:rPr>
          <w:sz w:val="20"/>
          <w:szCs w:val="20"/>
        </w:rPr>
      </w:pPr>
      <w:r>
        <w:rPr>
          <w:sz w:val="20"/>
          <w:szCs w:val="20"/>
        </w:rPr>
        <w:t>Жюрирование городского конкурса детского художественного рисунка «Радуга на снегу», в рамках мероприятий посвященных празднованию Нового 2015 года и Рождества Христова, преподаватели Ростовцев А.В., Шаргин В.Н., МКУК «Городской музей Г.И.Шелихова» 19.12.2014 г.</w:t>
      </w:r>
    </w:p>
    <w:p>
      <w:pPr>
        <w:pStyle w:val="ListParagraph"/>
        <w:numPr>
          <w:ilvl w:val="3"/>
          <w:numId w:val="3"/>
        </w:numPr>
        <w:tabs>
          <w:tab w:val="clear" w:pos="709"/>
          <w:tab w:val="left" w:pos="0" w:leader="none"/>
          <w:tab w:val="left" w:pos="840" w:leader="none"/>
        </w:tabs>
        <w:ind w:left="120" w:firstLine="360"/>
        <w:jc w:val="both"/>
        <w:rPr/>
      </w:pPr>
      <w:r>
        <w:rPr>
          <w:sz w:val="20"/>
          <w:szCs w:val="20"/>
        </w:rPr>
        <w:t>Жюрирование  конкурса на лучшую снежную фигуру (снеговик) «Мой друг - Снеговик», в рамках мероприятий посвященных празднованию Нового 2015 года и Рождества Христова, преподаватели Шихалев Г.В., Юдин Ф.С., МКУК «Городской музей Г.И.Шелихова»  29.12.2014 г.</w:t>
      </w:r>
    </w:p>
    <w:p>
      <w:pPr>
        <w:pStyle w:val="ListParagraph"/>
        <w:ind w:left="0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ind w:left="0" w:firstLine="709"/>
        <w:jc w:val="both"/>
        <w:rPr/>
      </w:pPr>
      <w:r>
        <w:rPr>
          <w:b/>
          <w:sz w:val="20"/>
          <w:szCs w:val="20"/>
        </w:rPr>
        <w:t>ДХШ им. В.И.Сурикова заключено 19 договоров о сотрудничестве и организации постоянно действующих выста</w:t>
      </w:r>
      <w:r>
        <w:rPr/>
        <w:t>вок, проведении мастер-классов, открытых уроков:</w:t>
      </w:r>
    </w:p>
    <w:tbl>
      <w:tblPr>
        <w:tblW w:w="73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Наименование учреждения, организация, предпри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Проведение совместных мероприятий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ШР НШДС №14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й по выставке профессиональных художников-женщин, преподавателей ДХШ им. В.И. Сурикова «Подарок защитникам отечества», в рамках мероприятий, посвященных Дню работников культуры и Году культуры, ДХШ им. В.И. Сурикова, 20.03.14, преподаватель Заграничная Г.К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й по творческой выставке учащихся и преподавателей школы «Романс любимому городу» в рамках мероприятий, посвященных Дню работников культуры и Году культуры, ДХШ им. В.И. Суриков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и по Персональной Выставке Заслуженного художника РФ Квасова Ю.Н. « Выставка портретов», в рамках проекта « С Иркутском связаны судьбы», Посвященная Году Культуры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БФ «Гармо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 по молодёжной политике и спорт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ия образования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молодёжной политике и спорта Администрации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Шелеховского муниципиального райо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0" w:leader="none"/>
              </w:tabs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Жюрирование районного творческого конкурса по пропоганде здорового образа жизни «Краски жизни»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правление департамента социальной защиты населения Иркутской области по г.Шелехову и Шелеховскому райо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0" w:leader="none"/>
              </w:tabs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Жюрирование работ областного фестиваля «Байкальская звезда - 2014»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2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юрирование творческих работ отборочного тура областной </w:t>
            </w:r>
            <w:r>
              <w:rPr>
                <w:sz w:val="16"/>
                <w:szCs w:val="16"/>
                <w:shd w:fill="FFFFFF" w:val="clear"/>
              </w:rPr>
              <w:t>выставки-ярмарки «И невозможное возможно…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Городской музей Г.И.Шелихова» </w:t>
            </w:r>
          </w:p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тавка преподавателей ДХШ им. В.И. Сурикова «Волшебная палитра», в рамках мероприятий посвященных Году культуры, в Городском музее им. Г.И.Шелихова, 14.01.2014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тавка одной картины «Шаманский утес», преподавателя ДХШ им. В.И. Сурикова Ростовцева А.В., в рамках мероприятий посвященных Году культуры, в Городском музее им. Г.И.Шелихова, февраль-март 2014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ОУ ЦРТД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т общественной организации ветеранов (пенсионеров) войны, труда Вооруженных сил и правоохранительных органов Шелеховскк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экскурсии по Персональной Выставке Заслуженного художника РФ Квасова Ю.Н. « Выставка портретов», в рамках проекта « С Иркутском связаны судьбы», Посвященная Году Культур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ет ветеранов труда ОАО «Иркутсккаб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й по выставке профессиональных художников-женщин, преподавателей ДХШ им. В.И. Сурикова «Подарок защитникам отечества», в рамках мероприятий, посвященных Дню работников культуры и Году культуры, ДХШ им. В.И. Сурикова, 27.02.2014 г., преподаватель Заграничная Г.К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й по творческой выставке учащихся и преподавателей школы «Романс любимому городу» в рамках мероприятий, посвященных Дню работников культуры и Году культуры, ДХШ им. В.И. Суриков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ткрытый урок по истории искусств: Православная культура и культурно-историческое пространство Сибири: «Святитель Иннокентий (Вениаминов)» в рамках мероприятий, посвященных Дню работников культуры и Году культуры</w:t>
            </w:r>
            <w:r>
              <w:rPr>
                <w:b/>
                <w:bCs/>
                <w:caps/>
                <w:spacing w:val="13"/>
                <w:kern w:val="2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ХШ им. В.И. Сурикова, 31.03.14 в 15-00 час., преподаватель Баских Н.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и по Персональной выставке Заслуженного художника РФ Квасова Ю.Н. «Выставка портретов», в рамках проекта «С Иркутском связаны судьбы», посвященная Году Культур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и по Персональной выставке Заслуженного художника РФ Бардиной Р.Н. «Детская книжная графика», в рамках проекта «С Иркутском связаны судьбы», посвященная Году Культур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и по Персональной выставке Заслуженного художника РФ Авенариуса Н.А. «России заповедные места», в рамках проекта «С Иркутском связаны судьбы», посвященная Году Культур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АО «Иркутсккабель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тавка работ учащихся к 23 февраля (День защитника Отечества) и 8 марта, Международный женский день, «Иркутсккабель»,   20.02.2014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учащихся ДХШ, посвященная Дню машиностроителя, 12.09.2014 г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ОКУ Детский дом «Ручее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и работ учащихся ДХШ им. В.И.Сурикова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«Зимняя сказка», январь 2014, ответственный методист Попова О.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экскурсий по творческой выставке учащихся и преподавателей школы «Романс любимому городу» в рамках мероприятий, посвященных Дню работников культуры и Году культуры, ДХШ им. В.И. Суриков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экскурсий по творческой выставке учащихся школы «Мой любимый край», по итогам пленэра 2014 год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экскурсии по Персональной Выставке Заслуженного художника РФ Квасова Ю.Н. « Выставка портретов», в рамках проекта « С Иркутском связаны судьбы», посвященная Году Культур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ДОУ ШР ДСКВ № 17 «Золотой ключ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тер-класс по лепке для воспитанников и их родителей, «Сувенир нерпа», преподаватель Мишурина Н.И., 25.09.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экскурсии по Персональной Выставке Заслуженного художника РФ Квасова Ю.Н. « Выставка портретов», в рамках проекта « С Иркутском связаны судьбы», посвященная Году Культур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ШР «СОШ №2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дготовка и отбор работ выставки учащихся ДХШ им. В.И. Сурикова, обучающихся в МКОУ ШР «СОШ №2»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и по Персональной Выставке Заслуженного художника РФ Квасова Ю.Н. « Выставка портретов», в рамках проекта « С Иркутском связаны судьбы», посвященная Году Культур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БУ ДСОВ № 19 «Малыш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курсий по творческой выставке учащихся школы «Мой любимый край», по итогам пленэра 2014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экскурсии по Персональной Выставке Заслуженного художника РФ Квасова Ю.Н. « Выставка портретов», в рамках проекта « С Иркутском связаны судьбы», посвященная Году 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ШДС № 4 «Журавли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БУ ДСОВ № 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курсий по творческой выставке учащихся школы «Мой любимый край», по итогам пленэра 2014 год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экскурсии по Персональной Выставке Заслуженного художника РФ Квасова Ю.Н. « Выставка портретов», в рамках проекта « С Иркутском связаны судьбы», посвященная Году Культур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КДОУ ШР ДСКВ №2 «Колосок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й по выставке профессиональных художников-женщин, преподавателей ДХШ им. В.И. Сурикова «Подарок защитникам отечества», в рамках мероприятий, посвященных Дню работников культуры и Году культуры, ДХШ им. В.И. Сурикова, 20.03.14, преподаватель Заграничная Г.К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й по творческой выставке учащихся и преподавателей школы «Романс любимому городу» в рамках мероприятий, посвященных Дню работников культуры и Году культуры, ДХШ им. В.И. Сурикова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ведение экскурсии по Персональной Выставке Заслуженного художника РФ Квасова Ю.Н. « Выставка портретов», в рамках проекта « С Иркутском связаны судьбы», посвященная Году Культуры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МКУК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«ШМЦБ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менные выставки учащихся ДХШ им. В.И.Сурикова  к юбилейным и памятным датам в Детскую библиотек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дготовка и отбор работ выставки учащихся ДХШ им. В.И. Сурикова, обучающихся в РМКУК «ШМЦБ»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К ДОД «ЦТРиГО им. К.Г.Самарина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овместные мероприятия по открытию выставок изобразительного искусства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юрирование районного конкурса «Пасхалинка», преподаватели Мишурина Н.И., Олифир О.П.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пова О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ШР «СОШ №1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БУ «Физкультурно-спортивный клуб «Шелехов» структурное подразделение культурно-массовой работы (городской пар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16"/>
                <w:szCs w:val="16"/>
              </w:rPr>
              <w:t>Жюрирование городского конкурса детского художественного рисунка «Радуга на снегу», в рамках мероприятий посвященных празднованию Нового 2015 года и Рождества Христова, преподаватели Ростовцев А.В., Шаргин В.Н., 19.12.2014 г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юрирование  конкурса на лучшую снежную фигуру (снеговик) «Мой друг - Снеговик», в рамках мероприятий посвященных празднованию Нового 2015 года и Рождества Христова, преподаватели Шихалев Г.В., Юдин Ф.С., 29.12.2014 г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ВПО «ВСГА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трудничество по развитию в инновационной деятельности в сфере образова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нь открытых дверей в «ВСГАО», присутствие учащихся ДХШ им. В.И.Суриков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астер-классы по ДПИ, скульптуре, живописи, рисунку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воочередное преимущество учащихся ДХШ им. В.И.Сурикова при поступлении в «ВСГАО», при наборе равного количества балло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азы ДХШ для студентов-практикантов «ВСГАО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ОБУ СПО «Иркутский региональный колледж педагогического образования» от 03.02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хождение учебно-производственной (профессиональной) практики  студентов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 Черкашина Юлия Геннадьевна, Мыльников Антон Вячеславович, с февраля по май 2014.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3"/>
                <w:numId w:val="4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БУК Иркутская областная универсальная научная библиотека имени И.И.Молчанова-Сибирского от 24.03.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трудничество в области просветительской и образовательной деятельности художественно-эстетической направленност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экспозиционно-выставочной деятельности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42" w:leader="none"/>
                <w:tab w:val="left" w:pos="372" w:leader="none"/>
              </w:tabs>
              <w:ind w:left="0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преподавателя ДХШ им. В.И.Сурикова Курчинчкого В.Е., 29.03.20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42" w:leader="none"/>
                <w:tab w:val="left" w:pos="372" w:leader="none"/>
              </w:tabs>
              <w:ind w:left="0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преподавателя ДХШ им. В.И.Сурикова Кунаевой Н.В., 29.05.201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-42" w:leader="none"/>
                <w:tab w:val="left" w:pos="372" w:leader="none"/>
              </w:tabs>
              <w:ind w:left="0" w:hanging="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работ преподавателя ДХШ им. В.И.Сурикова Лазуркова П.П., 29.10.201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  <w:tab w:val="left" w:pos="0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равочно-библиографического, информационного обслуживания пользователей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лучены читательские билеты – 5 работника ДХШ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роприятия проводимые совместно с учреждениями, организациями, предприятиями и жителями Шелех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К «Городской музей Г.И.Шелихова» 14.01.201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тавка преподавателей ДХШ им. В.И. Сурикова «Волшебная палитра», в рамках мероприятий посвященных Году культуры», участники-художники 10 человек, зрителей 45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/К «Металлург», 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6"/>
                <w:szCs w:val="16"/>
              </w:rPr>
              <w:t xml:space="preserve">29 января 2014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зентация   Года культуры  на территории Шелеховского района, выставка творческих работ преподавателей ДХШ им. В.И.Сурикова «Сибирский вернисаж», участники-художники 16 человек, зрителей 2056 человек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КУК «Городской музей Г.И.Шелихова», февраль-март 2014. </w:t>
            </w:r>
          </w:p>
          <w:p>
            <w:pPr>
              <w:pStyle w:val="ListParagraph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ыставка одной картины «Шаманский утес», преподавателя ДХШ им. В.И. Сурикова Ростовцева А.В., в рамках мероприятий посвященных Году культуры, зрителей 320 человек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глашение ветеранов и жителей Шелеховского района на выставку профессиональных художников-женщин, преподавателей ДХШ им. В.И. Сурикова «Подарок защитникам отечества»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spacing w:lineRule="auto" w:line="276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2.14г. по 20.03.2014г. в 15-00 ч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тераны  ОАО «Иркутсккабель» 18 человек; ВОВ: 4 ветерана, 156 жителей 1 и 4 микрорайона. Воспитанники СОШ, ДОУ, МКОУ ШР НШДС №14, д/д «Ручеек» - 85 человек. Всего: 263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иглашение ветеранов и жителей Шелеховского района на творческую выставку учащихся и преподавателей школы «Романс любимому городу» в рамках мероприятий, посвященных Дню работников культуры и Году культуры, ДХШ им. В.И. Сурикова 24.03.2014г. в 15-00 ч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тераны  ОАО «Иркутсккабель» 21 человек; ВОВ: 7 ветеранов, 136 жителей 1 и 4 микрорайона. Воспитанники СОШ, ДОУ, МКОУ ШР НШДС №14, д/д «Ручеек» - 91 человек. Всего: 255 человека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АО «Иркутсккабель»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ыставка работ учащихся к 23 февраля (День защитника Отечества) и 8 марта, Международный женский день, работники – 1236 человек; 20.02.2014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2880" w:leader="none"/>
              </w:tabs>
              <w:snapToGrid w:val="false"/>
              <w:ind w:left="36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iCs/>
                <w:sz w:val="16"/>
                <w:szCs w:val="16"/>
                <w:shd w:fill="FFFFFF" w:val="clear"/>
              </w:rPr>
              <w:t>Выставка работ учащихся ко Дню Машиностроителя, работники -1250 человек </w:t>
            </w:r>
            <w:r>
              <w:rPr>
                <w:sz w:val="16"/>
                <w:szCs w:val="16"/>
              </w:rPr>
              <w:t>03.09.201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6"/>
                <w:szCs w:val="16"/>
              </w:rPr>
              <w:t xml:space="preserve">Приглашение детей и жителей Шелеховского района в Проекте «Народное творчество» - мастер класс по лепке для жителей Шелеховского района, - «Пасхальная неделя» - изготовление подставки для пасхального яйца, материал – глина, ДХШ, 19.03.14 в 19-00 час., преподаватель Мишурина Н.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и и жители Шелеховского района 2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рамках мероприятий посвященных Году культуры - Открытый урок по истории искусств: Православная культура и культурно-историческое пространство Сибири: «Святитель Иннокентий (Вениаминов)»</w:t>
            </w:r>
            <w:r>
              <w:rPr>
                <w:b/>
                <w:bCs/>
                <w:caps/>
                <w:spacing w:val="13"/>
                <w:kern w:val="2"/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</w:rPr>
              <w:t>ДХШ им. В.И. Сурикова, 31.03.14 в 15-00 час., преподаватель Баских Н.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и и жители Шелеховского района 23 челове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6"/>
                <w:szCs w:val="16"/>
              </w:rPr>
              <w:t>Приглашение детей и жителей Шелеховского района в Проекте «Народное творчество» - мастер класс по лепке для жителей Шелеховского района, - «Пасхальная неделя» - роспись подставки для пасхального яйца, материал – глазурь, ДХШ, 03.04.14 в 19-00 час., преподаватель Мишурина Н.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и и жители Шелеховского района 2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6"/>
                <w:szCs w:val="16"/>
              </w:rPr>
              <w:t>Приглашение детей и жителей Шелеховского района в рамках проекта «ВЕСЕННЯЯ  НЕДЕЛЯ ДОБРА», посвященные Году культуры «Неделя добра» - мастер класс по изготовлению пасхальной открытки для жителей Шелеховского района, «Радуга в скорлупе», материал – бумага, нитки, РМКУК  «Шелеховская межпоселенческая центральная библиотека» 19.04.14 в 14-00 час., преподаватели Кунаева Н.В., Олифир О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и и жители Шелеховского района 20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6"/>
                <w:szCs w:val="16"/>
              </w:rPr>
              <w:t xml:space="preserve">Приглашение детей и жителей Шелеховского района в рамках проекта «ВЕСЕННЯЯ  НЕДЕЛЯ ДОБРА», посвященные Году культуры «Неделя добра» - ма-стер класс по созданию сувенира - карандашницы для жителей Шелеховского района,- «Уши, лапы, хвост», РМКУК  «Шелеховская межпоселенческая центральная библиотека» 19.04.14 в 14-00 час., преподаватель Мишурина Н.И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и и жители Шелеховского района 12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6"/>
                <w:szCs w:val="16"/>
              </w:rPr>
              <w:t>Приглашение детей и жителей Шелеховского района на персональную выставку заслуженного художника России Сергея Ивановича Казанцева «Сергей Казанцев – художник и педагог», ДХШ им. В.И.Сурикова, 25.04.2014г. в 17-00 ч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ераны  ОАО «Иркутсккабель»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овек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лашение детей и жителей Шелеховского района на персональную фото-выставку учащейся ДХШ им. В.И. Сурикова Тархановой Алины 15.09.2014г. в 17-00 ч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и и жители Шелеховского района 142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/>
            </w:pPr>
            <w:r>
              <w:rPr>
                <w:sz w:val="16"/>
                <w:szCs w:val="16"/>
              </w:rPr>
              <w:t>Приглашение детей и жителей Шелеховского района на персональную выставку заслуженного художника России Юрия Николаевича Квасова «Выставка портретов», в рамках проекта «С Иркутском связаны судьбы», посвященная Году Культуры, ДХШ им. В.И.Сурикова, 25.09.2014г. в 17-00 ч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тераны  ОАО «Иркутсккабель»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ловек;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16"/>
                <w:szCs w:val="16"/>
              </w:rPr>
              <w:t xml:space="preserve">День открытых дверей </w:t>
            </w:r>
            <w:r>
              <w:rPr>
                <w:sz w:val="16"/>
                <w:szCs w:val="16"/>
              </w:rPr>
              <w:t>для жителей района с экскурсией по школе и просмотром выставки «Моя малая родина», по итогам пленэра 2014 года.</w:t>
            </w:r>
          </w:p>
          <w:p>
            <w:pPr>
              <w:pStyle w:val="Style10"/>
              <w:spacing w:before="0" w:after="0"/>
              <w:rPr/>
            </w:pPr>
            <w:r>
              <w:rPr>
                <w:sz w:val="16"/>
                <w:szCs w:val="16"/>
              </w:rPr>
              <w:t>Проведение для  жителей района  матер-класса, проводимого в рамках проведения инновационного проекта «Виртуальный музей», к Выборам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Экскурсия </w:t>
            </w:r>
            <w:r>
              <w:rPr>
                <w:rStyle w:val="StrongEmphasis"/>
                <w:b w:val="false"/>
                <w:sz w:val="16"/>
                <w:szCs w:val="16"/>
              </w:rPr>
              <w:t xml:space="preserve">для </w:t>
            </w:r>
            <w:r>
              <w:rPr>
                <w:sz w:val="16"/>
                <w:szCs w:val="16"/>
              </w:rPr>
              <w:t>лиц, вынужденно покинувших территорию Украины с целью социально-культурной адаптации и реабилитации, знакомства с регионом, его культурными и национальными особенностями, традициями. 14.09.2014 с10-00 час. До 16.00 час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и и жители Шелеховского района 102 челове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глашение детей и жителей Шелеховского района на персональную выставку в рамках </w:t>
            </w:r>
            <w:r>
              <w:rPr>
                <w:bCs/>
                <w:sz w:val="16"/>
                <w:szCs w:val="16"/>
              </w:rPr>
              <w:t>выставочного социо-культурного проекта «СЕМЕЙНЫЙ АЛЬБОМ: С Иркутском связанные судьбы»</w:t>
            </w:r>
            <w:r>
              <w:rPr>
                <w:sz w:val="16"/>
                <w:szCs w:val="16"/>
              </w:rPr>
              <w:t xml:space="preserve">, Посвященная Году Культуры, члена Союза художников РФ, Бардиной Раисы Николаевны, </w:t>
            </w:r>
            <w:r>
              <w:rPr>
                <w:rStyle w:val="Text"/>
                <w:sz w:val="16"/>
                <w:szCs w:val="16"/>
              </w:rPr>
              <w:t xml:space="preserve">Юбилейная выставка. </w:t>
            </w:r>
            <w:r>
              <w:rPr>
                <w:rStyle w:val="Text"/>
                <w:i/>
                <w:sz w:val="16"/>
                <w:szCs w:val="16"/>
              </w:rPr>
              <w:t>Граф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и и жители Шелех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720" w:leader="none"/>
              </w:tabs>
              <w:jc w:val="both"/>
              <w:rPr/>
            </w:pPr>
            <w:r>
              <w:rPr>
                <w:sz w:val="16"/>
                <w:szCs w:val="16"/>
              </w:rPr>
              <w:t>Приглашение детей и жителей Шелеховского района на персональную выставку выпускницы ДХШ им. В.И.Сурикова Кисловой Надежды Владимировны «Текстильная кукла» ДХШ им. В.И.Сурикова, 17.12.2014г. в 17-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и и жители Шелехов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tabs>
                <w:tab w:val="clear" w:pos="709"/>
                <w:tab w:val="left" w:pos="2880" w:leader="none"/>
              </w:tabs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иглашение детей и жителей Шелеховского района на персональную выставку Члена Союза художников РФ Авенариуса Павла Анатольевича «России заповедные места» ДХШ им. В.И.Сурикова, 25.12.2014г. в 17-0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ети и жители Шелеховского района</w:t>
            </w:r>
          </w:p>
        </w:tc>
      </w:tr>
    </w:tbl>
    <w:p>
      <w:pPr>
        <w:pStyle w:val="ListParagraph"/>
        <w:ind w:left="1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24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Взаимодействие органа управления, учреждений культуры с комиссией по делам несовершеннолетних: </w:t>
      </w:r>
    </w:p>
    <w:p>
      <w:pPr>
        <w:pStyle w:val="ListParagraph"/>
        <w:numPr>
          <w:ilvl w:val="0"/>
          <w:numId w:val="0"/>
        </w:numPr>
        <w:ind w:left="24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представительство в комиссии по делам несовершеннолетних (указать фамилию, имя, отчество, должность представителя сферы культуры в комиссии),</w:t>
      </w:r>
    </w:p>
    <w:p>
      <w:pPr>
        <w:pStyle w:val="ListParagraph"/>
        <w:numPr>
          <w:ilvl w:val="0"/>
          <w:numId w:val="0"/>
        </w:numPr>
        <w:ind w:left="24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>сведения о количестве подростков, состоящих на учете в комиссии по делам несовершеннолетних, привлекаемых к участию в культурной жизни территории:</w:t>
      </w:r>
    </w:p>
    <w:p>
      <w:pPr>
        <w:pStyle w:val="ListParagraph"/>
        <w:numPr>
          <w:ilvl w:val="0"/>
          <w:numId w:val="0"/>
        </w:numPr>
        <w:ind w:left="240" w:firstLine="357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021"/>
        <w:gridCol w:w="992"/>
        <w:gridCol w:w="992"/>
        <w:gridCol w:w="993"/>
        <w:gridCol w:w="99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Общее </w:t>
            </w:r>
            <w:r>
              <w:rPr>
                <w:spacing w:val="-14"/>
                <w:sz w:val="16"/>
                <w:szCs w:val="16"/>
              </w:rPr>
              <w:t xml:space="preserve">количество </w:t>
            </w:r>
            <w:r>
              <w:rPr>
                <w:sz w:val="16"/>
                <w:szCs w:val="16"/>
              </w:rPr>
              <w:t>подрост-ков, стоящих на учете</w:t>
            </w:r>
          </w:p>
          <w:p>
            <w:pPr>
              <w:pStyle w:val="ListParagraph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х них привлечены к участию в культурной жизни в 2014 г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ро-прия-тияхКДУ (чел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вуют в работе любитель-ских формирован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ы формами библиотечного обслуживания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чены обучением или мероприя-тиями</w:t>
            </w:r>
            <w:r>
              <w:rPr>
                <w:spacing w:val="-4"/>
                <w:sz w:val="16"/>
                <w:szCs w:val="16"/>
              </w:rPr>
              <w:t>ДПО (чел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 xml:space="preserve">являются посетите-лями и </w:t>
            </w:r>
            <w:r>
              <w:rPr>
                <w:spacing w:val="-10"/>
                <w:sz w:val="16"/>
                <w:szCs w:val="16"/>
              </w:rPr>
              <w:t xml:space="preserve">участниками </w:t>
            </w:r>
            <w:r>
              <w:rPr>
                <w:sz w:val="16"/>
                <w:szCs w:val="16"/>
              </w:rPr>
              <w:t>музейных мероприя-ти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вачены другими формами </w:t>
            </w:r>
            <w:r>
              <w:rPr>
                <w:spacing w:val="-4"/>
                <w:sz w:val="16"/>
                <w:szCs w:val="16"/>
              </w:rPr>
              <w:t xml:space="preserve">культурной </w:t>
            </w:r>
            <w:r>
              <w:rPr>
                <w:sz w:val="16"/>
                <w:szCs w:val="16"/>
              </w:rPr>
              <w:t xml:space="preserve">жизни, указать </w:t>
            </w:r>
            <w:r>
              <w:rPr>
                <w:spacing w:val="-12"/>
                <w:sz w:val="16"/>
                <w:szCs w:val="16"/>
              </w:rPr>
              <w:t>какими(чел.)</w:t>
            </w:r>
          </w:p>
        </w:tc>
      </w:tr>
    </w:tbl>
    <w:p>
      <w:pPr>
        <w:pStyle w:val="ListParagraph"/>
        <w:numPr>
          <w:ilvl w:val="0"/>
          <w:numId w:val="0"/>
        </w:numPr>
        <w:ind w:left="240" w:firstLine="357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240" w:firstLine="357"/>
        <w:jc w:val="both"/>
        <w:outlineLvl w:val="0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мечание</w:t>
      </w:r>
      <w:r>
        <w:rPr>
          <w:i/>
          <w:iCs/>
          <w:sz w:val="20"/>
          <w:szCs w:val="20"/>
        </w:rPr>
        <w:t>: Общее количество подростков, стоящих на учете в комиссии по делам несовершеннолетних, указать по официальным данным самой комиссии.</w:t>
      </w:r>
    </w:p>
    <w:p>
      <w:pPr>
        <w:pStyle w:val="ListParagraph"/>
        <w:numPr>
          <w:ilvl w:val="0"/>
          <w:numId w:val="0"/>
        </w:numPr>
        <w:ind w:left="240" w:firstLine="357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ть краткое описание системы работы учреждений культуры с данной категорией подростков. Привести примеры благотворного влияния занятиями творчеством на облик подростков и их адаптацию в обществе.</w:t>
      </w:r>
    </w:p>
    <w:p>
      <w:pPr>
        <w:pStyle w:val="ListParagraph"/>
        <w:numPr>
          <w:ilvl w:val="0"/>
          <w:numId w:val="0"/>
        </w:numPr>
        <w:ind w:left="24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</w:tabs>
        <w:ind w:left="240" w:firstLine="357"/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</w:rPr>
        <w:t xml:space="preserve">Сотрудничество с министерством культуры и архивов Иркутской области, областными учреждениями культуры, другими </w:t>
      </w:r>
      <w:r>
        <w:rPr>
          <w:b/>
          <w:bCs/>
          <w:spacing w:val="-4"/>
          <w:sz w:val="20"/>
          <w:szCs w:val="20"/>
        </w:rPr>
        <w:t>муниципальными образованиями в 2014 г.</w:t>
      </w:r>
      <w:r>
        <w:rPr>
          <w:sz w:val="20"/>
          <w:szCs w:val="20"/>
        </w:rPr>
        <w:t>(заполняются 3 раздельные таблицы)</w:t>
      </w:r>
    </w:p>
    <w:p>
      <w:pPr>
        <w:pStyle w:val="ListParagraph"/>
        <w:tabs>
          <w:tab w:val="clear" w:pos="709"/>
          <w:tab w:val="left" w:pos="0" w:leader="none"/>
        </w:tabs>
        <w:ind w:left="240" w:firstLine="357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0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. Сотрудничество с Министерством культуры и архивов Иркутской области</w:t>
      </w:r>
    </w:p>
    <w:p>
      <w:pPr>
        <w:pStyle w:val="ListParagraph"/>
        <w:tabs>
          <w:tab w:val="clear" w:pos="709"/>
          <w:tab w:val="left" w:pos="0" w:leader="none"/>
        </w:tabs>
        <w:ind w:left="2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1746"/>
        <w:gridCol w:w="246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25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сотрудничества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25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частие в проектах, мероприятиях, проводимых министерством культур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25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ники сотрудничества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25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МО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25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 управления, учреждения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25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ы сотрудничества (сумма выигрышей от участия в проектах, руб., охват населения от участия в мероприятиях, чел.)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23" w:hanging="23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сероссийская художественная выставка современного искусства, от ИРО ВТОО «Союз художников России»,  г.Москва, январь 2014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23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подаватель ДХШ им. В.И.Сурикова: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23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Шихалев Г.В.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23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иплом Лауреа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23" w:hanging="2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комство жителей г. Москва и Московской области с творчеством современных художников, 2670 чел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23" w:hanging="23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ональный этап Областной Выставки - Фестиваля «Души и рук творение тебе, Иркутская земля», Министерство культуры и архивов Иркутской области, ГБУК «Иркутский областной Дом народного творчеств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23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подаватели ДХШ им. Сурикова: Кунаева Н.В., Курчинский В.Е., Мишурина Н.И., Попова О.Б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23" w:hanging="23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Цель выставки изучение, сохранение и развитие народного творчества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/>
            </w:pPr>
            <w:r>
              <w:rPr>
                <w:sz w:val="16"/>
                <w:szCs w:val="16"/>
              </w:rPr>
              <w:t>В рамках мероприятий посвященных Году культуры - Персональная выставка преподавателя ДХШ Курчинского Владимира Егоровича в Иркутской областной государственной универсальной научной библиотеке им. И.И.Молчанова-Сибирского, г. Иркутск, 29 марта 2014г.-29.04.2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подаватель ДХШ им. В.И.Сурикова: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рчинский Владимир Егорович,  26 рабо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накомство жителей г. Иркутска и Иркутской области с творчеством художника, 670 чел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Художественном проекте «Посвящение Вампилову», который предназначен отразить творчество выдающегося русского писателя и драматурга, Арт-галерея «DiaS»,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II</w:t>
            </w:r>
            <w:r>
              <w:rPr>
                <w:iCs/>
                <w:sz w:val="16"/>
                <w:szCs w:val="16"/>
              </w:rPr>
              <w:t xml:space="preserve"> Этап - 2014 -2014 г., март 2014, г.Иркутск. Выпуск буклета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подаватель ДХШ им. В.И.Сурикова: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лферова М.В.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лифир О.П.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наева Н.В.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25" w:hanging="25"/>
              <w:jc w:val="both"/>
              <w:rPr/>
            </w:pPr>
            <w:r>
              <w:rPr>
                <w:sz w:val="16"/>
                <w:szCs w:val="16"/>
              </w:rPr>
              <w:t>Знакомство жителей г. Иркутска и Иркутской области с Художественным проектом «Посвящение Вампилову»  — это представленные в творчестве художников, фотографов, скульпторов и т.д. страницы творческой биографии драматурга Александра Вампилова, 3670 чел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по итогам Художественном проекте «Посвящение Вампилову», который предназначен отразить творчество выдающегося русского писателя и драматурга, Арт-галерея «DiaS»,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II</w:t>
            </w:r>
            <w:r>
              <w:rPr>
                <w:iCs/>
                <w:sz w:val="16"/>
                <w:szCs w:val="16"/>
              </w:rPr>
              <w:t xml:space="preserve"> Этап - 2014 -2014 г., 10.04.2014, г.Иркутск, Областной художественный музей, ул.Карла Маркса 23.</w:t>
            </w:r>
          </w:p>
          <w:p>
            <w:pPr>
              <w:pStyle w:val="Normal"/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подаватели ДХШ им. В.И.Сурикова: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лферова М.В.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лифир О.П.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наева Н.В.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25" w:hanging="25"/>
              <w:jc w:val="both"/>
              <w:rPr/>
            </w:pPr>
            <w:r>
              <w:rPr>
                <w:sz w:val="16"/>
                <w:szCs w:val="16"/>
              </w:rPr>
              <w:t>Знакомство жителей г. Иркутска и Иркутской области с работами художников, фотографов, скульпторов и т.д. страницы творческой биографии драматурга Александра Вампилова Иркутской области, участвующих в финальном этапе Художественного проекта «Посвящение Вампилову»  — это представленные в творчестве художников, , 3670 чел.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/>
            </w:pPr>
            <w:r>
              <w:rPr>
                <w:sz w:val="16"/>
                <w:szCs w:val="16"/>
              </w:rPr>
              <w:t>В рамках мероприятий посвященных Году культуры - Персональная выставка заслуженного художника России Сергея Ивановича Казанцева «Сергей Казанцев – художник и педагог», ДХШ им. В.И.Сурикова, 25.04.2014г. в 17-00 час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подаватель Областного государственного образовательного бюджетного учреждения среднего профессионального образования «Иркутское художественное училище им. И.Л. Копылова» (колледж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25" w:hanging="25"/>
              <w:jc w:val="both"/>
              <w:rPr/>
            </w:pPr>
            <w:r>
              <w:rPr>
                <w:sz w:val="16"/>
                <w:szCs w:val="16"/>
              </w:rPr>
              <w:t>знакомство жителей Шелеховского района с творчеством заслуженного художника России, 1203 чел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/>
            </w:pPr>
            <w:r>
              <w:rPr>
                <w:sz w:val="16"/>
                <w:szCs w:val="16"/>
              </w:rPr>
              <w:t>В рамках мероприятий посвященных Году культуры - Персональная выставка препо-давателя ДХШ Кунаевой Натальи Владимировны «Я не заглядываю в завтра, я настоящим здесь живу» в Иркутской областной государственной универсальной научной библиотеке им. И.И.Молчанова-Сибирского, г. Иркутск, 16 мая 2014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200"/>
              <w:ind w:left="25" w:hanging="2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подаватель ДХШ им. В.И.Сурикова: Кунаевой Натальи Владимировны,  26 рабо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25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жителей г. Иркутска и Иркутской области с творче-ством художника, 720 чел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/>
            </w:pPr>
            <w:r>
              <w:rPr>
                <w:sz w:val="16"/>
                <w:szCs w:val="16"/>
              </w:rPr>
              <w:t xml:space="preserve">Отборочный тур 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Новосибирской </w:t>
            </w:r>
            <w:r>
              <w:rPr>
                <w:b/>
                <w:bCs/>
                <w:sz w:val="16"/>
                <w:szCs w:val="16"/>
              </w:rPr>
              <w:t>межрегиональной</w:t>
            </w:r>
            <w:r>
              <w:rPr>
                <w:sz w:val="16"/>
                <w:szCs w:val="16"/>
              </w:rPr>
              <w:t xml:space="preserve"> художественной выставки-</w:t>
            </w:r>
            <w:r>
              <w:rPr>
                <w:b/>
                <w:bCs/>
                <w:sz w:val="16"/>
                <w:szCs w:val="16"/>
              </w:rPr>
              <w:t>конкурса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b/>
                <w:bCs/>
                <w:sz w:val="16"/>
                <w:szCs w:val="16"/>
              </w:rPr>
              <w:t>КРАСНЫ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РОСПЕКТ», </w:t>
            </w:r>
            <w:r>
              <w:rPr>
                <w:sz w:val="16"/>
                <w:szCs w:val="16"/>
              </w:rPr>
              <w:t>организаторы Министерство культуры Новосибирской области, Новосибирской региональное отделение Всероссийской творческой общественной организации «Союз художников России» при участии Государственного Русского музея и Новосибирского государственного художественного музея, Арт-галерея «DiaS» г.Иркутск, 30.05.2014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подаватели ДХШ им. В.И.Сурикова: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лферова М.В.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лифир О.П.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унаева Н.В.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20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8F8F8" w:val="clear"/>
              <w:spacing w:before="0" w:after="0"/>
              <w:ind w:left="25" w:hanging="25"/>
              <w:rPr/>
            </w:pPr>
            <w:r>
              <w:rPr>
                <w:rStyle w:val="Content"/>
                <w:i/>
                <w:iCs/>
                <w:sz w:val="16"/>
                <w:szCs w:val="16"/>
              </w:rPr>
              <w:t>Целью выставки является создание условий для развития и популяризации изобразительного искусства Сибири. Выставка является конкурсной.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0"/>
              <w:shd w:fill="F8F8F8" w:val="clear"/>
              <w:spacing w:before="0" w:after="0"/>
              <w:ind w:left="25" w:hanging="25"/>
              <w:rPr/>
            </w:pPr>
            <w:r>
              <w:rPr>
                <w:sz w:val="16"/>
                <w:szCs w:val="16"/>
              </w:rPr>
              <w:t>Задачи выставки:</w:t>
            </w:r>
          </w:p>
          <w:p>
            <w:pPr>
              <w:pStyle w:val="Normal"/>
              <w:shd w:fill="F8F8F8" w:val="clear"/>
              <w:ind w:left="25" w:hanging="25"/>
              <w:rPr/>
            </w:pPr>
            <w:r>
              <w:rPr>
                <w:sz w:val="16"/>
                <w:szCs w:val="16"/>
              </w:rPr>
              <w:t>поддержка профессионального изобразительного искусства и художественного творчества;</w:t>
              <w:br/>
              <w:t>установление творческих контактов между участниками и повышение их профессионального уровня в процессе общения и обмена опытом;</w:t>
              <w:br/>
              <w:t>приобщение широкой зрительской аудитории к лучшим художественным произведениям российских авторов;</w:t>
              <w:br/>
              <w:t>формирование критериев независимой профессиональной оценки качества произведений живописи, графики, скульптуры, и декоративно-прикладного искусства;</w:t>
              <w:br/>
              <w:t>поиск и продвижение молодых художников;</w:t>
              <w:br/>
              <w:t>привлечение государственных органов и коммерческих организаций к участию в культурных и творческих проектах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рамках мероприятий посвященных Году культуры - </w:t>
            </w:r>
            <w:r>
              <w:rPr>
                <w:bCs/>
                <w:sz w:val="16"/>
                <w:szCs w:val="16"/>
              </w:rPr>
              <w:t xml:space="preserve">Выставка иркутских художников Геннадия Шихалева и Андрея Ростовцева «ЗЕМЛЯ СИБИРСКАЯ» </w:t>
            </w:r>
            <w:r>
              <w:rPr>
                <w:sz w:val="16"/>
                <w:szCs w:val="16"/>
              </w:rPr>
              <w:t xml:space="preserve">с 10 по 25 сентября в Музейно-выставочном центре Забайкальского края </w:t>
            </w:r>
            <w:r>
              <w:rPr>
                <w:bCs/>
                <w:sz w:val="16"/>
                <w:szCs w:val="16"/>
              </w:rPr>
              <w:t>г. Чи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подаватели ДХШ им. В.И.Сурикова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>Г.В. Шихалев, А.В. Ростовцев 30 рабо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8F8F8" w:val="clear"/>
              <w:spacing w:before="0" w:after="0"/>
              <w:ind w:left="25" w:hanging="25"/>
              <w:rPr>
                <w:rStyle w:val="Content"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жителей г. Чита и Забайкальского края с творче-ством художников, 720 чел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/>
            </w:pPr>
            <w:r>
              <w:rPr>
                <w:sz w:val="16"/>
                <w:szCs w:val="16"/>
              </w:rPr>
              <w:t>В рамках мероприятий посвященных Году культуры - Персональная выставка препо-давателя ДХШ Лазуркова Петра Петровича в Иркутской областной государственной универсальной научной библиотеке им. И.И.Молчанова-Сибирского, г. Иркутск, 29 октября 2014 г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200"/>
              <w:ind w:left="25" w:hanging="2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подаватель ДХШ им. В.И.Сурикова: Лазурков Петр Петрович,  27 рабо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25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жителей г. Иркутска и Иркутской области с творче-ством художника, 600 чел.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ередвижная международная выставка Арт – проекта «Ангелы Мира» состоящей из 365 картин (по числу дней в году). 365 квадратных метров живописи, посвященных образу Ангела-Хранителя и высших сил, помогающих людям в их движении вперед, для Созидания, Любви, сохранения Мира на Земле, а также выздоровления духовного и физического,  в Праге 4 декабря 2014 года. В дальнейшем выставки пройдут в Австрии, Германии и Испании. В экспозицию вольются работы зарубежных художников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подаватели ДХШ им. В.И.Сурикова 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 .В.Кунаева, О.П. Олифир, Н.И. Мишури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8F8F8" w:val="clear"/>
              <w:spacing w:before="0" w:after="0"/>
              <w:ind w:left="25" w:hanging="2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 квадратных метров живописи, посвященных образу Ангела-Хранителя и высших сил, помогающих людям в их движении вперед, для Созидания, Любви, сохранения Мира на Земле, а также выздоровления духовного и физического. 5</w:t>
            </w:r>
            <w:r>
              <w:rPr>
                <w:sz w:val="16"/>
                <w:szCs w:val="16"/>
                <w:lang w:val="en-US"/>
              </w:rPr>
              <w:t xml:space="preserve">500 </w:t>
            </w:r>
            <w:r>
              <w:rPr>
                <w:sz w:val="16"/>
                <w:szCs w:val="16"/>
              </w:rPr>
              <w:t xml:space="preserve">человек 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ая выставка кафедры изобразительного искусства и методики ИГПУ педагогического  института, </w:t>
            </w:r>
            <w:r>
              <w:rPr>
                <w:iCs/>
                <w:sz w:val="16"/>
                <w:szCs w:val="16"/>
              </w:rPr>
              <w:t>г.Иркутск, Областной художественный музей, ул.Карла Маркса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подаватели ДХШ им.В.И.Сурикова 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 .В.Кунаева, О.П. Олиф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8F8F8" w:val="clear"/>
              <w:spacing w:before="0" w:after="0"/>
              <w:ind w:left="25" w:hanging="25"/>
              <w:rPr/>
            </w:pPr>
            <w:r>
              <w:rPr>
                <w:sz w:val="16"/>
                <w:szCs w:val="16"/>
              </w:rPr>
              <w:t>Знакомство жителей г. Иркутска  с творчеством художников.2650 человек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по итогам художественного проекта «Восточное пространство»</w:t>
            </w:r>
            <w:r>
              <w:rPr>
                <w:iCs/>
                <w:sz w:val="16"/>
                <w:szCs w:val="16"/>
              </w:rPr>
              <w:t xml:space="preserve"> , г.Иркутск, Областной художественный музей, ул.Карла Маркса 23, 20.11.20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Преподаватель ДХШ им.В.И.Сурикова </w:t>
            </w:r>
          </w:p>
          <w:p>
            <w:pPr>
              <w:pStyle w:val="Style12"/>
              <w:tabs>
                <w:tab w:val="clear" w:pos="709"/>
                <w:tab w:val="left" w:pos="0" w:leader="none"/>
              </w:tabs>
              <w:spacing w:before="0" w:after="0"/>
              <w:ind w:left="25" w:hanging="25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.П. Олифи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hd w:fill="F8F8F8" w:val="clear"/>
              <w:spacing w:before="0" w:after="0"/>
              <w:ind w:left="25" w:hanging="25"/>
              <w:rPr/>
            </w:pPr>
            <w:r>
              <w:rPr>
                <w:sz w:val="16"/>
                <w:szCs w:val="16"/>
              </w:rPr>
              <w:t>Знакомство жителей г. Иркутска  с творчеством художников. 2450 человек</w:t>
            </w:r>
          </w:p>
        </w:tc>
      </w:tr>
      <w:tr>
        <w:trPr/>
        <w:tc>
          <w:tcPr>
            <w:tcW w:w="7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25" w:hanging="2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мероприятий 12, участников 24523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6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/>
      </w:pPr>
      <w:r>
        <w:rPr/>
        <w:t>Сотрудничество с областными учреждениями культуры</w:t>
      </w:r>
    </w:p>
    <w:tbl>
      <w:tblPr>
        <w:tblW w:w="7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2314"/>
        <w:gridCol w:w="2327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е учреждение культу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, проекта и т. п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сотрудничества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хват населения от участия в мероприятиях, чел.)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2"/>
                <w:numId w:val="27"/>
              </w:numPr>
              <w:ind w:left="17" w:hanging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стерство культуры и архивов Иркутской области</w:t>
            </w:r>
          </w:p>
          <w:p>
            <w:pPr>
              <w:pStyle w:val="ConsPlusNormal"/>
              <w:widowControl/>
              <w:numPr>
                <w:ilvl w:val="2"/>
                <w:numId w:val="27"/>
              </w:numPr>
              <w:ind w:left="17" w:hanging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правление культуры г. Иркутска</w:t>
            </w:r>
          </w:p>
          <w:p>
            <w:pPr>
              <w:pStyle w:val="ConsPlusNormal"/>
              <w:widowControl/>
              <w:numPr>
                <w:ilvl w:val="2"/>
                <w:numId w:val="27"/>
              </w:numPr>
              <w:ind w:left="17" w:hanging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щественная палата г. Иркутска</w:t>
            </w:r>
          </w:p>
          <w:p>
            <w:pPr>
              <w:pStyle w:val="Style10"/>
              <w:numPr>
                <w:ilvl w:val="2"/>
                <w:numId w:val="27"/>
              </w:numPr>
              <w:spacing w:before="0" w:after="0"/>
              <w:ind w:left="17" w:hanging="119"/>
              <w:rPr/>
            </w:pPr>
            <w:r>
              <w:rPr>
                <w:sz w:val="16"/>
                <w:szCs w:val="16"/>
              </w:rPr>
              <w:t>Иркутский академический драматический театр им. Н.П. Охлопкова</w:t>
            </w:r>
          </w:p>
          <w:p>
            <w:pPr>
              <w:pStyle w:val="Style10"/>
              <w:numPr>
                <w:ilvl w:val="2"/>
                <w:numId w:val="27"/>
              </w:numPr>
              <w:spacing w:before="0" w:after="0"/>
              <w:ind w:left="17" w:hanging="119"/>
              <w:rPr/>
            </w:pPr>
            <w:r>
              <w:rPr>
                <w:sz w:val="16"/>
                <w:szCs w:val="16"/>
              </w:rPr>
              <w:t>Культурный центр Александра Вампилова</w:t>
            </w:r>
          </w:p>
          <w:p>
            <w:pPr>
              <w:pStyle w:val="Style10"/>
              <w:numPr>
                <w:ilvl w:val="2"/>
                <w:numId w:val="27"/>
              </w:numPr>
              <w:spacing w:before="0" w:after="0"/>
              <w:ind w:left="17" w:hanging="119"/>
              <w:rPr/>
            </w:pPr>
            <w:r>
              <w:rPr>
                <w:sz w:val="16"/>
                <w:szCs w:val="16"/>
              </w:rPr>
              <w:t>Фонд А. Вампилова</w:t>
            </w:r>
          </w:p>
          <w:p>
            <w:pPr>
              <w:pStyle w:val="Style10"/>
              <w:numPr>
                <w:ilvl w:val="2"/>
                <w:numId w:val="27"/>
              </w:numPr>
              <w:spacing w:before="0" w:after="0"/>
              <w:ind w:left="17" w:hanging="119"/>
              <w:rPr/>
            </w:pPr>
            <w:r>
              <w:rPr>
                <w:sz w:val="16"/>
                <w:szCs w:val="16"/>
              </w:rPr>
              <w:t>Иркутское  художественное училище им. И. Копылова</w:t>
            </w:r>
          </w:p>
          <w:p>
            <w:pPr>
              <w:pStyle w:val="Style10"/>
              <w:numPr>
                <w:ilvl w:val="2"/>
                <w:numId w:val="27"/>
              </w:numPr>
              <w:spacing w:before="0" w:after="0"/>
              <w:ind w:left="17" w:hanging="119"/>
              <w:rPr/>
            </w:pPr>
            <w:r>
              <w:rPr>
                <w:sz w:val="16"/>
                <w:szCs w:val="16"/>
              </w:rPr>
              <w:t>Институт культуры и искусства г. Иркутска</w:t>
            </w:r>
          </w:p>
          <w:p>
            <w:pPr>
              <w:pStyle w:val="Style10"/>
              <w:numPr>
                <w:ilvl w:val="2"/>
                <w:numId w:val="27"/>
              </w:numPr>
              <w:spacing w:before="0" w:after="0"/>
              <w:ind w:left="17" w:hanging="119"/>
              <w:rPr/>
            </w:pPr>
            <w:r>
              <w:rPr>
                <w:bCs/>
                <w:sz w:val="16"/>
                <w:szCs w:val="16"/>
              </w:rPr>
              <w:t>ИРО ВТОО СХ России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Style10"/>
              <w:numPr>
                <w:ilvl w:val="2"/>
                <w:numId w:val="27"/>
              </w:numPr>
              <w:spacing w:before="0" w:after="0"/>
              <w:ind w:left="17" w:hanging="119"/>
              <w:rPr/>
            </w:pPr>
            <w:r>
              <w:rPr>
                <w:sz w:val="16"/>
                <w:szCs w:val="16"/>
              </w:rPr>
              <w:t>Союз художников и ремесленников Прибайкалья</w:t>
            </w:r>
          </w:p>
          <w:p>
            <w:pPr>
              <w:pStyle w:val="Style10"/>
              <w:numPr>
                <w:ilvl w:val="2"/>
                <w:numId w:val="27"/>
              </w:numPr>
              <w:spacing w:before="0" w:after="0"/>
              <w:ind w:left="17" w:hanging="119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осточно-Сибирская государственная академия образования</w:t>
            </w:r>
          </w:p>
          <w:p>
            <w:pPr>
              <w:pStyle w:val="Style10"/>
              <w:numPr>
                <w:ilvl w:val="2"/>
                <w:numId w:val="27"/>
              </w:numPr>
              <w:spacing w:before="0" w:after="0"/>
              <w:ind w:left="17" w:hanging="119"/>
              <w:rPr/>
            </w:pPr>
            <w:r>
              <w:rPr>
                <w:sz w:val="16"/>
                <w:szCs w:val="16"/>
              </w:rPr>
              <w:t>Иркутский областной театр юного зрителя им.  А.  Вампил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преподавателей в Художественном проекте «Посвящение Вампилову», который предназначен отразить творчество выдающегося русского писателя и драматурга, Арт-галерея «DiaS»,</w:t>
            </w: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  <w:lang w:val="en-US"/>
              </w:rPr>
              <w:t>II</w:t>
            </w:r>
            <w:r>
              <w:rPr>
                <w:iCs/>
                <w:sz w:val="16"/>
                <w:szCs w:val="16"/>
              </w:rPr>
              <w:t xml:space="preserve"> Этап - 2014 -2014 г., март 2014, г.Иркутск. Выпуск букле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комство жителей г. Иркутска и Иркутской области с Художественным проектом «Посвящение Вампилову»  — это представленные в творчестве художников, фотографов, скульпторов и т.д. страницы творческой биографии драматурга Александра Вампилова, 3670 чел..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2"/>
                <w:numId w:val="27"/>
              </w:numPr>
              <w:ind w:left="17" w:hanging="11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Министерство культуры и архивов Иркутской области</w:t>
            </w:r>
          </w:p>
          <w:p>
            <w:pPr>
              <w:pStyle w:val="ConsPlusNormal"/>
              <w:widowControl/>
              <w:numPr>
                <w:ilvl w:val="2"/>
                <w:numId w:val="27"/>
              </w:numPr>
              <w:ind w:left="17" w:hanging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ОБУСПО «Иркутское художественное училище им. И.Л. Копылова» (колледж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стие учащихся  ДХШ им. В.И. Сурикова в областном и региональном семинаре-практикуме "Мы учимся – мы учим", для ДХШ Иркутска и Иркутской области, цель конкурса: выявление наиболее одаренных учащихся, г. Иркутск, ОГОБУСПО «Иркутское художественное училище им. И.Л. Копылова» (колледж), 28-30 марта 201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комство учащихся ДХШ им. В.И.Сурикова с условиями поступления и обучения в ОГОБУСПО «Иркутское художественное училище им. И.Л. Копылова» (колледж), 6 человек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коренных народов Прибайкалья, г. Иркутск</w:t>
            </w:r>
          </w:p>
          <w:p>
            <w:pPr>
              <w:pStyle w:val="ConsPlusNormal"/>
              <w:widowControl/>
              <w:numPr>
                <w:ilvl w:val="2"/>
                <w:numId w:val="27"/>
              </w:numPr>
              <w:ind w:left="17" w:hanging="11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авка по итогам художественного проекта «Восточное пространство»</w:t>
            </w:r>
            <w:r>
              <w:rPr>
                <w:iCs/>
                <w:sz w:val="16"/>
                <w:szCs w:val="16"/>
              </w:rPr>
              <w:t xml:space="preserve"> , г. Иркутск, Областной художественный музей, ул.Карла Маркса 23, 20.11.2014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комство жителей г. Иркутска  с творчеством художников.1 человек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одательное собрание Иркутской обла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рамках 15-ой сессии Законодательного Собрания Иркутска состоялось открытие выставки картин иркутских художников «Земля Иркутская», Ростовцев А.В., 20.10.2014г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комство с творчеством художников представителей законодательного собрания. В работах иркутских художников  в разнообразных жанрах на живописных полотнах отражены красота и могущество Иркутской Земли.1 человек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точно-Сибирская государственная академия образования, факультет Художественны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жегодная выставка кафедры изобразительного искусства и методики ИГПУ педагогического  института, </w:t>
            </w:r>
            <w:r>
              <w:rPr>
                <w:iCs/>
                <w:sz w:val="16"/>
                <w:szCs w:val="16"/>
              </w:rPr>
              <w:t>г. Иркутск, Областной художественный музей, ул. Карла Маркса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накомство жителей г. Иркутска  с творчеством художников.2 человека</w:t>
            </w:r>
          </w:p>
        </w:tc>
      </w:tr>
      <w:tr>
        <w:trPr/>
        <w:tc>
          <w:tcPr>
            <w:tcW w:w="7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 мероприятий 5, участников 3680</w:t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851" w:leader="none"/>
        </w:tabs>
        <w:ind w:left="240" w:firstLine="357"/>
        <w:rPr>
          <w:sz w:val="20"/>
          <w:szCs w:val="20"/>
        </w:rPr>
      </w:pPr>
      <w:r>
        <w:rPr>
          <w:sz w:val="20"/>
          <w:szCs w:val="20"/>
        </w:rPr>
        <w:t>12.3. Сотрудничество с другими муниципальными образованиями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466"/>
        <w:gridCol w:w="2392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, с которым осуществлялось сотрудничество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, проекта, гастролей и т. п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ультаты сотрудничества </w:t>
            </w:r>
          </w:p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хват населения, чел.)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музей Г.И. Шелихо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ыставка преподавателей ДХШ им. В.И. Сурикова «Волшебная палитра», в рамках Года культуры 14.01.2014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еподаватели ДХШ им. В.И. Сурикова: 14 челове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дел по работе с молодежью, спорту и туризму ДХШ им. В.И.Суриков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Жюрирование районного творческого конкурса стенных газет по пропаганде здорового образа жизни «Краски жизни»,07.02.2014 г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лферова М.В., Заграничная Г.К., Шаргин В.Н., Кунаева Н.В., Ростовцев А.В., Олифир О.П., 6 челове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ХШ им. В.И.Сурикова 10.01.2014 -28.02.20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Выставка книг и периодической печати о выборах и референдумах в школьной библиотеке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0 челове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ХШ им. В.И.Сурикова 20.01.2014-28.02.20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«Мой выбор – мое будущее» - внутришкольный конкурс рисунк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50 челове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ХШ им. В.И.Сурикова 28.02.2014 – 07.03.20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«Мой выбор – мое будущее» - мини выставка работ учащихся по итогам внутришкольного конкурса рисун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10 челове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ХШ им. В.И.Сурикова 26.02.20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в  11-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«Избирательное право и избирательный процесс» - беседа-диалог для сотрудников МКОУК ДОД «ДХШ им. В.И.Суриков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 челове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ХШ им. В.И.Сурикова 20.03.2014г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15-00 час., постоянные экскурсии во время экспозиции 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В рамках мероприятий посвященных Году культуры - Открытие выставки жительницы города Шелехова Тимофеевой Аделины Константиновны «Восточный календарь - Год Лошади - 2014», прикладное творчество, ДХШ им. В. И. Сурикова,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10 человек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/к Металлург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Жюрирование выставки «Байкальская звезда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16"/>
                <w:szCs w:val="16"/>
              </w:rPr>
              <w:t>1 человек - Алферова М.В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нтр Искусств имени </w:t>
            </w:r>
          </w:p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Г. Самарина</w:t>
            </w:r>
          </w:p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Жюрирование районного конкурса «Пасхалинка» В рамках мероприятий посвященных Году куль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человек 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ишурина Н.И., Олифир О.П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пова О.Б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ХШ им. В.И.Сурикова</w:t>
            </w:r>
          </w:p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04.20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Жюрирование городского конкурса детских рисунков «МОЙ ШЕЛЕХОВ» 2014 Г. В рамках мероприятий посвященных Году культу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человек 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Алферова М.В., Шаргин В. Н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ишурина Н.И., Заграничная Г.К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ева Н.В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Олифир О.П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парк</w:t>
            </w:r>
          </w:p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05.14</w:t>
            </w:r>
          </w:p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Жюрирования городского конкурса рисунок на асфальте «Салют, Победа!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челове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Баских Н.В., Кузьменко Л.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унаева Н.В., Олифир О.П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опова О.Б., Юдин Ф.С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халев Г.В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парк</w:t>
            </w:r>
          </w:p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06.14</w:t>
            </w:r>
          </w:p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Жюрирования городского конкурса рисунок на асфальте «Разноцветный фейерверк», посвященных Дню защиты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челове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пенко Д.И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а М.В., Шаргин В. Н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Мишурина Н.И., Заграничная Г.К., Курчинский В.Е.,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Ростовцев А.В., Попова О.Б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МКУК  «Шелеховская межпоселенческая центральная библиотека», 27.05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В рамках мероприятий посвященных Году культуры - Открытие персональной выставки преподавателя ДХШ им. В.И. Сурикова Людмилы Викторовны Кузьменко «Свет душ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овек 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Кузьменко Л.В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МКУК  «Шелеховская межпоселенческая центральная библиотека»</w:t>
            </w:r>
          </w:p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9.20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В рамках мероприятий посвященных Году культуры - Открытие персональной выставки декоративно-прикладного искусства «Сибирские мотивы», преподавателя ДХШ им. В.И. Сурикова Мишуриной Натальи Игоревны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овек 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рина Н.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дел культуры администрации Шелеховского района</w:t>
            </w:r>
          </w:p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 20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В рамках празднования дня города Шелехова участие преподавателей школы в проведении акции «Поздравим город вмест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овека 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Заграничная Г.К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Л.В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РДЮТ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юль 20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Мастер-класс по росписи деревянных ложек в народных традициях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овек 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Л.В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ХШ им. В.И.Сурикова</w:t>
            </w:r>
          </w:p>
          <w:p>
            <w:pPr>
              <w:pStyle w:val="18"/>
              <w:tabs>
                <w:tab w:val="clear" w:pos="709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09.14 в 17-30 час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 xml:space="preserve">В рамках мероприятий посвященных Году культуры - Мастер-класс по лепке «Сувенир нерпа», Согласно договора социального партнерства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человек –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преподаватель Мишурина Н.И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музей Г.И. Шелихов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9.20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юрирование творческих работ отборочного тура областной </w:t>
            </w:r>
            <w:r>
              <w:rPr>
                <w:sz w:val="16"/>
                <w:szCs w:val="16"/>
                <w:shd w:fill="FFFFFF" w:val="clear"/>
              </w:rPr>
              <w:t>выставки-ярмарки «И невозможное возможно…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9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лферова М.В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ар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19.12.14 15-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Жюрирование городского конкурса детского художественного рисунка «Радуга на снегу», в рамках мероприятий посвященных празднованию Нового 2015 года и Рождества Христова, 19.12.2014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овека – Курчинский В.Е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Ф.С.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й пар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sz w:val="16"/>
                <w:szCs w:val="16"/>
              </w:rPr>
              <w:t>29.12.14  15-0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rPr/>
            </w:pPr>
            <w:r>
              <w:rPr>
                <w:sz w:val="16"/>
                <w:szCs w:val="16"/>
              </w:rPr>
              <w:t>Жюрирование конкурса на лучшую снежную фигуру (снеговик) «Мой друг - Снеговик», в рамках мероприятий посвященных празднованию Нового 2015 года и Рождества Христова, 29.12.2014 г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человека – Ростовцев А.В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халев Г.В.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left" w:pos="709" w:leader="none"/>
        </w:tabs>
        <w:ind w:left="240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left" w:pos="709" w:leader="none"/>
        </w:tabs>
        <w:ind w:left="240" w:firstLine="357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нансово-экономическое обеспечение деятельности сферы культуры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ind w:left="240" w:firstLine="357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2"/>
        </w:numPr>
        <w:tabs>
          <w:tab w:val="clear" w:pos="709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сферы культуры из бюджетов муниципальных образований.</w:t>
      </w:r>
    </w:p>
    <w:p>
      <w:pPr>
        <w:pStyle w:val="Normal"/>
        <w:tabs>
          <w:tab w:val="clear" w:pos="709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276"/>
        <w:gridCol w:w="1276"/>
        <w:gridCol w:w="1280"/>
      </w:tblGrid>
      <w:tr>
        <w:trPr/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 консолидированного бюджета на культуру из муниципального бюджета</w:t>
            </w:r>
          </w:p>
        </w:tc>
      </w:tr>
      <w:tr>
        <w:trPr/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/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средств, фактически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</w:t>
            </w:r>
          </w:p>
        </w:tc>
      </w:tr>
      <w:tr>
        <w:trPr/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лонение от 100% (+) (-)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 (-)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авнении с 2013 г.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2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80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3 460,57</w:t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6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45"/>
        <w:gridCol w:w="1545"/>
        <w:gridCol w:w="1887"/>
      </w:tblGrid>
      <w:tr>
        <w:trPr/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культуру в консолидированном бюджете муниципального образования</w:t>
            </w:r>
          </w:p>
        </w:tc>
      </w:tr>
      <w:tr>
        <w:trPr/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 (-) от запланированного %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ланировано %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 (-) в сравнении с 2013 г. %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240" w:firstLine="357"/>
        <w:jc w:val="both"/>
        <w:rPr/>
      </w:pPr>
      <w:r>
        <w:rPr>
          <w:b/>
          <w:bCs/>
          <w:i/>
          <w:iCs/>
          <w:sz w:val="20"/>
          <w:szCs w:val="20"/>
          <w:lang w:eastAsia="en-US"/>
        </w:rPr>
        <w:t>Примечание</w:t>
      </w:r>
      <w:r>
        <w:rPr>
          <w:i/>
          <w:iCs/>
          <w:sz w:val="20"/>
          <w:szCs w:val="20"/>
          <w:lang w:eastAsia="en-US"/>
        </w:rPr>
        <w:t>: В случае отклонения от 100% исполнения бюджета указать причины неисполнения (перевыполнения).</w:t>
      </w:r>
    </w:p>
    <w:p>
      <w:pPr>
        <w:pStyle w:val="Normal"/>
        <w:tabs>
          <w:tab w:val="clear" w:pos="709"/>
          <w:tab w:val="left" w:pos="851" w:leader="none"/>
        </w:tabs>
        <w:ind w:left="240" w:firstLine="357"/>
        <w:jc w:val="both"/>
        <w:rPr>
          <w:i/>
          <w:i/>
          <w:iCs/>
          <w:sz w:val="16"/>
          <w:szCs w:val="16"/>
          <w:lang w:eastAsia="en-US"/>
        </w:rPr>
      </w:pPr>
      <w:r>
        <w:rPr>
          <w:i/>
          <w:iCs/>
          <w:sz w:val="16"/>
          <w:szCs w:val="16"/>
          <w:lang w:eastAsia="en-US"/>
        </w:rPr>
      </w:r>
    </w:p>
    <w:p>
      <w:pPr>
        <w:pStyle w:val="ListParagraph"/>
        <w:tabs>
          <w:tab w:val="clear" w:pos="709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13.2. Объем доходов от приносящей доход деятельности.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417"/>
        <w:gridCol w:w="1843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ъем доходов, запланированных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2014 г.(тыс. руб.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о за 2014 год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240" w:hanging="0"/>
              <w:rPr>
                <w:b/>
                <w:b/>
                <w:bCs/>
                <w:sz w:val="16"/>
                <w:szCs w:val="16"/>
                <w:u w:val="single"/>
                <w:lang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умма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клонение от 100% выполн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76"/>
              <w:ind w:left="240" w:right="-91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65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76"/>
              <w:ind w:left="240" w:right="-91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pacing w:lineRule="auto" w:line="276"/>
              <w:ind w:left="240" w:right="-91" w:hanging="108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58,5</w:t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673"/>
        <w:gridCol w:w="1417"/>
        <w:gridCol w:w="1446"/>
      </w:tblGrid>
      <w:tr>
        <w:trPr>
          <w:trHeight w:val="10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ъем доходов, запланированных 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 2014 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 руб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 от консолидированного бюджета сферы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% направленный на выплату заработной плат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планировано на 2015 г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тыс. руб.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00</w:t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851" w:leader="none"/>
        </w:tabs>
        <w:ind w:left="240" w:firstLine="357"/>
        <w:jc w:val="both"/>
        <w:rPr/>
      </w:pPr>
      <w:r>
        <w:rPr>
          <w:b/>
          <w:bCs/>
          <w:i/>
          <w:iCs/>
          <w:sz w:val="20"/>
          <w:szCs w:val="20"/>
          <w:lang w:eastAsia="en-US"/>
        </w:rPr>
        <w:t>Примечание</w:t>
      </w:r>
      <w:r>
        <w:rPr>
          <w:i/>
          <w:iCs/>
          <w:sz w:val="20"/>
          <w:szCs w:val="20"/>
          <w:lang w:eastAsia="en-US"/>
        </w:rPr>
        <w:t>: Формулы расчета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567" w:leader="none"/>
        </w:tabs>
        <w:ind w:left="240" w:firstLine="357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Отклонение от 100% выполнения = 100% – % выполнения(со знаком (-) недовыполнено, со знаком (+) перевыполнено. В случае недовыполнения указать причины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0" w:leader="none"/>
        </w:tabs>
        <w:ind w:left="240" w:firstLine="357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  <w:t>% направленный на выплату заработной платы = сумма от доходов направленных на зарплату/сумма общего дохода от платных услуг х 100%</w:t>
      </w:r>
    </w:p>
    <w:p>
      <w:pPr>
        <w:pStyle w:val="Normal"/>
        <w:tabs>
          <w:tab w:val="clear" w:pos="709"/>
          <w:tab w:val="left" w:pos="851" w:leader="none"/>
        </w:tabs>
        <w:ind w:left="240" w:firstLine="357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ListParagraph"/>
        <w:tabs>
          <w:tab w:val="clear" w:pos="709"/>
          <w:tab w:val="left" w:pos="0" w:leader="none"/>
        </w:tabs>
        <w:ind w:left="240" w:firstLine="357"/>
        <w:jc w:val="both"/>
        <w:rPr/>
      </w:pPr>
      <w:r>
        <w:rPr/>
        <w:t>13.3.Объем средств, полученных от участия в конкурсах, грантах, от спонсоров и т. п. в 2014 г.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83"/>
        <w:gridCol w:w="2381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(конкурса, гранта и т. д.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(тыс.руб.)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tabs>
          <w:tab w:val="clear" w:pos="709"/>
          <w:tab w:val="left" w:pos="851" w:leader="none"/>
        </w:tabs>
        <w:ind w:left="240" w:firstLine="357"/>
        <w:jc w:val="both"/>
        <w:rPr/>
      </w:pPr>
      <w:r>
        <w:rPr/>
        <w:t>13.4. Объем средств, полученных от участия в проекте «Народные инициативы» в 2014 г.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671"/>
        <w:gridCol w:w="1269"/>
        <w:gridCol w:w="1830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е, учреждение культур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что потрачены полученные средства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13.5. Объем средств, направленных на комплектование.</w:t>
      </w:r>
    </w:p>
    <w:p>
      <w:pPr>
        <w:pStyle w:val="ListParagraph"/>
        <w:ind w:left="24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217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иблиотечных фондов, в том числе на подписку периодических изданий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 г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 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тически (тыс. руб.)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планировано (тыс. руб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971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узейных фондов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 г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5 г.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актически (тыс. руб.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планировано (тыс. руб.)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9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труктура консолидированного бюджета отрасли «Культура» за 2014 г. (фактически).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777"/>
        <w:gridCol w:w="1024"/>
        <w:gridCol w:w="848"/>
        <w:gridCol w:w="1087"/>
        <w:gridCol w:w="1039"/>
        <w:gridCol w:w="992"/>
      </w:tblGrid>
      <w:tr>
        <w:trPr>
          <w:trHeight w:val="167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на </w:t>
            </w:r>
            <w:r>
              <w:rPr>
                <w:spacing w:val="-6"/>
                <w:sz w:val="16"/>
                <w:szCs w:val="16"/>
              </w:rPr>
              <w:t>зарплат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на ком. услуги и содержание помещ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%на </w:t>
            </w:r>
            <w:r>
              <w:rPr>
                <w:spacing w:val="-6"/>
                <w:sz w:val="16"/>
                <w:szCs w:val="16"/>
              </w:rPr>
              <w:t>капиталь</w:t>
            </w:r>
            <w:r>
              <w:rPr>
                <w:sz w:val="16"/>
                <w:szCs w:val="16"/>
              </w:rPr>
              <w:t>-ный ремон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на </w:t>
            </w:r>
            <w:r>
              <w:rPr>
                <w:spacing w:val="-8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на комплекто-ваниекнижных и музей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% на </w:t>
            </w:r>
            <w:r>
              <w:rPr>
                <w:spacing w:val="-4"/>
                <w:sz w:val="16"/>
                <w:szCs w:val="16"/>
              </w:rPr>
              <w:t xml:space="preserve">проведение </w:t>
            </w:r>
            <w:r>
              <w:rPr>
                <w:spacing w:val="-12"/>
                <w:sz w:val="16"/>
                <w:szCs w:val="16"/>
              </w:rPr>
              <w:t xml:space="preserve">мероприятий </w:t>
            </w:r>
            <w:r>
              <w:rPr>
                <w:sz w:val="16"/>
                <w:szCs w:val="16"/>
              </w:rPr>
              <w:t>и оказание услуг населению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,4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6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25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Структура консолидированного бюджета отрасли культуры на 2015 год (в случае отсутствия цифр на отчетный момент предоставить дополнительно после утверждения бюджета по тел. (3952) 200-723 Наталье Владимировне Балыкиной).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3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4"/>
        <w:gridCol w:w="1080"/>
        <w:gridCol w:w="949"/>
        <w:gridCol w:w="1091"/>
        <w:gridCol w:w="1440"/>
        <w:gridCol w:w="1426"/>
      </w:tblGrid>
      <w:tr>
        <w:trPr>
          <w:trHeight w:val="1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103" w:leader="none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.)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на зарпла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на ком. услуги и содержание помещени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на капиталь-ный ремон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на </w:t>
            </w:r>
            <w:r>
              <w:rPr>
                <w:spacing w:val="-8"/>
                <w:sz w:val="16"/>
                <w:szCs w:val="16"/>
              </w:rPr>
              <w:t>приобретение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на </w:t>
            </w:r>
            <w:r>
              <w:rPr>
                <w:spacing w:val="-4"/>
                <w:sz w:val="16"/>
                <w:szCs w:val="16"/>
              </w:rPr>
              <w:t>комплекто-вание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жных музейных фонд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/>
            </w:pPr>
            <w:r>
              <w:rPr>
                <w:sz w:val="16"/>
                <w:szCs w:val="16"/>
              </w:rPr>
              <w:t xml:space="preserve">% на </w:t>
            </w:r>
            <w:r>
              <w:rPr>
                <w:spacing w:val="-8"/>
                <w:sz w:val="16"/>
                <w:szCs w:val="16"/>
              </w:rPr>
              <w:t xml:space="preserve">проведение </w:t>
            </w:r>
            <w:r>
              <w:rPr>
                <w:spacing w:val="-12"/>
                <w:sz w:val="16"/>
                <w:szCs w:val="16"/>
              </w:rPr>
              <w:t xml:space="preserve">мероприятий </w:t>
            </w:r>
            <w:r>
              <w:rPr>
                <w:sz w:val="16"/>
                <w:szCs w:val="16"/>
              </w:rPr>
              <w:t>и оказание услуг насел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2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ind w:left="240" w:firstLine="357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Примечание: </w:t>
      </w:r>
    </w:p>
    <w:p>
      <w:pPr>
        <w:pStyle w:val="ListParagraph"/>
        <w:tabs>
          <w:tab w:val="clear" w:pos="709"/>
          <w:tab w:val="left" w:pos="0" w:leader="none"/>
        </w:tabs>
        <w:ind w:left="240" w:firstLine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сумма строк со 2 и по 7 включительно должна составлять 100%;</w:t>
      </w:r>
    </w:p>
    <w:p>
      <w:pPr>
        <w:pStyle w:val="ListParagraph"/>
        <w:tabs>
          <w:tab w:val="clear" w:pos="709"/>
          <w:tab w:val="left" w:pos="0" w:leader="none"/>
        </w:tabs>
        <w:ind w:left="240" w:firstLine="357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– </w:t>
      </w:r>
      <w:r>
        <w:rPr>
          <w:i/>
          <w:iCs/>
          <w:sz w:val="20"/>
          <w:szCs w:val="20"/>
        </w:rPr>
        <w:t>для бюджетных и автономных учреждений указать структуру по схеме, принятой в муниципальном образовании.</w:t>
      </w:r>
    </w:p>
    <w:p>
      <w:pPr>
        <w:pStyle w:val="ListParagraph"/>
        <w:numPr>
          <w:ilvl w:val="0"/>
          <w:numId w:val="25"/>
        </w:numPr>
        <w:tabs>
          <w:tab w:val="clear" w:pos="709"/>
          <w:tab w:val="left" w:pos="426" w:leader="none"/>
        </w:tabs>
        <w:ind w:left="240" w:firstLine="35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кламно-информационная и маркетинговая деятельность</w:t>
      </w:r>
    </w:p>
    <w:p>
      <w:pPr>
        <w:pStyle w:val="ListParagraph"/>
        <w:tabs>
          <w:tab w:val="clear" w:pos="709"/>
          <w:tab w:val="left" w:pos="851" w:leader="none"/>
        </w:tabs>
        <w:ind w:left="240" w:firstLine="851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tabs>
          <w:tab w:val="clear" w:pos="709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заимодействие со СМИ, издательская деятельность, примеры использования информационно-коммуникативных технологий, сети Интернет и другие формы продвижения услуг (краткая информация).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/>
      </w:pPr>
      <w:r>
        <w:rPr/>
        <w:t xml:space="preserve">             </w:t>
      </w:r>
      <w:r>
        <w:rPr/>
        <w:t>Публикации:</w:t>
      </w:r>
    </w:p>
    <w:tbl>
      <w:tblPr>
        <w:tblW w:w="75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1260"/>
        <w:gridCol w:w="15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вида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ветственный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>Изготовление афиши к Торжественнойя презентации   Года культуры  на территории Шелеховского района, выставка творческих работ преподавателей ДХШ им. В.И.Сурикова «Сибирский вернисаж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2014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Ф.С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а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информационной рекламы для поступающих в ДХШ по условиям ФГ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Ф.С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О.Б.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их Н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>Изготовление афиши к выставке учащихся ДХШ им. В.И.Сурикова, по итогам конкурса  детских рисунков «Мой выбор - Моё будущее», в целях повышения уровня правовой культуры  и информированности молодых избир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2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пенко Д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>Изготовление афиши к творческой выставке профессиональных художников-женщин, преподавателей ДХШ им. В.И. Сурикова «Подарок защитникам отечес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4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Ф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 xml:space="preserve">Изготовление афиши к творческой выставке работ учащихся к 23 февраля (День защитника Отечества) и 8 марта, Международный женский день, «Иркутсккабель»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2014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рина Н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>Изготовление афиши к творческой выставке работ учащихся школы «Весенний вернисаж», посвященный празднику 8 ма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рина Н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>Изготовление афиши к творческой выставке учащихся и преподавателей школы «Романс любимому городу» в рамках мероприятий, посвященных Дню работников культуры и Году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рина Н.И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>Рекламный ролик с информацией для поступающих по дополнительной предпрофессиональной общеобразовательной программе «Живопис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ин Ф.С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>Добавлены страницы в летопись школы – жизнь школы 2014-2014 гг. – о достижениях преподавателей и учащихся за 2014 -2014 учебный го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фир О.П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>Готова к публикации книга «История создания и развития ДХШ им. В.И. Сурикова», автор Алферова А.А., 150 листов, с рекомендацией народного художника России, действительного члена Академии художеств России Алексеева Анатолия Иванович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а А.А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 xml:space="preserve">Подготовка документов для буклета об участниках-преподавателях ДХШ им. В.И.Сурикова в Художественном проекте «Посвящение Вампилову», Арт-галерея «DiaS», II Этап - 2014 -2014 г., г.Иркутск –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марта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наева Н.В., </w:t>
            </w:r>
          </w:p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фир О.П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 xml:space="preserve">Объявление о наборе на новый 2014-2015 ученый год по ДПОП «Живопис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их Н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sz w:val="16"/>
                <w:szCs w:val="16"/>
              </w:rPr>
              <w:t>«Стратегия воспитания и развития одаренной личности ребенка в современных условиях на примере детской художественной школы им. В.И.Сурикова» http://konkurs72.ru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5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Л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вление о дополнительном наборе на 2014-2015 ученый год по ДПОП «Живопись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3.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их Н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16"/>
                <w:szCs w:val="16"/>
              </w:rPr>
              <w:t xml:space="preserve">Изготовление афиши к персональной выставке Заслуженного художника РФ Квасова Ю.Н. «Выставка портретов», в рамках проекта «С Иркутском связаны судьбы», посвященная Году культуры, ДХШ им. В.И.Сурико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9.2014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а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/>
            </w:pPr>
            <w:r>
              <w:rPr>
                <w:sz w:val="16"/>
                <w:szCs w:val="16"/>
              </w:rPr>
              <w:t>Изготовление пригласительных билетов к персональной выставке Заслуженного художника РФ Квасова Ю.Н. «Выставка портретов», в рамках проекта «С Иркутском связаны судьбы», посвященная Году культуры, ДХШ им. В.И.Сурик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4.09.2014г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а М.В.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120"/>
        <w:rPr>
          <w:sz w:val="20"/>
          <w:szCs w:val="20"/>
        </w:rPr>
      </w:pPr>
      <w:r>
        <w:rPr>
          <w:sz w:val="20"/>
          <w:szCs w:val="20"/>
        </w:rPr>
        <w:t>11. Обеспечение открытости деятельности образовательного учреждения:</w:t>
      </w:r>
    </w:p>
    <w:p>
      <w:pPr>
        <w:pStyle w:val="Normal"/>
        <w:ind w:left="240" w:hanging="0"/>
        <w:rPr/>
      </w:pPr>
      <w:r>
        <w:rPr/>
        <w:t>- освещение деятельности учреждения на сайте:</w:t>
      </w:r>
    </w:p>
    <w:tbl>
      <w:tblPr>
        <w:tblW w:w="72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3780"/>
        <w:gridCol w:w="2340"/>
        <w:gridCol w:w="720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звание сайта,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ол-во публикаций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4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  <w:sz w:val="16"/>
                <w:szCs w:val="16"/>
              </w:rPr>
              <w:t>Сайт Администрации Шелеховского муниципального рай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  <w:sz w:val="16"/>
                <w:szCs w:val="16"/>
              </w:rPr>
              <w:t>информация о деятельности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4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йт города Шелех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  <w:sz w:val="16"/>
                <w:szCs w:val="16"/>
              </w:rPr>
              <w:t>информация о деятельности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4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йт Приангарье ру «Баб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  <w:sz w:val="16"/>
                <w:szCs w:val="16"/>
              </w:rPr>
              <w:t>Информация о деятельности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4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  <w:sz w:val="16"/>
                <w:szCs w:val="16"/>
              </w:rPr>
              <w:t xml:space="preserve">Сайт </w:t>
            </w:r>
            <w:r>
              <w:rPr>
                <w:bCs/>
                <w:sz w:val="16"/>
                <w:szCs w:val="16"/>
                <w:lang w:val="en-US"/>
              </w:rPr>
              <w:t>Start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  <w:lang w:val="en-US"/>
              </w:rPr>
              <w:t>Gallery</w:t>
            </w:r>
            <w:r>
              <w:rPr>
                <w:bCs/>
                <w:sz w:val="16"/>
                <w:szCs w:val="16"/>
              </w:rPr>
              <w:t xml:space="preserve"> Галерея современного искусства,</w:t>
            </w:r>
          </w:p>
          <w:p>
            <w:pPr>
              <w:pStyle w:val="Normal"/>
              <w:ind w:left="1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С-Петербург.</w:t>
            </w:r>
            <w:r>
              <w:rPr>
                <w:bCs/>
                <w:sz w:val="16"/>
                <w:szCs w:val="16"/>
                <w:lang w:val="en-US"/>
              </w:rPr>
              <w:t>St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artacademy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  <w:sz w:val="16"/>
                <w:szCs w:val="16"/>
              </w:rPr>
              <w:t>Выставка Шихалева Геннадия Васильевича «Цветовая рифма Байка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4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айт Прибайкалье.r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  <w:sz w:val="16"/>
                <w:szCs w:val="16"/>
              </w:rPr>
              <w:t xml:space="preserve">Выставка «Шелеховская палитра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>
          <w:trHeight w:val="6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-4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bCs/>
                <w:sz w:val="16"/>
                <w:szCs w:val="16"/>
              </w:rPr>
              <w:t xml:space="preserve">Сайт школы </w:t>
            </w:r>
            <w:hyperlink r:id="rId3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ttp://surikov-dhsh.irk.muzkult.ru/</w:t>
              </w:r>
            </w:hyperlink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формация о школ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50</w:t>
            </w:r>
          </w:p>
        </w:tc>
      </w:tr>
    </w:tbl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firstLine="240"/>
        <w:rPr/>
      </w:pPr>
      <w:r>
        <w:rPr/>
        <w:t>- освещение деятельности в СМИ:</w:t>
      </w:r>
    </w:p>
    <w:tbl>
      <w:tblPr>
        <w:tblW w:w="7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040"/>
        <w:gridCol w:w="600"/>
        <w:gridCol w:w="3360"/>
        <w:gridCol w:w="7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точник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м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Кол-во публикаций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чатные СМИ: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31.01.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«Невозможно оторвать взгляд», об открытии выставки работ преподавателей ДХШ им. В.И. Сурикова в ДК Металлург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14.02.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2014 – год культуры», о достижениях учреждений культуры города Шеле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Шелеховский вестник, от </w:t>
            </w:r>
            <w:r>
              <w:rPr>
                <w:bCs/>
                <w:sz w:val="16"/>
                <w:szCs w:val="16"/>
                <w:lang w:val="en-US"/>
              </w:rPr>
              <w:t>2</w:t>
            </w:r>
            <w:r>
              <w:rPr>
                <w:bCs/>
                <w:sz w:val="16"/>
                <w:szCs w:val="16"/>
              </w:rPr>
              <w:t>1.0</w:t>
            </w:r>
            <w:r>
              <w:rPr>
                <w:bCs/>
                <w:sz w:val="16"/>
                <w:szCs w:val="16"/>
                <w:lang w:val="en-US"/>
              </w:rPr>
              <w:t>3</w:t>
            </w:r>
            <w:r>
              <w:rPr>
                <w:bCs/>
                <w:sz w:val="16"/>
                <w:szCs w:val="16"/>
              </w:rPr>
              <w:t>.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rPr/>
            </w:pPr>
            <w:r>
              <w:rPr>
                <w:bCs/>
                <w:sz w:val="16"/>
                <w:szCs w:val="16"/>
              </w:rPr>
              <w:t>«Не иссякает источник», 25 марта – День работников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28.03.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«Это наша общая победа» - О п</w:t>
            </w:r>
            <w:r>
              <w:rPr>
                <w:sz w:val="16"/>
                <w:szCs w:val="16"/>
              </w:rPr>
              <w:t>олучение премии  Губернатора Иркутской области работникам областных государственных учреждений культуры и муниципальных учреждений культуры за личный трудовой вклад в обеспечение эффективной деятельности учреждений культуры, расположенных на территории Иркутской области. В номинации «За творческий вклад» Кузьменко Л.В., 21 .03.2014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18.04.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ленькое чудо своими руками», о мастер-классе по работе с глиной подставка для пасхальных яи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25.04.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«Успевают учиться и рисовать», об открытии выставки учащихся ДХШ им. В.И. Сурикова в школе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 xml:space="preserve">Шелеховский вестник, от </w:t>
            </w:r>
            <w:r>
              <w:rPr>
                <w:bCs/>
                <w:sz w:val="16"/>
                <w:szCs w:val="16"/>
                <w:lang w:val="en-US"/>
              </w:rPr>
              <w:t>02</w:t>
            </w:r>
            <w:r>
              <w:rPr>
                <w:bCs/>
                <w:sz w:val="16"/>
                <w:szCs w:val="16"/>
              </w:rPr>
              <w:t>.05.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Дети рисовали солдат Победы», о награждении победителей конкурса детского рисунка «Они сражались за Родину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23.05.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Их негасимый свет», вечер памяти «Мы помним, любим вас» о представителей культуы: Николай Вершин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23.05.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«Рисунок для открытки», об ученицы преподавателя художественной школы Поповой О.Б., Ангелины Баран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23.05.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Сергей Казанцев – художник и педагог», об открытии выставки в ДХШ заслуженного художника Казанце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30.05.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«Свет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ё  души», об открытии выставки Кузьменко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елеховский вестник, от 12.09.2014 г.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Наталья Мишурина: жить интереснее, когда многое умеешь делать своими ру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19.09.20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В Африке каникулы мои», об открытии персональной фотовыставки учащейся школы Алины Тархан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03.10.20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Отправил художников на рудники», об открытии выставке Юрия Ква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14.11.20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Мастер пейзажа и натюрмортов», об открытии персональной выставке Петра Лазур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30.11.20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Эти рисунки знаем мы с детства», о выставке «Книжная детская графика Раисы Бардин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12.12.20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Художественная школа Шелехова – лучшая в России», о победе ДХШ в конкурса «100 лучших школ Росси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ский вестник, от 19.12.2014 г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Для шелеховской культуры прошел год насыщенн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 и ИГТРК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янва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епортаж о выставке преподавателей ДХШ им. В.И. Сурикова «Волшебная палитра» в городском музеи Г.И. Шелих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февра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Репортаж о творчестве Ростовцева А.В. «Художник – Ростовце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феврал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портаж о т</w:t>
            </w:r>
            <w:r>
              <w:rPr>
                <w:sz w:val="16"/>
                <w:szCs w:val="16"/>
              </w:rPr>
              <w:t>ворческой выставке профессиональных художников-женщин, преподавателей ДХШ им. В.И. Сурикова «Подарок защитникам отечества»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кламный ролик и объявление о </w:t>
            </w:r>
            <w:r>
              <w:rPr>
                <w:sz w:val="16"/>
                <w:szCs w:val="16"/>
              </w:rPr>
              <w:t>Мастер-классе по керамике проводимого в рамках инновационных проектов: в рамках проекта «Народное творчество» - «Пасхальная неделя» - изготовление подставки для пасхального яйца для жителей города Шелехова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портаж о </w:t>
            </w:r>
            <w:r>
              <w:rPr>
                <w:sz w:val="16"/>
                <w:szCs w:val="16"/>
              </w:rPr>
              <w:t>Мастер-классе по керамике проводимого в рамках инновационных проектов: в рамках проекта «Народное творчество» - «Пасхальная неделя», преподаватель Мишурина Н.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портаж о награждении премией Губернатора </w:t>
            </w:r>
            <w:r>
              <w:rPr>
                <w:sz w:val="16"/>
                <w:szCs w:val="16"/>
              </w:rPr>
              <w:t>Иркутской области работникам областных государственных учреждений культуры и муниципальных учреждений культуры за личный трудовой вклад в обеспечение эффективной деятельности учреждений культуры, расположенных на территории Иркутской области. В номинации «За творческий вклад» Кузьменко Л.В., преподавателя ДХШ им. В.И.Сури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С Байкал ТВ, март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портаж о награждении премией Губернатора </w:t>
            </w:r>
            <w:r>
              <w:rPr>
                <w:sz w:val="16"/>
                <w:szCs w:val="16"/>
              </w:rPr>
              <w:t>Иркутской области работникам областных государственных учреждений культуры и муниципальных учреждений культуры за личный трудовой вклад в обеспечение эффективной деятельности учреждений культуры, расположенных на территории Иркут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портаж об открытии персональной выставки преподавателя ДХШ Кунаевой Натальи в Иркутской областной библиотеке им. И.И. Молчанова-Сибирского 17.05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март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портаж об открытии персональной выставки преподавателя ДХШ Кузьменко Л.В. в Центральной библиотеке города Шелехова, 01.06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сен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епортаж об открытии фото-выставки учащейся ДХШ Тархановой Алины, 16.09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сен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портаж о выставке портретов иркутского художника Юрия Квасова, 26.09.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сен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портаж о выставке Лазуркова П.П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елехов ТВ, октябрь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портаж о выставке Бардиной Р.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Шелехов ТВ, декабрь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епортаж о выставке Кисловой Н.В. «Текстильная кукл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дио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ести ИРКУТСК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награждении премией Губернатора </w:t>
            </w:r>
            <w:r>
              <w:rPr>
                <w:sz w:val="16"/>
                <w:szCs w:val="16"/>
              </w:rPr>
              <w:t>Иркутской области работникам областных государственных учреждений культуры и муниципальных учреждений культуры за личный трудовой вклад в обеспечение эффективной деятельности учреждений культуры, расположенных на территории Иркутской области. В номинации «За творческий вклад» Кузьменко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дио Росси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 награждении премией Губернатора </w:t>
            </w:r>
            <w:r>
              <w:rPr>
                <w:sz w:val="16"/>
                <w:szCs w:val="16"/>
              </w:rPr>
              <w:t>Иркутской области работникам областных государственных учреждений культуры и муниципальных учреждений культуры за личный трудовой вклад в обеспечение эффективной деятельности учреждений культуры, расположенных на территории Иркут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Электронные СМ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Сайт ДХШ им. В.И.Сурикова </w:t>
            </w:r>
            <w:hyperlink r:id="rId4"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art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shelehov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/</w:t>
              </w:r>
            </w:hyperlink>
            <w:r>
              <w:rPr>
                <w:bCs/>
                <w:sz w:val="16"/>
                <w:szCs w:val="16"/>
              </w:rPr>
              <w:t>, с 26.12.2014</w:t>
            </w:r>
            <w:hyperlink r:id="rId5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ttp://surikov-dhsh.irk.muzkult.ru/</w:t>
              </w:r>
            </w:hyperlink>
            <w:r>
              <w:rPr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формация о деятельности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айт Администрации Шелеховского муниципального район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ttp://www.sheladm.ru/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формация о деятельности школ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сайт Администрации города Шелехо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16"/>
                  <w:szCs w:val="16"/>
                </w:rPr>
                <w:t>http://www.shelehov.ru/index.php?option=com_content&amp;task=view&amp;id=63&amp;Itemid=81</w:t>
              </w:r>
            </w:hyperlink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информация о деятельности школ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ttp://www.ocnt.isu.ru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Областная выставка-фестиваль народного творчества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Души и рук творение тебе, Иркутская земля!»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оялась в Шелехов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http://www.</w:t>
            </w:r>
            <w:r>
              <w:rPr>
                <w:bCs/>
                <w:sz w:val="16"/>
                <w:szCs w:val="16"/>
                <w:lang w:val="en-US"/>
              </w:rPr>
              <w:t>irklib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exhibition</w:t>
            </w:r>
            <w:r>
              <w:rPr>
                <w:bCs/>
                <w:sz w:val="16"/>
                <w:szCs w:val="16"/>
              </w:rPr>
              <w:t>7</w:t>
            </w:r>
            <w:r>
              <w:rPr>
                <w:bCs/>
                <w:sz w:val="16"/>
                <w:szCs w:val="16"/>
                <w:lang w:val="en-US"/>
              </w:rPr>
              <w:t>detail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php</w:t>
            </w:r>
            <w:r>
              <w:rPr>
                <w:bCs/>
                <w:sz w:val="16"/>
                <w:szCs w:val="16"/>
              </w:rPr>
              <w:t>?</w:t>
            </w:r>
            <w:r>
              <w:rPr>
                <w:bCs/>
                <w:sz w:val="16"/>
                <w:szCs w:val="16"/>
                <w:lang w:val="en-US"/>
              </w:rPr>
              <w:t>ID</w:t>
            </w:r>
            <w:r>
              <w:rPr>
                <w:bCs/>
                <w:sz w:val="16"/>
                <w:szCs w:val="16"/>
              </w:rPr>
              <w:t>=96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ыставка картин В.Курчин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Информация о выставке Наталье Кунаевой в Иркутская областная библиотека им. И.И. Молчанова-Сибир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ttp://shel-vestnik.ru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Получили премию Губернатора», о вручении премии Губернатора Иркутской области преподавателю школы Кузьменко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Успевают учиться и рисовать», об открытии выставки учащихся ДХШ им. В.И. Сурикова в школе №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Празднику детства и дождь не помеха», об участие  коллектива ДХШ им. В.И.Сурикова  в праздничных мероприятиях 1 ию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Сергей Казанцев – художник и педагог», об открытии выставки в ДХШ заслуженного художника Казанцева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«Свет </w:t>
            </w:r>
            <w:r>
              <w:rPr>
                <w:bCs/>
                <w:sz w:val="16"/>
                <w:szCs w:val="16"/>
                <w:lang w:val="en-US"/>
              </w:rPr>
              <w:t>e</w:t>
            </w:r>
            <w:r>
              <w:rPr>
                <w:bCs/>
                <w:sz w:val="16"/>
                <w:szCs w:val="16"/>
              </w:rPr>
              <w:t>ё  души», об открытии выставки Кузьменко Л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Наталья Мишурина: жить интереснее, когда многое умеешь делать своими рукам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«Мои каникулы в Африке», о персональной фотовыставки учащейся ДХШ Алины Тарханово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ttp://www.zabmuseum.ru/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 10 по 25 сентября в Музейно-выставочном центре Забайкальского края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Выставка иркутских художников Геннадия Шихалева и Андрея Ростовцева «ЗЕМЛЯ СИБИРСКАЯ» г. Чи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ttp://</w:t>
            </w:r>
            <w:r>
              <w:rPr>
                <w:bCs/>
                <w:sz w:val="16"/>
                <w:szCs w:val="16"/>
                <w:lang w:val="en-US"/>
              </w:rPr>
              <w:t>sibinform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com</w:t>
            </w:r>
            <w:r>
              <w:rPr>
                <w:bCs/>
                <w:sz w:val="16"/>
                <w:szCs w:val="16"/>
              </w:rPr>
              <w:t>/</w:t>
            </w:r>
            <w:r>
              <w:rPr>
                <w:bCs/>
                <w:sz w:val="16"/>
                <w:szCs w:val="16"/>
                <w:lang w:val="en-US"/>
              </w:rPr>
              <w:t>parliament</w:t>
            </w:r>
            <w:r>
              <w:rPr>
                <w:bCs/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  <w:lang w:val="en-US"/>
              </w:rPr>
              <w:t>new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 открытии выставки иркутских художников «Земля Иркутская», в законодательном собрании Иркут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http://</w:t>
            </w:r>
            <w:r>
              <w:rPr>
                <w:bCs/>
                <w:sz w:val="16"/>
                <w:szCs w:val="16"/>
                <w:lang w:val="en-US"/>
              </w:rPr>
              <w:t>gorod38.r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ыставка картин «Близкое и родное» Петра Лазур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http://</w:t>
            </w:r>
            <w:r>
              <w:rPr>
                <w:bCs/>
                <w:sz w:val="16"/>
                <w:szCs w:val="16"/>
                <w:lang w:val="en-US"/>
              </w:rPr>
              <w:t>www.yaidu.r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«Близкое и родное»: выставка Петра Лазурк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http://</w:t>
            </w:r>
            <w:r>
              <w:rPr>
                <w:bCs/>
                <w:sz w:val="16"/>
                <w:szCs w:val="16"/>
                <w:lang w:val="en-US"/>
              </w:rPr>
              <w:t>eforumspb.r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Форум и церемония награждения лауреатов конкурса «Школа будущег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ttp://www.</w:t>
            </w:r>
            <w:r>
              <w:rPr>
                <w:bCs/>
                <w:sz w:val="16"/>
                <w:szCs w:val="16"/>
                <w:lang w:val="en-US"/>
              </w:rPr>
              <w:t>shelehov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ucoz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«В ДХШ им. Сурикова открылась  персональная выставка картин лауреата губернаторской премии Петра Лазурков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>
          <w:sz w:val="20"/>
          <w:szCs w:val="20"/>
        </w:rPr>
        <w:t>- освещение деятельности для получателей муниципальных услуг (родителей):</w:t>
      </w:r>
    </w:p>
    <w:p>
      <w:pPr>
        <w:pStyle w:val="Normal"/>
        <w:numPr>
          <w:ilvl w:val="0"/>
          <w:numId w:val="17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в фойе школы стенды с информацией о деятельности школы, информация для поступающих;</w:t>
      </w:r>
    </w:p>
    <w:p>
      <w:pPr>
        <w:pStyle w:val="Normal"/>
        <w:numPr>
          <w:ilvl w:val="0"/>
          <w:numId w:val="17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освещение деятельности в СМИ И Шелехов ТВ;</w:t>
      </w:r>
    </w:p>
    <w:p>
      <w:pPr>
        <w:pStyle w:val="Normal"/>
        <w:numPr>
          <w:ilvl w:val="0"/>
          <w:numId w:val="17"/>
        </w:numPr>
        <w:ind w:left="240" w:hanging="0"/>
        <w:rPr>
          <w:sz w:val="20"/>
          <w:szCs w:val="20"/>
        </w:rPr>
      </w:pPr>
      <w:r>
        <w:rPr>
          <w:sz w:val="20"/>
          <w:szCs w:val="20"/>
        </w:rPr>
        <w:t>на сайте ДХШ им. В.И.Сурикова:</w:t>
      </w:r>
    </w:p>
    <w:p>
      <w:pPr>
        <w:pStyle w:val="ListParagraph"/>
        <w:tabs>
          <w:tab w:val="clear" w:pos="709"/>
          <w:tab w:val="left" w:pos="851" w:leader="none"/>
        </w:tabs>
        <w:ind w:left="240" w:firstLine="357"/>
        <w:jc w:val="both"/>
        <w:rPr>
          <w:sz w:val="20"/>
          <w:szCs w:val="20"/>
        </w:rPr>
      </w:pPr>
      <w:hyperlink r:id="rId8">
        <w:r>
          <w:rPr>
            <w:rStyle w:val="InternetLink"/>
            <w:b/>
            <w:bCs/>
            <w:color w:val="000000"/>
            <w:sz w:val="20"/>
            <w:szCs w:val="20"/>
          </w:rPr>
          <w:t>http://surikov-dhsh.irk.muzkult.ru/</w:t>
        </w:r>
      </w:hyperlink>
    </w:p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ind w:left="240" w:firstLine="357"/>
        <w:jc w:val="both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</w:tabs>
        <w:ind w:left="240" w:firstLine="357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Сведения о состоянии и укреплении материально-технической базы учреждений культуры</w:t>
      </w:r>
    </w:p>
    <w:p>
      <w:pPr>
        <w:pStyle w:val="Normal"/>
        <w:numPr>
          <w:ilvl w:val="0"/>
          <w:numId w:val="17"/>
        </w:numPr>
        <w:ind w:left="240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ind w:left="240" w:hanging="0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ListParagraph"/>
        <w:numPr>
          <w:ilvl w:val="1"/>
          <w:numId w:val="34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ведения об учреждениях, требующих капитального ремонта и находящихся в аварийном состоянии: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</w:tabs>
        <w:ind w:left="240" w:hanging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6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24"/>
        <w:gridCol w:w="1237"/>
        <w:gridCol w:w="1047"/>
        <w:gridCol w:w="122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реждений культур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т капитального ремон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ятся в аварийном состояни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, - к 2013 г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, - к 2013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Д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К ДОД «ДХШ им. В.И.Сурикова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4"/>
        </w:numPr>
        <w:tabs>
          <w:tab w:val="clear" w:pos="709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Выполнены работы по ремонту зданий и помещений (строительство, реконструкция, капитальный ремонт):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0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ные работы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затрат (тыс. руб.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5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К ДОД ДХШ им.В.И.Сурик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белка потолков, покраска стен, плинтусов, двере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spacing w:lineRule="auto" w:line="276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15.3.Оснащенность учреждений культуры оборудованием и музыкальными инструментами: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46"/>
        <w:gridCol w:w="1671"/>
        <w:gridCol w:w="1447"/>
      </w:tblGrid>
      <w:tr>
        <w:trPr/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льные инструмен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е оборудовани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т потребности (%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%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т потребности (%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ень износа (%)</w:t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851" w:leader="none"/>
              </w:tabs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е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851" w:leader="none"/>
              </w:tabs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851" w:leader="none"/>
              </w:tabs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851" w:leader="none"/>
              </w:tabs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 детей</w:t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К ДОД «ДХШ им. В.И.Сурикова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ind w:left="-9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ьберты – 9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ind w:left="-9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фиты – 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ind w:left="-9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лы ученические 9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ind w:left="-9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учела птиц и животных – 4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ind w:left="-9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ляжи овощей и фруктов – 4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ind w:left="-9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льберты профессиональные – 1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360" w:leader="none"/>
              </w:tabs>
              <w:ind w:left="-95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чь муфельная -80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9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360" w:leader="none"/>
              </w:tabs>
              <w:ind w:left="-95" w:firstLine="56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ы (профессиональные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2"/>
              </w:numPr>
              <w:tabs>
                <w:tab w:val="clear" w:pos="709"/>
                <w:tab w:val="left" w:pos="851" w:leader="none"/>
              </w:tabs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tabs>
          <w:tab w:val="clear" w:pos="709"/>
          <w:tab w:val="left" w:pos="0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15.4. Оснащенность компьютерной техникой и телефонной связью составляет: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66"/>
        <w:gridCol w:w="1077"/>
        <w:gridCol w:w="1334"/>
        <w:gridCol w:w="104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учреждений культур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й техник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от потребност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ют телефонную связь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оличество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от общего количества учреждени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ьтурно-досуговы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К ДОД «ДХШ им. В.И.Сурикова»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ы (профессиональные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240" w:hanging="0"/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240" w:hanging="0"/>
        <w:jc w:val="both"/>
        <w:outlineLvl w:val="0"/>
        <w:rPr/>
      </w:pPr>
      <w:r>
        <w:rPr>
          <w:b/>
          <w:bCs/>
          <w:i/>
          <w:iCs/>
          <w:sz w:val="20"/>
          <w:szCs w:val="20"/>
        </w:rPr>
        <w:t>Примечание</w:t>
      </w:r>
      <w:r>
        <w:rPr>
          <w:i/>
          <w:iCs/>
          <w:sz w:val="20"/>
          <w:szCs w:val="20"/>
        </w:rPr>
        <w:t>: телефонная связь указывается без использования мобильных телефонов</w:t>
      </w:r>
    </w:p>
    <w:p>
      <w:pPr>
        <w:pStyle w:val="ListParagraph"/>
        <w:numPr>
          <w:ilvl w:val="0"/>
          <w:numId w:val="0"/>
        </w:numPr>
        <w:ind w:left="240" w:hanging="0"/>
        <w:jc w:val="both"/>
        <w:outlineLvl w:val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ind w:left="24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15.5. Сведения о состоянии пожарной безопасности учреждений культуры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ind w:left="240" w:hanging="0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6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850"/>
        <w:gridCol w:w="567"/>
        <w:gridCol w:w="738"/>
        <w:gridCol w:w="851"/>
        <w:gridCol w:w="709"/>
        <w:gridCol w:w="678"/>
        <w:gridCol w:w="107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зданий занимаемых учреждениями культуры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3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количество зданий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мероприятий, предложенных в предписаниях органов государственного пожарного надзора</w:t>
            </w:r>
          </w:p>
        </w:tc>
      </w:tr>
      <w:tr>
        <w:trPr>
          <w:trHeight w:val="232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борудованные системами автоматической пожарной сигнализации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АПС в неисправном состоянии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ющих ремонта электропроводки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обеспечены нормативным количеством первичных средств пожаротушения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ющих круглосуточной охраны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ы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ед.)</w:t>
            </w:r>
          </w:p>
        </w:tc>
      </w:tr>
      <w:tr>
        <w:trPr>
          <w:trHeight w:val="14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К ДОД «ДХШ им. В.И.Сурик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9"/>
                <w:tab w:val="left" w:pos="85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Style12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  <w:t>0</w:t>
            </w:r>
          </w:p>
          <w:p>
            <w:pPr>
              <w:pStyle w:val="Style12"/>
              <w:tabs>
                <w:tab w:val="clear" w:pos="709"/>
                <w:tab w:val="left" w:pos="851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5.6.</w:t>
      </w:r>
      <w:r>
        <w:rPr/>
        <w:t xml:space="preserve"> Сведения о состоянии здания и помещений учреждения  культуры:</w:t>
      </w:r>
    </w:p>
    <w:tbl>
      <w:tblPr>
        <w:tblW w:w="6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19"/>
        <w:gridCol w:w="783"/>
        <w:gridCol w:w="2023"/>
        <w:gridCol w:w="584"/>
        <w:gridCol w:w="875"/>
      </w:tblGrid>
      <w:tr>
        <w:trPr>
          <w:trHeight w:val="324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дание: типовое, приспособленное каменное, деревянное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д строительства, общая площадь (м²)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ощность зала, число мест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комнат кружковой работы (ед.) (ЗАЛ НЕ УЧИТЫВАТЬ)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стояние здания, помещений</w:t>
            </w:r>
          </w:p>
        </w:tc>
      </w:tr>
      <w:tr>
        <w:trPr>
          <w:trHeight w:val="703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Аварийно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</w:tr>
      <w:tr>
        <w:trPr>
          <w:trHeight w:val="2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пособленное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5/88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ыставочный зал 84,7кв.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 учебных кабине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абинет обжига керами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й фон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 мастерских преподавателей для индивидуальной и творческой работ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: 386,30 кв.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ind w:left="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ind w:left="24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Кроме того отразить:</w:t>
      </w:r>
    </w:p>
    <w:p>
      <w:pPr>
        <w:pStyle w:val="ListParagraph"/>
        <w:numPr>
          <w:ilvl w:val="0"/>
          <w:numId w:val="0"/>
        </w:numPr>
        <w:ind w:left="24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ругие сведения и мероприятия по укреплению материально-технической базы учреждений культуры, которые на Ваш взгляд необходимо привести в отчете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ind w:left="24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34"/>
        </w:numPr>
        <w:tabs>
          <w:tab w:val="left" w:pos="709" w:leader="none"/>
          <w:tab w:val="left" w:pos="851" w:leader="none"/>
        </w:tabs>
        <w:ind w:left="240" w:firstLine="35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ультурно-досуговая деятельность. Народное творчество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ind w:left="240" w:hanging="0"/>
        <w:jc w:val="both"/>
        <w:outlineLvl w:val="0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ListParagraph"/>
        <w:tabs>
          <w:tab w:val="clear" w:pos="709"/>
          <w:tab w:val="left" w:pos="0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16.1.Показатели работы культурно-досуговых учреждений.</w:t>
      </w:r>
    </w:p>
    <w:p>
      <w:pPr>
        <w:pStyle w:val="ListParagraph"/>
        <w:tabs>
          <w:tab w:val="clear" w:pos="709"/>
          <w:tab w:val="left" w:pos="0" w:leader="none"/>
        </w:tabs>
        <w:ind w:left="240" w:firstLine="357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76"/>
        <w:gridCol w:w="786"/>
        <w:gridCol w:w="850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,- к 2013 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ультурно-массовых мероприятий, всего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 для детей до 14 лет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 для молодежи (от 15 до 24 лет)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 культурно-массовых мероприятий, всего (чел.)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для детей до 14 лет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для молодежи (от 15-24 лет)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ультурно-досуговых формирований, всего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 для детей до 14 лет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 для молодежи (от 15 до 24 лет)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общего числа формирования самодеятельного народного творчества (ед.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участников культурно-досуговых формирований, всего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 детей до 14 лет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 молодежи (от 15 до 24 лет (чел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ллективов, имеющих звание «Народный» 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ллективов, имеющих звание «Образцовый»(ед.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240" w:hanging="0"/>
        <w:jc w:val="both"/>
        <w:rPr>
          <w:sz w:val="16"/>
          <w:szCs w:val="16"/>
        </w:rPr>
      </w:pPr>
      <w:r>
        <w:rPr>
          <w:sz w:val="16"/>
          <w:szCs w:val="16"/>
        </w:rPr>
        <w:t>* число посещений культурно-массовых мероприятий на платной + бесплатной основе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5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Коллективы со званием «Народный», «Образцовый» были представлены на фестивалях и конкурсах в области, в России, за рубежом.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1701"/>
        <w:gridCol w:w="851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мероприятия (фестиваль, конкурс и т. п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,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коллекти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-ников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, награды, дипломы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ind w:left="2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1"/>
          <w:numId w:val="35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Краткий анализ деятельности культурно-досуговых учреждений по работе с детьми, подростками, молодежью, семьей, социально незащищенными категориями населения.</w:t>
      </w:r>
    </w:p>
    <w:p>
      <w:pPr>
        <w:pStyle w:val="ListParagraph"/>
        <w:numPr>
          <w:ilvl w:val="1"/>
          <w:numId w:val="35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сохранению и развитию традиционной народной культуры, национальных культур.</w:t>
      </w:r>
    </w:p>
    <w:p>
      <w:pPr>
        <w:pStyle w:val="Normal"/>
        <w:numPr>
          <w:ilvl w:val="0"/>
          <w:numId w:val="20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амках мероприятий посвященных Году культуры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360" w:firstLine="349"/>
        <w:jc w:val="both"/>
        <w:rPr/>
      </w:pPr>
      <w:r>
        <w:rPr>
          <w:sz w:val="20"/>
          <w:szCs w:val="20"/>
        </w:rPr>
        <w:t xml:space="preserve">Участие педагогов, учащихся школы и жителей района в мастер-классах, проводимых в рамках инновационных проектов: в рамках проекта «Народное творчество» - «Пасхальная неделя»: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360" w:firstLine="349"/>
        <w:jc w:val="both"/>
        <w:rPr/>
      </w:pPr>
      <w:r>
        <w:rPr>
          <w:sz w:val="20"/>
          <w:szCs w:val="20"/>
        </w:rPr>
        <w:t xml:space="preserve">19.03.14 в 19-00 ч.- изготовление подставки для пасхального яйца, материал – глина, ДХШ, преподаватель Мишурина Н.И.;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1080" w:leader="none"/>
        </w:tabs>
        <w:ind w:left="360" w:firstLine="349"/>
        <w:jc w:val="both"/>
        <w:rPr/>
      </w:pPr>
      <w:r>
        <w:rPr>
          <w:sz w:val="20"/>
          <w:szCs w:val="20"/>
        </w:rPr>
        <w:t xml:space="preserve">03.04.14 в 19-00 ч. -  роспись подставки для пасхального яйца, материал – глазурь для обжига керамики, преподаватель Мишурина Н.И.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auto" w:line="232"/>
        <w:ind w:left="360" w:firstLine="349"/>
        <w:jc w:val="both"/>
        <w:rPr/>
      </w:pPr>
      <w:r>
        <w:rPr>
          <w:sz w:val="20"/>
          <w:szCs w:val="20"/>
        </w:rPr>
        <w:t>В рамках мероприятий посвященных Году культуры - Открытый урок по истории искусств: Православная культура и культурно-историческое пространство Сибири: «Святитель Иннокентий (Вениаминов)»</w:t>
      </w:r>
      <w:r>
        <w:rPr>
          <w:b/>
          <w:bCs/>
          <w:caps/>
          <w:spacing w:val="13"/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ДХШ им. В.И. Сурикова, 31.03.14 г., преподаватель Баских Н.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auto" w:line="232"/>
        <w:ind w:left="360" w:firstLine="349"/>
        <w:jc w:val="both"/>
        <w:rPr/>
      </w:pPr>
      <w:r>
        <w:rPr>
          <w:sz w:val="20"/>
          <w:szCs w:val="20"/>
        </w:rPr>
        <w:t>Участие представителей Японской делегация из города Номи в мастер-классе, проводимого в рамках инновационных проектов: в рамках проекта «Народное творчество» - мастер-класс по росписи деревянных ложек в народных традициях, ЦРДЮТ, преподаватель Кузьменко Л.В., июль 2014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ind w:left="360" w:firstLine="349"/>
        <w:jc w:val="both"/>
        <w:rPr/>
      </w:pPr>
      <w:r>
        <w:rPr>
          <w:sz w:val="20"/>
          <w:szCs w:val="20"/>
        </w:rPr>
        <w:t>Открытие персональной выставки декоративно-прикладного искусства преподавателя ДХШ им. В.И. Сурикова Мишуриной Н.И. «Сибирские мотивы», РМКУК  «Шелеховская межпоселенческая центральная библиотека», сентябрь 2014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auto" w:line="232"/>
        <w:ind w:left="360" w:firstLine="349"/>
        <w:jc w:val="both"/>
        <w:rPr/>
      </w:pPr>
      <w:r>
        <w:rPr>
          <w:sz w:val="20"/>
          <w:szCs w:val="20"/>
        </w:rPr>
        <w:t>В рамках мероприятий посвященных Году культуры - Открытый урок по истории искусств: Православная культура и культурно-историческое пространство Сибири: «Святитель Иннокентий (Вениаминов)»</w:t>
      </w:r>
      <w:r>
        <w:rPr>
          <w:b/>
          <w:bCs/>
          <w:caps/>
          <w:spacing w:val="13"/>
          <w:kern w:val="2"/>
          <w:sz w:val="20"/>
          <w:szCs w:val="20"/>
        </w:rPr>
        <w:t xml:space="preserve">, </w:t>
      </w:r>
      <w:r>
        <w:rPr>
          <w:sz w:val="20"/>
          <w:szCs w:val="20"/>
        </w:rPr>
        <w:t>ДХШ им. В.И. Сурикова, 23.09.14 г., преподаватель Баских Н.В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080" w:leader="none"/>
        </w:tabs>
        <w:spacing w:lineRule="auto" w:line="232"/>
        <w:ind w:left="360" w:firstLine="349"/>
        <w:jc w:val="both"/>
        <w:rPr/>
      </w:pPr>
      <w:r>
        <w:rPr>
          <w:sz w:val="20"/>
          <w:szCs w:val="20"/>
        </w:rPr>
        <w:t>Участие педагогов, учащихся школы и жителей района в мастер-классе, проводимого в рамках инновационных проектов: в рамках проекта «Народное творчество» - мастер класс по лепке для жителей Шелеховского района, - «Сувенир нерпа» - изготовление сувенира, материал – глина, ДХШ, 25.09.14 в 17-30 час., преподаватель Мишурина Н.И.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1080" w:leader="none"/>
        </w:tabs>
        <w:spacing w:lineRule="auto" w:line="232"/>
        <w:ind w:left="360" w:firstLine="360"/>
        <w:jc w:val="both"/>
        <w:rPr/>
      </w:pPr>
      <w:r>
        <w:rPr>
          <w:sz w:val="20"/>
          <w:szCs w:val="20"/>
        </w:rPr>
        <w:t>Участие педагогов, учащихся школы и жителей района в мастер-классе, проводимого в рамках мероприятий посвященных году культуры, мастер - класс по лепке для жителей Шелеховского района, - «Игрушка к новому году» - изготовление сувенира, материал – глина, ДХШ, 15.12.14 в 11-00 час., преподаватель Мишурина Н.И.</w:t>
      </w:r>
    </w:p>
    <w:p>
      <w:pPr>
        <w:pStyle w:val="Normal"/>
        <w:numPr>
          <w:ilvl w:val="0"/>
          <w:numId w:val="24"/>
        </w:numPr>
        <w:tabs>
          <w:tab w:val="left" w:pos="709" w:leader="none"/>
          <w:tab w:val="left" w:pos="1080" w:leader="none"/>
        </w:tabs>
        <w:spacing w:lineRule="auto" w:line="232"/>
        <w:ind w:left="360" w:firstLine="360"/>
        <w:jc w:val="both"/>
        <w:rPr/>
      </w:pPr>
      <w:r>
        <w:rPr>
          <w:sz w:val="20"/>
          <w:szCs w:val="20"/>
        </w:rPr>
        <w:t>Участие учащихся школы в мастер – классе, проводимого в рамках мероприятий посвященных году культуры – «Изготовление новогодней открытки в технике квиллинг» - изготовление сувенира, материал – бумага, ДХШ, 18.12.14 в 17-00 час., преподаватель Олифир О.П.</w:t>
      </w:r>
    </w:p>
    <w:p>
      <w:pPr>
        <w:pStyle w:val="Normal"/>
        <w:tabs>
          <w:tab w:val="clear" w:pos="709"/>
          <w:tab w:val="left" w:pos="1080" w:leader="none"/>
        </w:tabs>
        <w:spacing w:lineRule="auto" w:line="2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35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Мероприятия по патриотическому воспитанию населения муниципальных образований.</w:t>
      </w:r>
    </w:p>
    <w:p>
      <w:pPr>
        <w:pStyle w:val="ListParagraph"/>
        <w:numPr>
          <w:ilvl w:val="1"/>
          <w:numId w:val="35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Общее количество киноустановок в культурно-досуговых учреждениях. Киномероприятия, проведенные в отчетном году.</w:t>
      </w:r>
    </w:p>
    <w:p>
      <w:pPr>
        <w:pStyle w:val="ListParagraph"/>
        <w:numPr>
          <w:ilvl w:val="1"/>
          <w:numId w:val="35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Краткий анализ деятельности передвижных учреждений культуры и агиткультбригад.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851" w:leader="none"/>
        </w:tabs>
        <w:ind w:left="240"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Библиотечная деятельность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деятельности библиотек:</w:t>
      </w:r>
    </w:p>
    <w:p>
      <w:pPr>
        <w:pStyle w:val="ListParagraph"/>
        <w:tabs>
          <w:tab w:val="clear" w:pos="709"/>
          <w:tab w:val="left" w:pos="0" w:leader="none"/>
        </w:tabs>
        <w:ind w:left="240"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30"/>
        <w:gridCol w:w="711"/>
        <w:gridCol w:w="1110"/>
      </w:tblGrid>
      <w:tr>
        <w:trPr>
          <w:trHeight w:val="2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;- к 2013 г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ват населения библиотечным обслуживанием (%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ользователей (чел.),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 детей до 14 лет (чел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 ч. молодежь (15 до 24 лет) (чел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осещений (чел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число жителей на 1 библиотеку (чел.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Библиотечные фонды: Формирование и использование библиотечного фонда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48"/>
        <w:gridCol w:w="748"/>
        <w:gridCol w:w="111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;- к 2013 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документов, тыс. экз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ыло документов, тыс. экз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ит на конец отчетного года, тыс. экз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ило на 1 жителя (ед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игообеспеченность на 1 жителя (ед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spacing w:lineRule="auto" w:line="276"/>
              <w:ind w:left="6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Развитие информационных технологий для обеспечения доступа жителей к информации:</w:t>
      </w:r>
    </w:p>
    <w:p>
      <w:pPr>
        <w:pStyle w:val="ListParagraph"/>
        <w:tabs>
          <w:tab w:val="clear" w:pos="709"/>
          <w:tab w:val="left" w:pos="851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772"/>
        <w:gridCol w:w="739"/>
        <w:gridCol w:w="1199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pacing w:lineRule="auto" w:line="276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;- к 2013 г.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иблиотек, имеющих персональные компьютеры (ед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автоматизированных рабочих мест библиотекаря (всего ед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иблиотек, имеющих доступ в Интернет (ед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мест доступа в Интернет (ед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библиотек, имеющих электронную почту (ед.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0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4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ListParagraph"/>
        <w:numPr>
          <w:ilvl w:val="0"/>
          <w:numId w:val="12"/>
        </w:numPr>
        <w:ind w:left="240" w:firstLine="35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зейная деятельность</w:t>
      </w:r>
    </w:p>
    <w:p>
      <w:pPr>
        <w:pStyle w:val="ListParagraph"/>
        <w:ind w:left="2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1"/>
          <w:numId w:val="12"/>
        </w:numPr>
        <w:ind w:left="240" w:hanging="405"/>
        <w:rPr>
          <w:sz w:val="20"/>
          <w:szCs w:val="20"/>
        </w:rPr>
      </w:pPr>
      <w:r>
        <w:rPr>
          <w:sz w:val="20"/>
          <w:szCs w:val="20"/>
        </w:rPr>
        <w:t>Показатели деятельности музеев:</w:t>
      </w:r>
    </w:p>
    <w:p>
      <w:pPr>
        <w:pStyle w:val="ListParagraph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9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1113"/>
        <w:gridCol w:w="1109"/>
        <w:gridCol w:w="1126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казатели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3 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4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+),(-) к  2013 г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посетителей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sz w:val="16"/>
                <w:szCs w:val="16"/>
                <w:lang w:eastAsia="en-US"/>
              </w:rPr>
              <w:t>в т.ч.</w:t>
            </w:r>
            <w:r>
              <w:rPr>
                <w:spacing w:val="-3"/>
                <w:sz w:val="16"/>
                <w:szCs w:val="16"/>
                <w:lang w:eastAsia="en-US"/>
              </w:rPr>
              <w:t xml:space="preserve"> местных </w:t>
            </w:r>
            <w:r>
              <w:rPr>
                <w:sz w:val="16"/>
                <w:szCs w:val="16"/>
                <w:lang w:eastAsia="en-US"/>
              </w:rPr>
              <w:t>жителей (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0" w:leader="none"/>
              </w:tabs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 т.ч. детей до 18 лет (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хват населения музейным обслуживанием (%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hanging="0"/>
              <w:rPr/>
            </w:pPr>
            <w:r>
              <w:rPr>
                <w:spacing w:val="-3"/>
                <w:sz w:val="16"/>
                <w:szCs w:val="16"/>
                <w:lang w:eastAsia="en-US"/>
              </w:rPr>
              <w:t xml:space="preserve">Количество выставок </w:t>
            </w:r>
            <w:r>
              <w:rPr>
                <w:sz w:val="16"/>
                <w:szCs w:val="16"/>
                <w:lang w:eastAsia="en-US"/>
              </w:rPr>
              <w:t>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hanging="0"/>
              <w:rPr>
                <w:spacing w:val="-3"/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  <w:t xml:space="preserve">Количество </w:t>
            </w:r>
            <w:r>
              <w:rPr>
                <w:sz w:val="16"/>
                <w:szCs w:val="16"/>
                <w:lang w:eastAsia="en-US"/>
              </w:rPr>
              <w:t>посети</w:t>
            </w:r>
            <w:r>
              <w:rPr>
                <w:spacing w:val="-1"/>
                <w:sz w:val="16"/>
                <w:szCs w:val="16"/>
                <w:lang w:eastAsia="en-US"/>
              </w:rPr>
              <w:t>телей выставок (чел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pacing w:val="-3"/>
                <w:sz w:val="16"/>
                <w:szCs w:val="16"/>
                <w:lang w:eastAsia="en-US"/>
              </w:rPr>
            </w:pPr>
            <w:r>
              <w:rPr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hanging="0"/>
              <w:rPr>
                <w:spacing w:val="-3"/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  <w:t>Количество новых выставок, открытых в отчётном году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pacing w:val="-3"/>
                <w:sz w:val="16"/>
                <w:szCs w:val="16"/>
                <w:lang w:eastAsia="en-US"/>
              </w:rPr>
            </w:pPr>
            <w:r>
              <w:rPr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hanging="0"/>
              <w:rPr>
                <w:spacing w:val="-3"/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  <w:t xml:space="preserve">в т. ч. из </w:t>
            </w:r>
            <w:r>
              <w:rPr>
                <w:spacing w:val="3"/>
                <w:sz w:val="16"/>
                <w:szCs w:val="16"/>
                <w:lang w:eastAsia="en-US"/>
              </w:rPr>
              <w:t>местных му</w:t>
            </w:r>
            <w:r>
              <w:rPr>
                <w:spacing w:val="-4"/>
                <w:sz w:val="16"/>
                <w:szCs w:val="16"/>
                <w:lang w:eastAsia="en-US"/>
              </w:rPr>
              <w:t>зеев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pacing w:val="-3"/>
                <w:sz w:val="16"/>
                <w:szCs w:val="16"/>
                <w:lang w:eastAsia="en-US"/>
              </w:rPr>
            </w:pPr>
            <w:r>
              <w:rPr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hanging="0"/>
              <w:rPr>
                <w:spacing w:val="-3"/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  <w:t>в т.ч. из музеев дру</w:t>
              <w:softHyphen/>
            </w:r>
            <w:r>
              <w:rPr>
                <w:spacing w:val="3"/>
                <w:sz w:val="16"/>
                <w:szCs w:val="16"/>
                <w:lang w:eastAsia="en-US"/>
              </w:rPr>
              <w:t>гих   террито</w:t>
            </w:r>
            <w:r>
              <w:rPr>
                <w:sz w:val="16"/>
                <w:szCs w:val="16"/>
                <w:lang w:eastAsia="en-US"/>
              </w:rPr>
              <w:t>рий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pacing w:val="-3"/>
                <w:sz w:val="16"/>
                <w:szCs w:val="16"/>
                <w:lang w:eastAsia="en-US"/>
              </w:rPr>
            </w:pPr>
            <w:r>
              <w:rPr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-2" w:hanging="0"/>
              <w:rPr>
                <w:spacing w:val="-1"/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  <w:t>Количество экскурсий (ед.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pacing w:val="-1"/>
                <w:sz w:val="16"/>
                <w:szCs w:val="16"/>
                <w:lang w:eastAsia="en-US"/>
              </w:rPr>
            </w:pPr>
            <w:r>
              <w:rPr>
                <w:spacing w:val="-1"/>
                <w:sz w:val="16"/>
                <w:szCs w:val="16"/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-2" w:hanging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  <w:t>18.2.Музейные фонды:</w:t>
      </w:r>
    </w:p>
    <w:p>
      <w:pPr>
        <w:pStyle w:val="ListParagraph"/>
        <w:tabs>
          <w:tab w:val="clear" w:pos="709"/>
          <w:tab w:val="left" w:pos="0" w:leader="none"/>
        </w:tabs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0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851"/>
        <w:gridCol w:w="850"/>
        <w:gridCol w:w="1559"/>
      </w:tblGrid>
      <w:tr>
        <w:trPr>
          <w:trHeight w:val="283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),(-) к 2013 г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 основного фонда (ОФ)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 научного-вспомогательного фонда (НВФ)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 ОФ, экспонировавшихся в отчётном году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едметов НВФ, экспонировавшихся в отчётном году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экспонирования музейных предметов ОФ и НВФ к объёму совокупного музейного собра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еставрировано музейных предметов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ые предметы, требующие реставрации (е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  <w:tab w:val="left" w:pos="1134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  <w:t>18.3.Развитие информационных технологий для обеспечения доступа жителей к информации:</w:t>
      </w:r>
    </w:p>
    <w:p>
      <w:pPr>
        <w:pStyle w:val="ListParagraph"/>
        <w:tabs>
          <w:tab w:val="clear" w:pos="709"/>
          <w:tab w:val="left" w:pos="0" w:leader="none"/>
          <w:tab w:val="left" w:pos="1134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739"/>
        <w:gridCol w:w="739"/>
        <w:gridCol w:w="891"/>
      </w:tblGrid>
      <w:tr>
        <w:trPr>
          <w:trHeight w:val="28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+),(-) к 2013 г.</w:t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зеев, имеющих персональные компьютеры (ед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персональных компьютеров (ед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автоматизированных рабочих мест сотрудников музеев (ед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компьютеров, подключённых к Интернет (ед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зейных предметов/музейных коллекций в электронном каталоге (ед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музейных предметов/музейных коллекций, зарегистрированных в Госкаталоге (ед.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электронной почты (да – 1, нет – 0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ind w:left="240" w:hanging="0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8610</wp:posOffset>
                </wp:positionV>
                <wp:extent cx="4556760" cy="2665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6760" cy="266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709"/>
                              <w:gridCol w:w="709"/>
                              <w:gridCol w:w="8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3 г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14г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+), (-) к 201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постов сторожевой (музея) охраны (ед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енность сотрудников сторожевой (музея) охраны (чел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постов сторожевой (вневедомственной) охраны (ед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енность сотрудников сторожевой (вневедомственной) охраны (чел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постов органов внутренних дел (ед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енность сотрудников постов органов внутренних дел (чел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постов пожарной охраны (ед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Численность сотрудников постов пожарной охраны (чел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музеев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, оборудованных средствами охранно-пожарной сигнализации с выводом на пульты центрального наблюден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ед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лощади музеев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, оборудованных средствами охранно-пожарной сигнализации с выводом на пульты центрального наблюдения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в. м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музеев, имеющих 3 рубежа защиты (ед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ичество музеев,</w:t>
                                  </w: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оборудованных системо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втоматического пожаротушения (ед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Площади помещений музеев, оборудованные системой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втоматического пожаротушения (кв. м.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8pt;height:209.9pt;mso-wrap-distance-left:0pt;mso-wrap-distance-right:9pt;mso-wrap-distance-top:0pt;mso-wrap-distance-bottom:0pt;margin-top:2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709"/>
                        <w:gridCol w:w="709"/>
                        <w:gridCol w:w="8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3 г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г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+), (-) к 2013 г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постов сторожевой (музея) охраны (ед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енность сотрудников сторожевой (музея) охраны (чел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постов сторожевой (вневедомственной) охраны (ед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енность сотрудников сторожевой (вневедомственной) охраны (чел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постов органов внутренних дел (ед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енность сотрудников постов органов внутренних дел (чел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постов пожарной охраны (ед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Численность сотрудников постов пожарной охраны (чел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музеев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, оборудованных средствами охранно-пожарной сигнализации с выводом на пульты центрального наблюд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ед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лощади музеев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, оборудованных средствами охранно-пожарной сигнализации с выводом на пульты центрального наблюдения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кв. м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музеев, имеющих 3 рубежа защиты (ед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ичество музеев,</w:t>
                            </w: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 оборудованных системо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втоматического пожаротушения (ед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spacing w:val="4"/>
                                <w:sz w:val="16"/>
                                <w:szCs w:val="16"/>
                              </w:rPr>
                              <w:t xml:space="preserve">Площади помещений музеев, оборудованные системой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автоматического пожаротушения (кв. м.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ind w:left="240" w:hanging="0"/>
        <w:outlineLvl w:val="0"/>
        <w:rPr>
          <w:sz w:val="20"/>
          <w:szCs w:val="20"/>
        </w:rPr>
      </w:pPr>
      <w:r>
        <w:rPr>
          <w:sz w:val="20"/>
          <w:szCs w:val="20"/>
        </w:rPr>
        <w:t>18.4.Состояние безопасности музеев:</w:t>
      </w:r>
    </w:p>
    <w:p>
      <w:pPr>
        <w:pStyle w:val="ListParagraph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18.5. Краткое описание наиболее значимых проектов и программ, реализованных музеями Иркутской области вотчётном году на областном и муниципальных уровнях (цель, результат)</w:t>
      </w:r>
    </w:p>
    <w:p>
      <w:pPr>
        <w:pStyle w:val="ListParagraph"/>
        <w:widowControl w:val="false"/>
        <w:ind w:left="240" w:firstLine="357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widowControl w:val="false"/>
        <w:ind w:left="240" w:firstLine="357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18.6. Выставки, вызвавшие наибольший интерес у населения (наименование, содержание, количество посетителей)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ind w:left="240" w:hanging="0"/>
        <w:jc w:val="right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2"/>
        </w:numPr>
        <w:ind w:left="240" w:firstLine="357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та с одаренными детьми и талантливой молодежью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851" w:leader="none"/>
        </w:tabs>
        <w:ind w:left="240" w:hanging="0"/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rPr>
          <w:sz w:val="20"/>
          <w:szCs w:val="20"/>
        </w:rPr>
      </w:pPr>
      <w:r>
        <w:rPr>
          <w:sz w:val="20"/>
          <w:szCs w:val="20"/>
        </w:rPr>
        <w:t>Учреждения дополнительного образования:</w:t>
      </w:r>
    </w:p>
    <w:p>
      <w:pPr>
        <w:pStyle w:val="ListParagraph"/>
        <w:tabs>
          <w:tab w:val="clear" w:pos="709"/>
          <w:tab w:val="left" w:pos="851" w:leader="none"/>
        </w:tabs>
        <w:ind w:left="240" w:firstLine="35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1305"/>
        <w:gridCol w:w="1306"/>
        <w:gridCol w:w="141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ШИ (ед.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ХШ (ед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Ш (е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азвание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tabs>
          <w:tab w:val="clear" w:pos="709"/>
          <w:tab w:val="left" w:pos="851" w:leader="none"/>
        </w:tabs>
        <w:ind w:left="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Показатели работы учреждений дополнительного образования детей:</w:t>
      </w:r>
    </w:p>
    <w:p>
      <w:pPr>
        <w:pStyle w:val="ListParagraph"/>
        <w:tabs>
          <w:tab w:val="clear" w:pos="709"/>
          <w:tab w:val="left" w:pos="0" w:leader="none"/>
          <w:tab w:val="left" w:pos="851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709"/>
        <w:gridCol w:w="709"/>
        <w:gridCol w:w="855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+),(-) к </w:t>
            </w:r>
          </w:p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 г.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нгент учащихся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ем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уск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76"/>
              <w:ind w:left="-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Охват детей эстетическим образованием от общего числа детей от 6–18 лет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851" w:leader="none"/>
              </w:tabs>
              <w:snapToGrid w:val="false"/>
              <w:ind w:left="-3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51" w:leader="none"/>
        </w:tabs>
        <w:ind w:left="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ListParagraph"/>
        <w:numPr>
          <w:ilvl w:val="1"/>
          <w:numId w:val="12"/>
        </w:numPr>
        <w:tabs>
          <w:tab w:val="clear" w:pos="709"/>
          <w:tab w:val="left" w:pos="0" w:leader="none"/>
          <w:tab w:val="left" w:pos="851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ая финансовая поддержка (поощрение) одаренных детей и талантливой молодежи:</w:t>
      </w:r>
    </w:p>
    <w:p>
      <w:pPr>
        <w:pStyle w:val="ListParagraph"/>
        <w:tabs>
          <w:tab w:val="left" w:pos="709" w:leader="none"/>
        </w:tabs>
        <w:ind w:left="24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882"/>
        <w:gridCol w:w="1843"/>
        <w:gridCol w:w="1559"/>
      </w:tblGrid>
      <w:tr>
        <w:trPr/>
        <w:tc>
          <w:tcPr>
            <w:tcW w:w="6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одаренных детей и талантливой молодежи, получивших муниципальную индивидуальную финансовую поддержку (поощрение)</w:t>
            </w:r>
          </w:p>
        </w:tc>
      </w:tr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09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ListParagraph"/>
              <w:tabs>
                <w:tab w:val="left" w:pos="709" w:leader="none"/>
              </w:tabs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09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лучивших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09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ипендии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09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мии 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09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формы (ед.)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09" w:leader="none"/>
              </w:tabs>
              <w:ind w:lef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09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09" w:leader="none"/>
              </w:tabs>
              <w:snapToGrid w:val="false"/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left" w:pos="709" w:leader="none"/>
              </w:tabs>
              <w:ind w:left="2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09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Информация о стипендиатах за 2014 год: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  <w:tab w:val="left" w:pos="960" w:leader="none"/>
        </w:tabs>
        <w:ind w:left="24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ауреат </w:t>
      </w:r>
      <w:r>
        <w:rPr>
          <w:sz w:val="20"/>
          <w:szCs w:val="20"/>
          <w:lang w:val="en-US"/>
        </w:rPr>
        <w:t>XII</w:t>
      </w:r>
      <w:r>
        <w:rPr>
          <w:sz w:val="20"/>
          <w:szCs w:val="20"/>
        </w:rPr>
        <w:t xml:space="preserve"> Бала одарённых выпускников общеобразовательных школ и учреждений дополнительного образования г. Шелехова и Шелеховского района «Синяя птица», в номинации «Творчество и спорт» - Красикова Ксения.</w:t>
      </w:r>
    </w:p>
    <w:p>
      <w:pPr>
        <w:pStyle w:val="ListParagraph"/>
        <w:numPr>
          <w:ilvl w:val="0"/>
          <w:numId w:val="19"/>
        </w:numPr>
        <w:tabs>
          <w:tab w:val="left" w:pos="709" w:leader="none"/>
          <w:tab w:val="left" w:pos="960" w:leader="none"/>
        </w:tabs>
        <w:ind w:left="240" w:firstLine="360"/>
        <w:jc w:val="both"/>
        <w:rPr/>
      </w:pPr>
      <w:r>
        <w:rPr>
          <w:sz w:val="20"/>
          <w:szCs w:val="20"/>
        </w:rPr>
        <w:t>Стипендиаты Мэра Шелеховского муниципального района для одаренных детей и талантливой молодежи за достижения в области культуры и искусства, обучающие 3-4 класса – Ельшевич Дмитрий, Катасонова Любовь, Супрунюк Артем.</w:t>
      </w:r>
    </w:p>
    <w:p>
      <w:pPr>
        <w:pStyle w:val="ListParagraph"/>
        <w:tabs>
          <w:tab w:val="left" w:pos="709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232"/>
        <w:ind w:left="240" w:firstLine="357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  <w:t>Сведения о реализации Плана мероприятий («дорожная карта»), направленных на повышение эффективности сферы культуры муниципального образования</w:t>
      </w:r>
    </w:p>
    <w:p>
      <w:pPr>
        <w:pStyle w:val="Normal"/>
        <w:tabs>
          <w:tab w:val="left" w:pos="709" w:leader="none"/>
        </w:tabs>
        <w:spacing w:lineRule="auto" w:line="232"/>
        <w:ind w:left="240" w:firstLine="357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7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478"/>
        <w:gridCol w:w="1599"/>
        <w:gridCol w:w="1387"/>
        <w:gridCol w:w="115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32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именование показателя плана мероприятий </w:t>
            </w:r>
            <w:r>
              <w:rPr>
                <w:spacing w:val="-4"/>
                <w:sz w:val="16"/>
                <w:szCs w:val="16"/>
                <w:lang w:eastAsia="en-US"/>
              </w:rPr>
              <w:t>(«дорожной карты»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лановое значение показателя </w:t>
            </w:r>
            <w:r>
              <w:rPr>
                <w:spacing w:val="-6"/>
                <w:sz w:val="16"/>
                <w:szCs w:val="16"/>
                <w:lang w:eastAsia="en-US"/>
              </w:rPr>
              <w:t>«дорожной карты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остигнутое значение показателя «дорожной карты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ind w:left="24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+) (-) достигнутого значения от планового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ДЛЯ ВСЕХ УЧРЕЖДЕНИЙ, в том числе ДОД, библиотеки, муз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уровня удовлетворенности жителей Шелеховского района качеством предоставления муниципальных услуг в сфере культуры (показатель рассчитывается как произведение 100% на отношение числа участников опроса общественного мнения, утвердительно ответивших на вопрос о том, удовлетворены ли они качеством предоставления  муниципальных услуг в сфере культуры, к общему числу участников опроса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аличие у ДХШ им. В.И.Сурикова сайта в сети «Интернет»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/>
            </w:pPr>
            <w:hyperlink r:id="rId9"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://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art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-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shelehov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.</w:t>
              </w:r>
              <w:r>
                <w:rPr>
                  <w:rStyle w:val="InternetLink"/>
                  <w:color w:val="000000"/>
                  <w:sz w:val="16"/>
                  <w:szCs w:val="16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6"/>
                  <w:szCs w:val="16"/>
                </w:rPr>
                <w:t>/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6.12.2014г.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hyperlink r:id="rId10">
              <w:r>
                <w:rPr>
                  <w:rStyle w:val="InternetLink"/>
                  <w:b/>
                  <w:bCs/>
                  <w:color w:val="000000"/>
                  <w:sz w:val="16"/>
                  <w:szCs w:val="16"/>
                </w:rPr>
                <w:t>http://surikov-dhsh.irk.muzkult.ru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10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ДЛЯ ВСЕХ УЧРЕЖДЕНИЙ, в том числе ДОД, библиотеки, муз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количества детей, привлекаемых к участию в творческих мероприятиях, в общем количестве  детей (показатель рассчитывается ежегодно как  число детей, участвующих в творческих мероприятиях, организуемых муниципальными учреждениями культуры Шелеховского района, привлеченными организациями культуры в отчетном году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-30% на муниципальном уровне «+1» бал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% и более на муниципальном уровне «+2»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0-30% на областном, федеральном, международном уровне – «+3» балл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1% и более на областном, федеральном, международном уровнях – «+4»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енее </w:t>
            </w:r>
            <w:r>
              <w:rPr>
                <w:sz w:val="16"/>
                <w:szCs w:val="16"/>
                <w:lang w:val="en-US"/>
              </w:rPr>
              <w:t>1</w:t>
            </w:r>
            <w:r>
              <w:rPr>
                <w:sz w:val="16"/>
                <w:szCs w:val="16"/>
              </w:rPr>
              <w:t>0% - «0» баллов;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мах. 6 балл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ТОГО: 44 мероприятий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7 – городских – 1000 человек – 255%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 – районных – 19 человек – 4,8%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6 – международных – 72 человека – 18,4%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7 – областных – 49 человек – 17,24%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2 – всероссийский – 22 человека – 5,62%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итого: 1162 человека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Увеличение доли учащихся, ставших победителями конкурсов и фестивалей различного  уровня, от общего количества учащихся учреждения - участников конкурсов и фестивалей 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-80% на муниципальном уровне – «+1» балл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1-100 % на муниципальном уровне – «+2» балла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-80% на областном, федеральном, международном уровне – «+3» балла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1-100% на областном, федеральном, международном уровнях – «+4» баллов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нее 60% - «0» баллов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х. 6 балл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чащиеся ДХШ награждены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ind w:left="405" w:hanging="405"/>
              <w:rPr/>
            </w:pPr>
            <w:r>
              <w:rPr>
                <w:bCs/>
                <w:sz w:val="16"/>
                <w:szCs w:val="16"/>
              </w:rPr>
              <w:t>Победители – 33 человека: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районных – 3 человека;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ждународных – 10 человек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областных – 2 человека;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всероссийский – результаты уточняются</w:t>
            </w:r>
          </w:p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городских – 18 человек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ind w:left="405" w:hanging="405"/>
              <w:rPr/>
            </w:pPr>
            <w:r>
              <w:rPr>
                <w:bCs/>
                <w:sz w:val="16"/>
                <w:szCs w:val="16"/>
              </w:rPr>
              <w:t>Лауреаты – уточняютс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9"/>
                <w:tab w:val="left" w:pos="0" w:leader="none"/>
              </w:tabs>
              <w:ind w:left="405" w:hanging="405"/>
              <w:rPr/>
            </w:pPr>
            <w:r>
              <w:rPr>
                <w:bCs/>
                <w:sz w:val="16"/>
                <w:szCs w:val="16"/>
              </w:rPr>
              <w:t>Дипломант – уточняются</w:t>
            </w:r>
          </w:p>
          <w:p>
            <w:pPr>
              <w:pStyle w:val="Normal"/>
              <w:ind w:left="108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: 33 человека</w:t>
            </w:r>
          </w:p>
          <w:p>
            <w:pPr>
              <w:pStyle w:val="Normal"/>
              <w:tabs>
                <w:tab w:val="clear" w:pos="709"/>
                <w:tab w:val="left" w:pos="-115" w:leader="none"/>
              </w:tabs>
              <w:ind w:firstLine="3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6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ДЛЯ ВСЕХ УЧРЕЖДЕНИЙ, в том числе ДОД, библиотеки, муз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работников культуры Шелеховского района, переведенных на «эффективный контракт» (показатель рассчитывается как  количество работников учреждений культуры, переведенных на  «эффективный контракт» в отчетном году)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 / 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0/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 +5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ДЛЯ ВСЕХ УЧРЕЖДЕНИЙ, в том числе ДОД, библиотеки, музей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личество  руководителей учреждений культуры Иркутской области, трудовой договор с которыми заключен в соответствии с типовой формой (показатель рассчитывается как число трудовых договоров, заключенных с руководителями учреждений культуры Шелеховского района в соответствии с типовой формой, утверждаемой Правительством Российской Федерации в отчетном году)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/100%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/100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0% +5</w:t>
            </w:r>
          </w:p>
        </w:tc>
      </w:tr>
      <w:tr>
        <w:trPr/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highlight w:val="yellow"/>
                <w:lang w:eastAsia="en-US"/>
              </w:rPr>
              <w:t>ПОКАЗАТЕЛИ ДЛЯ ДОД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Охват детей в возрасте 5 - 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 - 18 лет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%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,95% - охват детей художественным образованием в ДХШ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– </w:t>
            </w:r>
            <w:r>
              <w:rPr>
                <w:sz w:val="16"/>
                <w:szCs w:val="16"/>
              </w:rPr>
              <w:t>основной контингент 10-15 лет – 6328 че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%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0 чел.  платные образовательные услуги для детей 7-9 лет -2275 чел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клонение 5,05%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16"/>
                <w:szCs w:val="16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в экономике Иркутской обла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 %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По ИО – 28130,84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/п педагогов 20394,84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редняя заработная плата работников учреждения в 2012 году составляла 18084,94 рубля, в 2014 году составляет     19665,48 рублей  (доля увеличения составила 8,7 %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72,5% 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3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Удельный вес численности молодых педагогов в возрасте до 30 лет в муниципальных организациях дополнительного образования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%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5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25%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+4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left" w:pos="709" w:leader="none"/>
              </w:tabs>
              <w:snapToGrid w:val="false"/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увеличение количества одаренных детей и талантливой молодежи, получивших разные формы поощрения со стороны органов местного самоуправления, в том числе благодарность, грамота Мэра Шелеховского муниципального района, стипендия Мэра Шелеховского муниципального района, ценный подарок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rPr/>
            </w:pPr>
            <w:r>
              <w:rPr>
                <w:sz w:val="16"/>
                <w:szCs w:val="16"/>
              </w:rPr>
              <w:t xml:space="preserve">1 Лауреат </w:t>
            </w:r>
            <w:r>
              <w:rPr>
                <w:sz w:val="16"/>
                <w:szCs w:val="16"/>
                <w:lang w:val="en-US"/>
              </w:rPr>
              <w:t>XII</w:t>
            </w:r>
            <w:r>
              <w:rPr>
                <w:sz w:val="16"/>
                <w:szCs w:val="16"/>
              </w:rPr>
              <w:t xml:space="preserve"> бала одарённых выпускников «Синяя птица»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3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 Стипендиат приемии Мэра Шелеховского муниципального район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32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клонение -6</w:t>
            </w:r>
          </w:p>
        </w:tc>
      </w:tr>
    </w:tbl>
    <w:p>
      <w:pPr>
        <w:pStyle w:val="Normal"/>
        <w:tabs>
          <w:tab w:val="left" w:pos="709" w:leader="none"/>
        </w:tabs>
        <w:ind w:left="240" w:firstLine="357"/>
        <w:jc w:val="both"/>
        <w:rPr>
          <w:b/>
          <w:b/>
          <w:bCs/>
          <w:i/>
          <w:i/>
          <w:iCs/>
          <w:sz w:val="20"/>
          <w:szCs w:val="20"/>
          <w:lang w:eastAsia="en-US"/>
        </w:rPr>
      </w:pPr>
      <w:r>
        <w:rPr>
          <w:b/>
          <w:bCs/>
          <w:i/>
          <w:iCs/>
          <w:sz w:val="20"/>
          <w:szCs w:val="20"/>
          <w:lang w:eastAsia="en-US"/>
        </w:rPr>
      </w:r>
    </w:p>
    <w:p>
      <w:pPr>
        <w:pStyle w:val="Normal"/>
        <w:tabs>
          <w:tab w:val="left" w:pos="709" w:leader="none"/>
        </w:tabs>
        <w:ind w:left="240" w:firstLine="357"/>
        <w:jc w:val="both"/>
        <w:rPr/>
      </w:pPr>
      <w:r>
        <w:rPr>
          <w:b/>
          <w:bCs/>
          <w:i/>
          <w:iCs/>
          <w:sz w:val="20"/>
          <w:szCs w:val="20"/>
          <w:lang w:eastAsia="en-US"/>
        </w:rPr>
        <w:t>Примечание</w:t>
      </w:r>
      <w:r>
        <w:rPr>
          <w:i/>
          <w:iCs/>
          <w:sz w:val="20"/>
          <w:szCs w:val="20"/>
          <w:lang w:eastAsia="en-US"/>
        </w:rPr>
        <w:t>: Значение показателя указать в абсолютных цифрах, кроме показателей, измеряемых в %. Показатели, измеряемые в абсолютных цифрах дробь % указывать в виде дроби. К примеру: число работников, переведенных на «эффективный контракт» будет выглядеть условно 100 чел. / 50 %, то есть 100 человек переведено, что составляет 50 % от общего количества работников</w:t>
      </w:r>
    </w:p>
    <w:p>
      <w:pPr>
        <w:pStyle w:val="Normal"/>
        <w:tabs>
          <w:tab w:val="left" w:pos="709" w:leader="none"/>
        </w:tabs>
        <w:ind w:left="240" w:firstLine="357"/>
        <w:jc w:val="both"/>
        <w:rPr>
          <w:i/>
          <w:i/>
          <w:iCs/>
          <w:sz w:val="20"/>
          <w:szCs w:val="20"/>
          <w:lang w:eastAsia="en-US"/>
        </w:rPr>
      </w:pPr>
      <w:r>
        <w:rPr>
          <w:i/>
          <w:iCs/>
          <w:sz w:val="20"/>
          <w:szCs w:val="20"/>
          <w:lang w:eastAsia="en-US"/>
        </w:rPr>
      </w:r>
    </w:p>
    <w:p>
      <w:pPr>
        <w:pStyle w:val="ListParagraph"/>
        <w:numPr>
          <w:ilvl w:val="0"/>
          <w:numId w:val="12"/>
        </w:numPr>
        <w:ind w:left="240" w:firstLine="35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ведения о состоянии кадров и кадровой работы в муниципальных учреждениях культуры</w:t>
      </w:r>
    </w:p>
    <w:p>
      <w:pPr>
        <w:pStyle w:val="ListParagraph"/>
        <w:tabs>
          <w:tab w:val="left" w:pos="709" w:leader="none"/>
        </w:tabs>
        <w:ind w:left="24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ListParagraph"/>
        <w:tabs>
          <w:tab w:val="clear" w:pos="709"/>
          <w:tab w:val="left" w:pos="0" w:leader="none"/>
        </w:tabs>
        <w:ind w:left="240" w:firstLine="357"/>
        <w:jc w:val="both"/>
        <w:rPr/>
      </w:pPr>
      <w:r>
        <w:rPr/>
        <w:t>21.1.Состояние кадров учреждений:</w:t>
      </w:r>
    </w:p>
    <w:tbl>
      <w:tblPr>
        <w:tblW w:w="6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39"/>
        <w:gridCol w:w="567"/>
        <w:gridCol w:w="709"/>
        <w:gridCol w:w="567"/>
        <w:gridCol w:w="538"/>
        <w:gridCol w:w="425"/>
        <w:gridCol w:w="426"/>
        <w:gridCol w:w="595"/>
        <w:gridCol w:w="426"/>
        <w:gridCol w:w="680"/>
      </w:tblGrid>
      <w:tr>
        <w:trPr>
          <w:trHeight w:val="115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основного персонала (чел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ющие пенсионер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возрасту специалистов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разованию специалис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</w:tr>
      <w:tr>
        <w:trPr>
          <w:trHeight w:val="2172" w:hRule="atLeast"/>
          <w:cantSplit w:val="true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 лет (чел.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–50 лет (че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ше 50 лет(чел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 (чел.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 высшим профильным (чел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. спец.(чел.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о средне специальным профильным (чел.)</w:t>
            </w:r>
          </w:p>
        </w:tc>
      </w:tr>
      <w:tr>
        <w:trPr/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но-досуговые учрежд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го образова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атры (профессиональные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</w:tbl>
    <w:p>
      <w:pPr>
        <w:pStyle w:val="ListParagraph"/>
        <w:tabs>
          <w:tab w:val="left" w:pos="709" w:leader="none"/>
        </w:tabs>
        <w:ind w:left="2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tabs>
          <w:tab w:val="clear" w:pos="709"/>
          <w:tab w:val="left" w:pos="0" w:leader="none"/>
        </w:tabs>
        <w:ind w:left="240" w:hanging="0"/>
        <w:jc w:val="both"/>
        <w:rPr/>
      </w:pPr>
      <w:r>
        <w:rPr/>
        <w:t>21.2.Повышение квалификации специалистов культуры: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47"/>
        <w:gridCol w:w="1376"/>
        <w:gridCol w:w="1446"/>
        <w:gridCol w:w="116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  <w:p>
            <w:pPr>
              <w:pStyle w:val="ListParagraph"/>
              <w:tabs>
                <w:tab w:val="left" w:pos="70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 дополнительного образования (чел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 КДУ</w:t>
            </w:r>
          </w:p>
          <w:p>
            <w:pPr>
              <w:pStyle w:val="ListParagraph"/>
              <w:tabs>
                <w:tab w:val="left" w:pos="70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ел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чные работники (чел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ейные работники (чел.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наева Н.В.</w:t>
            </w:r>
          </w:p>
          <w:p>
            <w:pPr>
              <w:pStyle w:val="Normal"/>
              <w:ind w:right="-108" w:hanging="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пова О.Б.</w:t>
            </w:r>
          </w:p>
          <w:p>
            <w:pPr>
              <w:pStyle w:val="Normal"/>
              <w:ind w:right="-108" w:hanging="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лифир О.П.</w:t>
            </w:r>
          </w:p>
          <w:p>
            <w:pPr>
              <w:pStyle w:val="Normal"/>
              <w:ind w:right="-108" w:hanging="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лферова М.В.</w:t>
            </w:r>
          </w:p>
          <w:p>
            <w:pPr>
              <w:pStyle w:val="ListParagraph"/>
              <w:tabs>
                <w:tab w:val="left" w:pos="709" w:leader="none"/>
              </w:tabs>
              <w:ind w:left="0" w:hanging="47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Цинина И.Г.</w:t>
            </w:r>
          </w:p>
          <w:p>
            <w:pPr>
              <w:pStyle w:val="ListParagraph"/>
              <w:tabs>
                <w:tab w:val="left" w:pos="709" w:leader="none"/>
              </w:tabs>
              <w:ind w:left="0" w:hanging="47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ских Н.В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ind w:left="24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 таблице суммируется количество специалистов, получающих дополнительное профессиональное образование: повысивших квалификацию, прошедших профессиональную переподготовку, стажировку и получивших по окончании удостоверения, сертификаты.</w:t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ind w:left="2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ind w:left="240" w:firstLine="357"/>
        <w:jc w:val="both"/>
        <w:outlineLvl w:val="0"/>
        <w:rPr/>
      </w:pPr>
      <w:r>
        <w:rPr/>
        <w:t>21.3. Обучение специалистов культуры</w:t>
      </w:r>
    </w:p>
    <w:tbl>
      <w:tblPr>
        <w:tblW w:w="766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560"/>
        <w:gridCol w:w="1645"/>
        <w:gridCol w:w="1475"/>
        <w:gridCol w:w="2520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ind w:left="-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ind w:left="-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бучающихся в вузах культуры и искусства (чел.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ind w:left="-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обучающихся в ссузах культуры и искусства (чел.)</w:t>
            </w:r>
          </w:p>
        </w:tc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урсы повышения квалификаци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" w:hanging="0"/>
              <w:jc w:val="both"/>
              <w:outlineLvl w:val="0"/>
              <w:rPr/>
            </w:pPr>
            <w:r>
              <w:rPr>
                <w:sz w:val="16"/>
                <w:szCs w:val="16"/>
                <w:lang w:eastAsia="en-US"/>
              </w:rPr>
              <w:t xml:space="preserve">Количество, прошедших </w:t>
            </w:r>
            <w:r>
              <w:rPr>
                <w:spacing w:val="-12"/>
                <w:sz w:val="16"/>
                <w:szCs w:val="16"/>
                <w:lang w:eastAsia="en-US"/>
              </w:rPr>
              <w:t>курсы повышения</w:t>
            </w:r>
            <w:r>
              <w:rPr>
                <w:sz w:val="16"/>
                <w:szCs w:val="16"/>
                <w:lang w:eastAsia="en-US"/>
              </w:rPr>
              <w:t xml:space="preserve"> квалификации и др. формы обучения (чел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ма, место прохождени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 Грабар Мария Сергеевна – Иркутский государственный университет, факультет рекламы и дизайна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 Попова Ольга Борисовна – Красноярский художественный институт, руководитель художественной, декоративно-прикладной ИЗОстуди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Алферова М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рактичекский семинар на тему: «Особенности закупок бюджетных, автономных учреждений государственных (муниципальных) предприятий и иных юридических лиц. Разъяснения и практические рекомендации по порядку и регламенту работы.</w:t>
            </w:r>
          </w:p>
          <w:p>
            <w:pPr>
              <w:pStyle w:val="Normal"/>
              <w:ind w:left="-2" w:hanging="0"/>
              <w:rPr/>
            </w:pPr>
            <w:r>
              <w:rPr>
                <w:sz w:val="16"/>
                <w:szCs w:val="16"/>
              </w:rPr>
              <w:t>20.02.2014 – 21.02.2014г.  УМЦ «Байкал», г. Иркутск, удостовер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2. Цинина И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ind w:left="-2" w:hanging="0"/>
              <w:outlineLvl w:val="0"/>
              <w:rPr/>
            </w:pPr>
            <w:r>
              <w:rPr>
                <w:sz w:val="16"/>
                <w:szCs w:val="16"/>
              </w:rPr>
              <w:t>Организационно-практичекский семинар на тему: «Особенности закупок бюджетных, автономных учреждений государственных (муниципальных) предприятий и иных юридических лиц. Разъяснения и практические рекомендации по порядку и регламенту работы.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.02.2014 – 21.02.2014г.  УМЦ «Байкал», г. Иркутск, удостоверение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3.Олифир О.П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ind w:left="-2" w:hanging="0"/>
              <w:outlineLvl w:val="0"/>
              <w:rPr/>
            </w:pPr>
            <w:r>
              <w:rPr>
                <w:sz w:val="16"/>
                <w:szCs w:val="16"/>
              </w:rPr>
              <w:t>Курсы повышения квалификации для преподавателей детских художественных школ по теме: «Методика преподавания в 1 классах ДХШ по ДПОП «Живопись» в соответствии с ФГТ (по дисциплинам)</w:t>
            </w:r>
          </w:p>
          <w:p>
            <w:pPr>
              <w:pStyle w:val="Normal"/>
              <w:ind w:lef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г.-30.03.2014г.(24 часа)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ind w:left="-2" w:hanging="0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инистерство культуры и архивов Иркутской области Областное государственное образовательное бюджетное учреждение среднего профессионального образования «Иркутское художественное училище им. И.Л. Копылова» (колледж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 w:val="16"/>
                <w:szCs w:val="16"/>
              </w:rPr>
              <w:t>Курсы повышения квалификации по дополнительной профессиональной программе «Реализация ФГОС в художественном образовании»</w:t>
            </w:r>
          </w:p>
          <w:p>
            <w:pPr>
              <w:pStyle w:val="Normal"/>
              <w:ind w:lef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-11.11.2014г.(72 часа)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университет» Факультет дополнительного образования педагогического институ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4. Кунаева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ind w:left="-2" w:hanging="0"/>
              <w:outlineLvl w:val="0"/>
              <w:rPr/>
            </w:pPr>
            <w:r>
              <w:rPr>
                <w:sz w:val="16"/>
                <w:szCs w:val="16"/>
              </w:rPr>
              <w:t>Курсы повышения квалификации для преподавателей детских художественных школ по теме: «Методика преподавания в 1 классах ДХШ по ДПОП «Живопись» в соответствии с ФГТ (по дисциплинам)</w:t>
            </w:r>
          </w:p>
          <w:p>
            <w:pPr>
              <w:pStyle w:val="Normal"/>
              <w:ind w:lef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г.-30.03.2014г.(24 часа)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ind w:left="-2" w:hanging="0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инистерство культуры и архивов Иркутской области Областное государственное образовательное бюджетное учреждение среднего профессионального образования «Иркутское художественное училище им. И.Л. Копылова» (колледж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 w:val="16"/>
                <w:szCs w:val="16"/>
              </w:rPr>
              <w:t>Курсы повышения квалификации по дополнительной профессиональной программе «Реализация ФГОС в художественном образовании»</w:t>
            </w:r>
          </w:p>
          <w:p>
            <w:pPr>
              <w:pStyle w:val="Normal"/>
              <w:ind w:lef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1.2014-11.11.2014г.(72 часа)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профессионального образования «иркутский государственный университет» Факультет дополнительного образования педагогического институт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bCs/>
                <w:sz w:val="16"/>
                <w:szCs w:val="16"/>
              </w:rPr>
              <w:t>5. Попова О.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108" w:leader="none"/>
              </w:tabs>
              <w:ind w:left="-2" w:hanging="0"/>
              <w:outlineLvl w:val="0"/>
              <w:rPr/>
            </w:pPr>
            <w:r>
              <w:rPr>
                <w:sz w:val="16"/>
                <w:szCs w:val="16"/>
              </w:rPr>
              <w:t>Курсы повышения квалификации для преподавателей детских художественных школ по теме: «Методика преподавания в 1 классах ДХШ по ДПОП «Живопись» в соответствии с ФГТ (по дисциплинам)</w:t>
            </w:r>
          </w:p>
          <w:p>
            <w:pPr>
              <w:pStyle w:val="Normal"/>
              <w:ind w:lef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.2014г.-30.03.2014г.(24 часа)</w:t>
            </w:r>
          </w:p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Министерство культуры и архивов Иркутской области Областное государственное образовательное бюджетное учреждение среднего профессионального образования «Иркутское художественное училище им. И.Л. Копылова» (колледж)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-2" w:leader="none"/>
              </w:tabs>
              <w:snapToGrid w:val="false"/>
              <w:ind w:left="-2" w:hanging="0"/>
              <w:jc w:val="both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аских Н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hanging="0"/>
              <w:jc w:val="both"/>
              <w:rPr/>
            </w:pPr>
            <w:r>
              <w:rPr>
                <w:sz w:val="16"/>
                <w:szCs w:val="16"/>
              </w:rPr>
              <w:t xml:space="preserve">Семинар повышения квалификации по теме: «Подготовка государственной    статистической отчетности муниципального учреждения культуры» </w:t>
            </w:r>
          </w:p>
          <w:p>
            <w:pPr>
              <w:pStyle w:val="Normal"/>
              <w:ind w:left="-2" w:hanging="0"/>
              <w:jc w:val="both"/>
              <w:rPr/>
            </w:pPr>
            <w:r>
              <w:rPr>
                <w:sz w:val="16"/>
                <w:szCs w:val="16"/>
              </w:rPr>
              <w:t>20.10.14г. – 24.10.14г. (36 часов) Министерство культуры и архивов Иркутской области Иркутский областной колледж культуры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ind w:left="240" w:firstLine="12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39"/>
        <w:rPr/>
      </w:pPr>
      <w:r>
        <w:rPr>
          <w:sz w:val="20"/>
          <w:szCs w:val="20"/>
        </w:rPr>
        <w:t>Иные формы повышения квалификации - основные формы работы</w:t>
      </w:r>
      <w:r>
        <w:rPr>
          <w:b/>
          <w:sz w:val="20"/>
          <w:szCs w:val="20"/>
        </w:rPr>
        <w:t xml:space="preserve">: </w:t>
      </w:r>
      <w:r>
        <w:rPr>
          <w:sz w:val="20"/>
          <w:szCs w:val="20"/>
        </w:rPr>
        <w:t>обучающие семинары, практикумы, лекции, круглые столы, посещение и анализ занятий, беседы, диагностика, выработка рекомендаций, индивидуальные и групповые кон</w:t>
      </w:r>
      <w:r>
        <w:rPr/>
        <w:t>сультации на базе ДХШ.</w:t>
      </w:r>
    </w:p>
    <w:tbl>
      <w:tblPr>
        <w:tblW w:w="775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880"/>
        <w:gridCol w:w="840"/>
        <w:gridCol w:w="840"/>
        <w:gridCol w:w="1440"/>
        <w:gridCol w:w="1156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9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утствующи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, мес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 проводившего занятие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 выполнении Федерального закона от 29 декабря 2012 г. N 273-ФЗ «Об образовании в Российской Федерации» и разработка нормативной базы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>Проекты локальных актов учреждения по ДПОП «Живопись», согласно следующих документов:  «Порядком проведения самообследования образовательных организаций», утвержденным приказом Министерства образования и науки Российской Федерации от 14 июня 2014 года № 462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108" w:leader="none"/>
              </w:tabs>
              <w:suppressAutoHyphens w:val="true"/>
              <w:ind w:left="0" w:hanging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каза Минкультуры России</w:t>
              <w:br/>
              <w:t>от 14 августа 2014 г. № 1145 «Об утверждении порядка приема на обучение по дополнительным предпрофессиональным программам в области искусств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108" w:leader="none"/>
              </w:tabs>
              <w:suppressAutoHyphens w:val="true"/>
              <w:ind w:left="0" w:hanging="32"/>
              <w:jc w:val="both"/>
              <w:rPr/>
            </w:pPr>
            <w:r>
              <w:rPr>
                <w:sz w:val="16"/>
                <w:szCs w:val="16"/>
              </w:rPr>
              <w:t>Письмо Минкультуры России</w:t>
              <w:br/>
              <w:t xml:space="preserve">от 19 ноября 2014 г. № 191-01-39/06-ГИ «Рекомендации по организации образовательной и методической деятельности при реализации общеразвивающих программ в области искусств»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-108" w:leader="none"/>
              </w:tabs>
              <w:suppressAutoHyphens w:val="true"/>
              <w:ind w:left="0" w:hanging="3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 плана работы и его исполнени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Алферова М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нятии присутствовали все 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0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О внесении изменений в локальные акты муниципального казенного образовательного учреждения культуры дополнительного образования детей Шелеховского района «Детская художественная школа им. В.И.Сурикова», по образовательному прцессу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Алферова М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брании присутствовали все педагоги, работники школ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0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 и порядок аттестации педагогических работ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14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Х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по УВР Баских Н.В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нятии присутствовали педагоги, вновь прибывшие 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0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документации по приему учащихся по дополнительной предпрофессиональной общеобразовательной программе в области изобразительного искусства «Живопись», в соответствии с ФГ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3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.В.Алферова методист Попова О.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анятии присутствовали педагог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true"/>
              <w:snapToGrid w:val="false"/>
              <w:ind w:left="600" w:right="-108" w:hanging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трудового коллектива с Актом проверки  от 06.06.2014 № 1  Отдела культуры Администрации Шелеховского муниципального района (постановление от 14.04.2014 № 492-па):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ение законодательства в области оформления трудовых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ение законодательства в области оплаты труда;</w:t>
            </w:r>
          </w:p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блюдение законодательства в области обеспечения информационной открытост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.В.Алферов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собрании присутствовали все педагоги, работники школы</w:t>
            </w:r>
          </w:p>
        </w:tc>
      </w:tr>
    </w:tbl>
    <w:p>
      <w:pPr>
        <w:pStyle w:val="Normal"/>
        <w:suppressAutoHyphens w:val="true"/>
        <w:ind w:right="-10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right="-102" w:firstLine="709"/>
        <w:jc w:val="both"/>
        <w:rPr/>
      </w:pPr>
      <w:r>
        <w:rPr>
          <w:sz w:val="20"/>
          <w:szCs w:val="20"/>
        </w:rPr>
        <w:t xml:space="preserve">Преподаватели  школы заявили о работе по теме самообразования, из них  </w:t>
      </w:r>
      <w:r>
        <w:rPr>
          <w:sz w:val="20"/>
          <w:szCs w:val="20"/>
          <w:u w:val="single"/>
        </w:rPr>
        <w:t>3</w:t>
      </w:r>
      <w:r>
        <w:rPr>
          <w:sz w:val="20"/>
          <w:szCs w:val="20"/>
        </w:rPr>
        <w:t xml:space="preserve">  в течение полугодия отчитались, выбрав различные формы: </w:t>
      </w:r>
    </w:p>
    <w:p>
      <w:pPr>
        <w:pStyle w:val="Normal"/>
        <w:suppressAutoHyphens w:val="true"/>
        <w:ind w:right="-102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2880"/>
        <w:gridCol w:w="1620"/>
        <w:gridCol w:w="1380"/>
      </w:tblGrid>
      <w:tr>
        <w:trPr>
          <w:trHeight w:val="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само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ферова М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именение различных материалов и технических  приемов на предмет «Рисунок» в детской художественной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14</w:t>
            </w:r>
          </w:p>
        </w:tc>
      </w:tr>
      <w:tr>
        <w:trPr>
          <w:trHeight w:val="35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пенко Д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16"/>
                <w:szCs w:val="16"/>
              </w:rPr>
              <w:t xml:space="preserve">Работа с основными инструментами выделения в программе </w:t>
            </w:r>
            <w:r>
              <w:rPr>
                <w:sz w:val="16"/>
                <w:szCs w:val="16"/>
                <w:lang w:val="en-US"/>
              </w:rPr>
              <w:t>Photoshop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у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.20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ских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удожники о Великой Отечественной войн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5.20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аничная Г.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пись речных камн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-клас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енко Л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Художественное творчество, как средство самовыражения и развития личности ребёнка в условиях ДХШ им. В.И.Суриков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екоменд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наева Н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нковая композиц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азрабо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4</w:t>
            </w:r>
          </w:p>
        </w:tc>
      </w:tr>
      <w:tr>
        <w:trPr>
          <w:trHeight w:val="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инский В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ка изготовления из плас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зурков П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овательный процесс анализа, построения и изображения черепа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азрабо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шурина Н.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арок шко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и года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фир О.П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урок с использованием регионального компонента: «История создания и знакомство с музеем города Шелехо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ый ур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5.201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а О.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варельный пейзаж на пленэрных занятиях живопис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цев А.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этапное исполнение рисун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гляд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.Н. Шар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здание алгоритмов быстрого обучения рисованию (продолжение тем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истема упражн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В. Шихал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тюрморт с лесными грибами «Дары осен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ческие разрабо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2014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ind w:left="432" w:hanging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С. Ю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программе Photosh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Наглядное пособ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4.2014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ind w:left="240" w:firstLine="357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ind w:left="240" w:firstLine="357"/>
        <w:jc w:val="both"/>
        <w:outlineLvl w:val="0"/>
        <w:rPr/>
      </w:pPr>
      <w:r>
        <w:rPr/>
        <w:t>21.4 Потребность и вакансии в учреждениях культуры</w:t>
      </w:r>
    </w:p>
    <w:tbl>
      <w:tblPr>
        <w:tblW w:w="69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513"/>
        <w:gridCol w:w="1376"/>
        <w:gridCol w:w="1744"/>
        <w:gridCol w:w="168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№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вакансий в учреждениях культуры (ед.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отребность в специалистах (чел.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ботающих, получивших почетные звания Российской федерации в 2014 году (Ф.И.О. полностью, должност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личество работников, имеющих почетные звания Российской федерации (Ф.И.О. полностью, должность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09"/>
                <w:tab w:val="left" w:pos="0" w:leader="none"/>
              </w:tabs>
              <w:snapToGrid w:val="false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ind w:left="12" w:hanging="0"/>
              <w:jc w:val="center"/>
              <w:outlineLvl w:val="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ind w:left="2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ind w:left="2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ind w:left="2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0"/>
        </w:numPr>
        <w:tabs>
          <w:tab w:val="clear" w:pos="709"/>
          <w:tab w:val="left" w:pos="0" w:leader="none"/>
        </w:tabs>
        <w:ind w:left="240" w:hanging="0"/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orient="landscape" w:w="8419" w:h="11906"/>
      <w:pgMar w:left="360" w:right="379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b w:val="false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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16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16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2"/>
        <w:szCs w:val="22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24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2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8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84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7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36"/>
        </w:tabs>
        <w:ind w:left="240" w:hanging="0"/>
      </w:pPr>
      <w:rPr>
        <w:rFonts w:ascii="Symbol" w:hAnsi="Symbol" w:cs="Symbol" w:hint="default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9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2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68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8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15">
    <w:lvl w:ilvl="0"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49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4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92" w:hanging="1440"/>
      </w:pPr>
      <w:rPr>
        <w:rFonts w:cs="Times New Roman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10"/>
        </w:tabs>
        <w:ind w:left="10" w:hanging="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715"/>
        </w:tabs>
        <w:ind w:left="1719" w:hanging="0"/>
      </w:pPr>
      <w:rPr>
        <w:rFonts w:ascii="Symbol" w:hAnsi="Symbol" w:cs="Symbol" w:hint="default"/>
      </w:rPr>
    </w:lvl>
  </w:abstractNum>
  <w:abstractNum w:abstractNumId="20">
    <w:lvl w:ilvl="0"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2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96" w:hanging="1440"/>
      </w:pPr>
      <w:rPr>
        <w:rFonts w:cs="Times New Roman"/>
      </w:rPr>
    </w:lvl>
  </w:abstractNum>
  <w:abstractNum w:abstractNumId="23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10"/>
        </w:tabs>
        <w:ind w:left="10" w:hanging="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10"/>
        </w:tabs>
        <w:ind w:left="10" w:hanging="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4">
    <w:lvl w:ilvl="0">
      <w:start w:val="15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>
        <w:rFonts w:cs="Times New Roman"/>
      </w:rPr>
    </w:lvl>
  </w:abstractNum>
  <w:abstractNum w:abstractNumId="35">
    <w:lvl w:ilvl="0">
      <w:start w:val="16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7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sz w:val="16"/>
    </w:rPr>
  </w:style>
  <w:style w:type="character" w:styleId="WW8Num2z2">
    <w:name w:val="WW8Num2z2"/>
    <w:qFormat/>
    <w:rPr>
      <w:rFonts w:ascii="Symbol" w:hAnsi="Symbol" w:cs="Symbol"/>
      <w:b w:val="false"/>
      <w:sz w:val="16"/>
    </w:rPr>
  </w:style>
  <w:style w:type="character" w:styleId="WW8Num3z0">
    <w:name w:val="WW8Num3z0"/>
    <w:qFormat/>
    <w:rPr>
      <w:b w:val="false"/>
      <w:sz w:val="16"/>
    </w:rPr>
  </w:style>
  <w:style w:type="character" w:styleId="WW8Num3z2">
    <w:name w:val="WW8Num3z2"/>
    <w:qFormat/>
    <w:rPr>
      <w:rFonts w:ascii="Symbol" w:hAnsi="Symbol" w:cs="Symbol"/>
      <w:b w:val="false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14">
    <w:name w:val=" Знак Знак14"/>
    <w:basedOn w:val="Style5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13">
    <w:name w:val=" Знак Знак13"/>
    <w:basedOn w:val="Style5"/>
    <w:qFormat/>
    <w:rPr>
      <w:rFonts w:ascii="Cambria" w:hAnsi="Cambria" w:cs="Cambria"/>
      <w:b/>
      <w:bCs/>
      <w:color w:val="4F81BD"/>
    </w:rPr>
  </w:style>
  <w:style w:type="character" w:styleId="12">
    <w:name w:val=" Знак Знак12"/>
    <w:basedOn w:val="Style5"/>
    <w:qFormat/>
    <w:rPr>
      <w:rFonts w:ascii="Cambria" w:hAnsi="Cambria" w:cs="Cambria"/>
      <w:b/>
      <w:bCs/>
      <w:i/>
      <w:iCs/>
      <w:color w:val="4F81BD"/>
    </w:rPr>
  </w:style>
  <w:style w:type="character" w:styleId="11">
    <w:name w:val=" Знак Знак11"/>
    <w:basedOn w:val="Style5"/>
    <w:qFormat/>
    <w:rPr>
      <w:rFonts w:ascii="Cambria" w:hAnsi="Cambria" w:cs="Cambria"/>
      <w:color w:val="243F60"/>
    </w:rPr>
  </w:style>
  <w:style w:type="character" w:styleId="10">
    <w:name w:val=" Знак Знак10"/>
    <w:basedOn w:val="Style5"/>
    <w:qFormat/>
    <w:rPr>
      <w:rFonts w:ascii="Cambria" w:hAnsi="Cambria" w:cs="Cambria"/>
      <w:i/>
      <w:iCs/>
      <w:color w:val="243F60"/>
    </w:rPr>
  </w:style>
  <w:style w:type="character" w:styleId="9">
    <w:name w:val=" Знак Знак9"/>
    <w:basedOn w:val="Style5"/>
    <w:qFormat/>
    <w:rPr>
      <w:rFonts w:ascii="Cambria" w:hAnsi="Cambria" w:cs="Cambria"/>
      <w:i/>
      <w:iCs/>
      <w:color w:val="404040"/>
    </w:rPr>
  </w:style>
  <w:style w:type="character" w:styleId="8">
    <w:name w:val=" Знак Знак8"/>
    <w:basedOn w:val="Style5"/>
    <w:qFormat/>
    <w:rPr>
      <w:rFonts w:ascii="Cambria" w:hAnsi="Cambria" w:cs="Cambria"/>
      <w:color w:val="4F81BD"/>
    </w:rPr>
  </w:style>
  <w:style w:type="character" w:styleId="7">
    <w:name w:val=" Знак Знак7"/>
    <w:basedOn w:val="Style5"/>
    <w:qFormat/>
    <w:rPr>
      <w:rFonts w:ascii="Cambria" w:hAnsi="Cambria" w:cs="Cambria"/>
      <w:i/>
      <w:iCs/>
      <w:color w:val="404040"/>
    </w:rPr>
  </w:style>
  <w:style w:type="character" w:styleId="6">
    <w:name w:val=" Знак Знак6"/>
    <w:basedOn w:val="Style5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5">
    <w:name w:val=" Знак Знак5"/>
    <w:basedOn w:val="Style5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000000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000000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5"/>
    <w:qFormat/>
    <w:rPr>
      <w:rFonts w:cs="Times New Roman"/>
      <w:sz w:val="22"/>
      <w:szCs w:val="22"/>
      <w:lang w:val="en-US"/>
    </w:rPr>
  </w:style>
  <w:style w:type="character" w:styleId="2">
    <w:name w:val=" Знак Знак2"/>
    <w:basedOn w:val="Style5"/>
    <w:qFormat/>
    <w:rPr>
      <w:rFonts w:cs="Times New Roman"/>
      <w:sz w:val="22"/>
      <w:szCs w:val="22"/>
      <w:lang w:val="en-US"/>
    </w:rPr>
  </w:style>
  <w:style w:type="character" w:styleId="1">
    <w:name w:val=" Знак Знак1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6">
    <w:name w:val=" Знак Знак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tent">
    <w:name w:val="content"/>
    <w:basedOn w:val="Style5"/>
    <w:qFormat/>
    <w:rPr/>
  </w:style>
  <w:style w:type="character" w:styleId="16">
    <w:name w:val=" Знак Знак16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Title5">
    <w:name w:val="title5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Text">
    <w:name w:val="text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9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Нумерованный списо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jc w:val="both"/>
      <w:textAlignment w:val="baseline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851"/>
    </w:pPr>
    <w:rPr/>
  </w:style>
  <w:style w:type="paragraph" w:styleId="Contents1">
    <w:name w:val="TOC 1"/>
    <w:basedOn w:val="Normal"/>
    <w:next w:val="Normal"/>
    <w:pPr/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ve-natali@yandex.ru" TargetMode="External"/><Relationship Id="rId3" Type="http://schemas.openxmlformats.org/officeDocument/2006/relationships/hyperlink" Target="http://surikov-dhsh.irk.muzkult.ru/" TargetMode="External"/><Relationship Id="rId4" Type="http://schemas.openxmlformats.org/officeDocument/2006/relationships/hyperlink" Target="http://art-shelehov.ucoz.ru/" TargetMode="External"/><Relationship Id="rId5" Type="http://schemas.openxmlformats.org/officeDocument/2006/relationships/hyperlink" Target="http://surikov-dhsh.irk.muzkult.ru/" TargetMode="External"/><Relationship Id="rId6" Type="http://schemas.openxmlformats.org/officeDocument/2006/relationships/hyperlink" Target="http://www.sheladm.ru/" TargetMode="External"/><Relationship Id="rId7" Type="http://schemas.openxmlformats.org/officeDocument/2006/relationships/hyperlink" Target="http://www.shelehov.ru/index.php?option=com_content&amp;task=view&amp;id=63&amp;Itemid=81" TargetMode="External"/><Relationship Id="rId8" Type="http://schemas.openxmlformats.org/officeDocument/2006/relationships/hyperlink" Target="http://surikov-dhsh.irk.muzkult.ru/" TargetMode="External"/><Relationship Id="rId9" Type="http://schemas.openxmlformats.org/officeDocument/2006/relationships/hyperlink" Target="http://art-shelehov.ucoz.ru/" TargetMode="External"/><Relationship Id="rId10" Type="http://schemas.openxmlformats.org/officeDocument/2006/relationships/hyperlink" Target="http://mail.yandex.ru/re.jsx?h=a,HcW4twDLuRhO-X_ESjJ4Iw&amp;l=aHR0cDovL3N1cmlrb3YtZGhzaC5pcmsubXV6a3VsdC5ydS8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2:37:00Z</dcterms:created>
  <dc:creator>Chit</dc:creator>
  <dc:description/>
  <cp:keywords/>
  <dc:language>en-US</dc:language>
  <cp:lastModifiedBy>Admin</cp:lastModifiedBy>
  <cp:lastPrinted>2014-12-26T08:31:00Z</cp:lastPrinted>
  <dcterms:modified xsi:type="dcterms:W3CDTF">2014-12-29T05:01:00Z</dcterms:modified>
  <cp:revision>14</cp:revision>
  <dc:subject/>
  <dc:title>Форма годового отчета о работе органа управления культуры муниципального образования </dc:title>
</cp:coreProperties>
</file>