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4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культуры Администрации Шелеховского района                                 _____________        Н.М.Пошерстник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6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Городской музей  Г.И. Шелех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Н.И. Волков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6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УК «Городской музей Г.И. Шелехова»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третий квартал   2016 год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 культуры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казенное учреждение культуры «Городской музей Г.И. Шелех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а юридического лица –  Музей является юридическим ли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учредителя – Учредителем и Собственником имущества Музея выступает Администрация  Шелеховского муниципального района. Функции Учредителя осуществляет Отдел культуры администрации  Шелех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ников (специалистов) – 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й бухгалтерии – нет. Бухгалтерский учет по учреждению осуществляет  централизованная бухгалтерия МКУ «ЦБ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зея – Волкова Наталья Ивановна, телефон: 8 (395-50) 4-20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МКУ «ЦБМУ» - Артамонова Е.В. , телефон – 8 (395-50) 4-58-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22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shelmu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  <w:t>1. Структура музейного фонд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57"/>
        <w:gridCol w:w="2368"/>
        <w:gridCol w:w="29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оступивших экспонато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д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 фон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и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живопи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изматик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5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ж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20 ве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ое искусство и искусство стран Вост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естественно-научной коллекц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6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этнограф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сторико-бытовой колле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4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мориальные комплек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з драгоценных металлов и драгоценных камн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редкие кни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2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4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учно-фондовая раб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узее осуществляется плановая научно-фондовая работа по первичной обработке  и систематизации музейных коллекций.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уществляется пополнение музейного фонда, сбор, систематизация и регистрация музейных предметов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Зарегистрировано 506  единиц хранения, в т.ч. ОС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- 418  , ВС – 1 кв.- 88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ртал: ОС -129 ед.хр., ВС - 61ед. х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: ОС -  285 ед.хр., ВС – 58 ед. х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должается инвентаризация музейного фонда и регистрация музейных предметов прошлых л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ается сканирование и систематизация фондовых коллекций с целью обеспечения сохранности экспонатов, подготовки печатной продукции и предоставления оперативного доступа к музейным коллекциям для потребителей музейных услуг. Электронные материалы формируются по темам: «Фонд редких документов, фотографий», «История города», «Деятельность Г.И.Шелехова, Н.П.Резанова, наследники Шелехова», «Города побратимы Шелехов-Неагари-Номи-Рыльск», «Природа Шелеховского района», «Ветераны войны и труда», «Ветераны боевых действий современной истории (Афганистан, Северный Кавказ, Сирия)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екущий период оцифрована коллекция картин А.Шелтунова из фондов музея. Картина «Детский городской парк» экспонируется на областной выставке, посвященной 65-летию А.Шелтунова в выставочном зале областного художественного музея им. В.П.Сукаче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уществляется плановая инвентаризация документов по теме «Орловские комсомольцы» (к 60-летию приезда комсомольцев на строительство города). Проведена систематизация фотографий и  документов прошлых ле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формированы и оформлены в отдельные папки  28  личных дел комсомольцев-орловчан.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должается плановая инвентаризация и пополнение документов  по теме «Участники Великой отечественной войны». Сформированы и оформлены в отдельные папки   личные дела ветеранов войны (фотографии, документы, газетные статьи). Материалы систематизированы в алфавитно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ся плановая инвентаризация документов по теме «Улицы, скверы, памятники, мемориальные доски в г.Шелехове и Шелеховском районе». Материалы систематизируются в отдельные папки (исторические справки, копии документов о присвоении имени историческому объекту, переименование объекта, статьи из газет, фотографии и т.д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ся первичная и научная обработка поступившей коллекции от Института земной коры отпечатки древних растений (палеоботаника). Научное описание коллекции осуществляет научный сотрудник СО РАН Фролов А.П. и Дулепова Н.П.. Осуществляется подготовка материалов для реконструкции выставки в экспозиционном зале «Природа Шелеховского район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теч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в фонды музея поступила коллекция декоративно-прикладного творчества – изделия из бересты, переданные семьёй Митрофана Игнатьевича Пальчикова в количестве 26 единиц, фотографии и документы о первостроителях города и орловских комсомольца; поступил комплекс материалов (фотографии, документы) о ликвидации пожара на Иркутском кабельном заводе; материалы об истории творческого коллектива «Россияноч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теч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в фонды музея поступила естественно-научная коллекция черепов, мехов, книг и  документов, переданные семьёй  Кудзина Н.Ф. в количестве 96 единиц. Поступают  материалы о дружбе городов-побратимов Шелехов-Неагари-Номи к 40-летию дружбы городов-побратим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40"/>
        <w:jc w:val="center"/>
        <w:rPr/>
      </w:pPr>
      <w:r>
        <w:rPr/>
        <w:t>3. Реализация особо значимых программ и проектов: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1"/>
        <w:gridCol w:w="1648"/>
        <w:gridCol w:w="1651"/>
        <w:gridCol w:w="1642"/>
        <w:gridCol w:w="1926"/>
      </w:tblGrid>
      <w:tr>
        <w:trPr>
          <w:trHeight w:val="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ремя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Кол-во участников и посети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Затрат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(тыс. руб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ограмма по гражданско-патриотическому воспитанию «Сыны Отече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Январь-сентяб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5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оект «По следам Российского Колумб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Январь-сентяб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2984"/>
        <w:gridCol w:w="3337"/>
      </w:tblGrid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аименование тем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Результат (статья, каталог, буклет и т.д., ТЭП, ТСП)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Выставка «Шелехов – алюминиевое сердце России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Нечаева Л.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Составлен ТЭП выставки «Шелехов – алюминиевое сердце России», разработан тематическая экскурсия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Экскурсионный маршрут «Легендарный генерал – А.П. Белобородов» Шелехов – Баклаши – Иркутск - Шелех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Нечаева Л.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Разработана тематическая экскурс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Экскурсионный маршрут «Иркутск 18 века. Г.И. Шелехов» Шелехов – Иркутск - Шелех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Дулепова Н.П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Разработана тематическая экскурс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озиционно-выставочная рабо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) постоянные выстав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53"/>
        <w:gridCol w:w="224"/>
        <w:gridCol w:w="1642"/>
        <w:gridCol w:w="158"/>
        <w:gridCol w:w="1440"/>
        <w:gridCol w:w="56"/>
        <w:gridCol w:w="664"/>
        <w:gridCol w:w="56"/>
        <w:gridCol w:w="682"/>
        <w:gridCol w:w="38"/>
        <w:gridCol w:w="1828"/>
      </w:tblGrid>
      <w:tr>
        <w:trPr>
          <w:trHeight w:val="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Название экспозиции (реэкспозиции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Место проведения (зал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Сро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Затраты (т.р..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трудника</w:t>
            </w:r>
          </w:p>
        </w:tc>
      </w:tr>
      <w:tr>
        <w:trPr>
          <w:trHeight w:val="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.И. Шелехов - мореплаватель, купец, меценат, просветитель. Российско - Американская компания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 – й этаж, зал Г.И. Шелех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8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– побратимы Шелехов – Неагари – Но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 – й этаж,  зал Япон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6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ирода Шелех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 – й этаж, 3 – й за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осударственные символы Р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 хол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алерея почетных гражда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Актовый зал администр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еч.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4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«Природа Шелеховского район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 – й этаж, 3 – й за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еч.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633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тавки открытые в отчетный период: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ыставка «Искусство войны и ми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исторический за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7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ою и усердием во славу родного гор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ералы» из частной коллекции Алексеева А.В. Дар музе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Н.П.</w:t>
            </w:r>
          </w:p>
        </w:tc>
      </w:tr>
      <w:tr>
        <w:trPr>
          <w:trHeight w:val="7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нополия чести. Купеческий род Сибиряковых в истории Иркутска, Сибири, России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ческий за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Осинская» посвященная 10-летию дружбы Шелеховского и Осинского райо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«Кто сказал «Мяу?» выставка декоративно-прикладного творчества, посвященная Году ки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Областная фотовыставка к 100-летию заповедной системы России «Этот прекрасный заповедный мир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ческий за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Живи и помни!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инопутешествие», посвященная Году кино из фондов музе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Подарки от друзе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«Города – побратимы» к 25 летию побратимских связей Шелехов - Рыль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ыставка картин японских художников «Подарки от друз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ческий за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Районная выставка – ярмарка декоративно-прикладного творчества инвалидов «И невозможное возможн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сентябр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УС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Организация и проведение мероприятий «Дорогой дружбы», посвященные 40-летию побратимских отношений Шелехов-Неагари-Но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ор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ередвижные выставки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29"/>
        <w:gridCol w:w="1913"/>
        <w:gridCol w:w="1260"/>
        <w:gridCol w:w="720"/>
        <w:gridCol w:w="1300"/>
        <w:gridCol w:w="1962"/>
      </w:tblGrid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Название экспозиции (реэкспози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Место проведения (з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Затраты (т.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сотрудника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ыставка «Сыны Отечества. Место службы Афгани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Техникум архитектуры 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Л.И.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ыставка «Моя профессия праздн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Л.И.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Орловская симфо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г. Шеле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Л.И.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Фотовыставка «Дорогой дружб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Япо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. Н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Н.П.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траницы истории выборов в Государственную Думу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. Шеле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с 5 по 15 сентяб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Н.П.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ыставка «Сыны Отечества. Страницы армейских альбом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Л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ичество посетителе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285"/>
        <w:gridCol w:w="3639"/>
      </w:tblGrid>
      <w:tr>
        <w:trPr>
          <w:trHeight w:val="27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сего посетителей (чел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.ч. детей до 18 лет (чел)</w:t>
            </w:r>
          </w:p>
        </w:tc>
      </w:tr>
      <w:tr>
        <w:trPr>
          <w:trHeight w:val="46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6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3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6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65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946</w:t>
            </w:r>
          </w:p>
        </w:tc>
      </w:tr>
      <w:tr>
        <w:trPr>
          <w:trHeight w:val="28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5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449</w:t>
            </w:r>
          </w:p>
        </w:tc>
      </w:tr>
      <w:tr>
        <w:trPr>
          <w:trHeight w:val="27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105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льтурно-образовательная деятельнос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3"/>
        <w:gridCol w:w="1305"/>
        <w:gridCol w:w="720"/>
        <w:gridCol w:w="1260"/>
        <w:gridCol w:w="494"/>
        <w:gridCol w:w="477"/>
        <w:gridCol w:w="1549"/>
        <w:gridCol w:w="1820"/>
      </w:tblGrid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тителей,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уд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(руб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-партне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научный сотрудник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Акция «День рождения Г.И. Шелехов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Выездная экскурс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муз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. Иркут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Администрации города и Шелеховского района, Управление образования,МАУК «Родники», Благотворительный 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 Нечаева Л.И.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.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седание исторического клуба  «Монополия че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муз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зросл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Литературная гостиная «Константин Симон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зросл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Литературная гостиная «Творчество Николая Рубцо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седание историко-краеведческого факультета Высней народной школы для пожилых людей «Художественная палитра. Цветочные фантазии». Мастер-класс «Нетрадиционная техника рисования. Граттаж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народная школа, общество Дружб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Урок мужества «Легендарный генерал – А.П. Белобород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е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Урок мужества «Твои, Россия, сыновь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Техникум архитектуры 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е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Н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Литературная гостиная «Творчество Николая Некрасо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Урок мужества «Возвращение в Припять. 30-летие аварии на Чернобыльской АЭС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 де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Литературная гостиная «Творчество Расула Гамзато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Ночь в музее «Сам себе режиссёр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 де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седание историко-краеведческого факультета Высшей народной школы для пожилых людей «Подведение итогов работы Высшей народной школы для пожилых люд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рием детской японской делег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 де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</w:t>
            </w:r>
            <w:r>
              <w:rPr>
                <w:lang w:val="en-US"/>
              </w:rPr>
              <w:t xml:space="preserve">z </w:t>
            </w:r>
            <w:r>
              <w:rPr/>
              <w:t xml:space="preserve">Шелеховского района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ень памяти Архиповой М.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 и Шелеховского района, Управление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стреча «Сыны Отечест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 де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МАУК «Родники»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Выездные экскурс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моленщина  Иркут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Участие в международной конферен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. Карг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Н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8. Изд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760"/>
        <w:gridCol w:w="2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аименование вида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Ответственный научный сотру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Во втором квартале разработаны макеты по теме побратимских связей. Подготовлены и изданы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- сувенирная продукция (магниты, значк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- сувенирная продукция открытки «Мир - Дружба» на русском и японском язы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Дулепова Н.П.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онное обеспечение:</w:t>
      </w:r>
    </w:p>
    <w:p>
      <w:pPr>
        <w:pStyle w:val="Normal"/>
        <w:ind w:left="540" w:hanging="0"/>
        <w:rPr/>
      </w:pPr>
      <w:r>
        <w:rPr/>
        <w:t>а) Работа со СМИ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1"/>
        <w:gridCol w:w="4640"/>
        <w:gridCol w:w="525"/>
        <w:gridCol w:w="12"/>
        <w:gridCol w:w="528"/>
        <w:gridCol w:w="9"/>
        <w:gridCol w:w="531"/>
        <w:gridCol w:w="6"/>
        <w:gridCol w:w="538"/>
      </w:tblGrid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ублик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СМИ</w:t>
            </w:r>
          </w:p>
          <w:p>
            <w:pPr>
              <w:pStyle w:val="Normal"/>
              <w:rPr/>
            </w:pPr>
            <w:r>
              <w:rPr/>
              <w:t>Газета «Шелеховский ве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убликации о мероприятиях в музее </w:t>
            </w:r>
          </w:p>
          <w:p>
            <w:pPr>
              <w:pStyle w:val="Normal"/>
              <w:rPr/>
            </w:pPr>
            <w:r>
              <w:rPr/>
              <w:t>Фото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и об открытии выставок и мероприят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Освещение деятельности музея на сайт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41"/>
        <w:gridCol w:w="4638"/>
        <w:gridCol w:w="537"/>
        <w:gridCol w:w="537"/>
        <w:gridCol w:w="537"/>
        <w:gridCol w:w="53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айта, адр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убликац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зея Г.И. Шелехо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фото и информационные материалы  к 40-летию побратимских связей Шелехов – Неагари - Номи, новости музея об открытии выставок, коллекции музейных предметов, уроки мужества, участие в конференци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ай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финансово-хозяйственной деятельности музея, бюджетной сметы и целевых источников финансир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одико – консультативная рабо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трудниками музея проведены консультации - для школы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ы и предоставлены исторические материалы, фотодокументы для  газеты «Шелехов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готовлены и предоставлены материалы для презентации о творчестве К.Симонова для слушателей литературного са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готовлены и предоставлены материалы об истории Известкового завода для Центра творчества (Юный эколог) для подготовки доклада на областную конфере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готовлены и предоставлены фотоматериалы об истории становления и развития Общества дружбы Шелехов-Номи  для Центра Друж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лены и предоставлены материалы об истории становления и развития  побратимских связей городов Шелехов-Неагари – Номи для студентки ПИИГУ для подготовки курсов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лены и предоставлены материалы о репрессированных, проживающих в Шелеховском районе журналисту Соловецкой О.Д. для публикации в кни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лены и предоставлены материалы для журналистов газеты «Шелеховский вестник» по теме истории улицы Лен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лены и предоставлены материалы, проведены научные консультации для учащихся школы № 6 для подготовки исследовательской работы по Введенскому озеру и жизни и деятельности В.А.Обручева на районную и областную конференцию. Работа заняла 1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лены и предоставлены материалы о репрессированных, проживающих в Шелеховском районе журналисту Соловецкой О.Д. для публикации в кни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лены и предоставлены материалы для журналистов газеты «Шелеховский вестник» по теме истории улицы Ленин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готовлены и предоставлены материалы, проведены научные консультации для учащихся школы № 6 для подготовки исследовательской работы по Введенскому озеру и жизни и деятельности В.А. Обручева на районную и областную конференции. Работ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 втором квартале</w:t>
      </w:r>
      <w:r>
        <w:rPr>
          <w:sz w:val="28"/>
          <w:szCs w:val="28"/>
        </w:rPr>
        <w:t xml:space="preserve"> сотрудниками музея проведены консультации – для учащихся школ № 6, 14, 5. по темам: «Дети войны», «История г. Шелехова», «Природа Шелеховского района», «История выборов Шелеховского райо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лены и предоставлены материалы студентам ПИИГУ по истории побратимских связей Шелехов – Неагари – Но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лены и предоставлены материалы для журналистов газеты «Шелеховский вестник» по теме: «Озеленение улиц г. Шелехова», «60 лет приезда орловских комсомольце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базе музея проведена практика для студентки 3 курса Байкальского колледжа Поздняк Е.В. (май-июнь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 третьем квартале </w:t>
      </w:r>
      <w:r>
        <w:rPr>
          <w:sz w:val="28"/>
          <w:szCs w:val="28"/>
        </w:rPr>
        <w:t xml:space="preserve">сотрудниками музея проведены консультации по истории озеленения г. Шелехова, флоре парковой зоны города Шелехова для студентки ИрГУПС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готовлены викторины по истории города для Администрации г. Шелехова и школы № 6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азана помощь в проведении практики учащимся техникума архитектуры и строитель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международной конференции в г.Каргополе. Участие в круглом столе об организации экспозиции о деятельности А.А.Баран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готовка и передача фотоматериалов о деятельности А.П.Белобородова для  областной выставке в Правительстве  Иркутской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организационных комитетах по подготовке встречи японской делегации, подготовки 55-летия г.Шелех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зейный марке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лючение договоров, реклама, платные услуги и т.д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зей Г.И. Шелехова осуществляет финансово-хозяйственную деятельность на основе программы развития Музея. Заключены договоры на содержание и обслуживание учреждения, на приобретение товаров и услуг. Проводится  системная рекламная работа по информированию населения о выставках и  экскурсиях в музее и за его продела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стематически размещаются материалы на Сайте музе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пространяются информационные рекламные листки в учреждениях образования. Для образовательных учреждений, жителей и гостей проводятся организованные экскурс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 от платных услуг за 1 квартал составил 16537,00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ход от платных услуг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составил 25636,00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ход от платных услуг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составил 67618,5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Хозяйственная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зей осуществляет финансово-хозяйственную деятельность по обеспечению условий для предоставления муниципальной услуги «Публичное предоставление музейных экспонатов» на высоком, качественн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демонстрации видеоматериалов и презентаций приобретен монитор и установлен процессор (подарен). Проведен ремонт оргтехники. Осуществляется плановое приобретение канцелярских и хозяйственных товаров. Проведена плановая подготовка здания музея к отопительному се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8:00Z</dcterms:created>
  <dc:creator>1</dc:creator>
  <dc:description/>
  <cp:keywords/>
  <dc:language>en-US</dc:language>
  <cp:lastModifiedBy>Пользователь</cp:lastModifiedBy>
  <dcterms:modified xsi:type="dcterms:W3CDTF">2016-10-18T02:52:00Z</dcterms:modified>
  <cp:revision>23</cp:revision>
  <dc:subject/>
  <dc:title/>
</cp:coreProperties>
</file>