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декабря 2014 года № 203-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РУКОВОДИТЕЛЕЙ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 ШЕЛЕХ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503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(в ред. распоряжения Администрации Шелеховского муниципального района </w:t>
      </w:r>
    </w:p>
    <w:p>
      <w:pPr>
        <w:pStyle w:val="Normal"/>
        <w:jc w:val="center"/>
        <w:rPr/>
      </w:pPr>
      <w:r>
        <w:rPr/>
        <w:t>от 31.03.2015 № 36-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стимулирования профессионального роста руководителей, повышения эффективности работы муниципальных образовательных организаций Шелеховского района, определения объективной оценки деятельности руководителей образовательных организаций и их соответствия занимаемой должности, в соответствии с Положением о порядке проведения аттестации руководителей муниципальных учреждений Шелеховского района, утвержденным постановлением Мэра Шелеховского муниципального района от 30.05.2014 № 656-па «Об утверждении Положения о порядке проведения аттестации руководителей муниципальных учреждений Шелеховского района», руководствуясь ст.ст. 7, 15, 17, 51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u w:val="none"/>
          </w:rPr>
          <w:t>ст.ст. 30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3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34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35</w:t>
        </w:r>
      </w:hyperlink>
      <w:r>
        <w:rPr/>
        <w:t xml:space="preserve"> Устава Шелех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Провести аттестацию руководителей муниципальных образовательных организаций Шелеховского района в 2015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Утвердить график проведения аттестации руководителей муниципальных образовательных организаций Шелеховского района в 2015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твердить состав аттестационной комиссии: </w:t>
      </w:r>
    </w:p>
    <w:p>
      <w:pPr>
        <w:pStyle w:val="Normal"/>
        <w:ind w:firstLine="720"/>
        <w:jc w:val="both"/>
        <w:rPr/>
      </w:pPr>
      <w:r>
        <w:rPr/>
        <w:t>Модин М.Н. - Мэр Шелеховского муниципального района, председатель аттестационной комиссии;</w:t>
      </w:r>
    </w:p>
    <w:p>
      <w:pPr>
        <w:pStyle w:val="Normal"/>
        <w:ind w:firstLine="720"/>
        <w:jc w:val="both"/>
        <w:rPr/>
      </w:pPr>
      <w:r>
        <w:rPr/>
        <w:t>Щепина С.В. - первый заместитель Мэра района, заместитель председателя аттестационной комиссии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ласова Г.В.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г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, секретарь аттестационной коми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rPr/>
      </w:pPr>
      <w:r>
        <w:rPr/>
        <w:t>Софьина Е.В. -  заместитель Мэра района по управлению социальной сферой;</w:t>
      </w:r>
    </w:p>
    <w:p>
      <w:pPr>
        <w:pStyle w:val="Normal"/>
        <w:ind w:firstLine="720"/>
        <w:jc w:val="both"/>
        <w:rPr/>
      </w:pPr>
      <w:r>
        <w:rPr/>
        <w:t>Чернявская Т.Л. - начальник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Красноперова Т.В. - начальник правового управления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Станицкая К.И. - начальник управления по экономике Администрации Шелеховского муниципального района; (в ред. распоряжения Администрации Шелеховского муниципаль-ного района от 31.03.2015 № 36-ра);</w:t>
      </w:r>
    </w:p>
    <w:p>
      <w:pPr>
        <w:pStyle w:val="Normal"/>
        <w:ind w:firstLine="720"/>
        <w:jc w:val="both"/>
        <w:rPr/>
      </w:pPr>
      <w:r>
        <w:rPr/>
        <w:t>Петухова Е.Б. - начальник отдела по труду управления по экономике Администрации Шелехов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Аттестационной комиссии осуществлять свою деятельность в соответствии с графиком проведения аттестации руководителей муниципальных образовательных организаций Шелеховского района в 2015 году, утвержденным п.2 настоящего распоряжения, соблюдать установленный порядок проведения аттестации руководителей муниципальных учреждений Шелехо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перечень вопросов для аттестации руководителей муниципальных образовательных организаций Шелеховского района в 2015 год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еречень основных показателей деятельности общеобразовательной организации за период, предшествующий аттестации руководителя муниципальной общеобразовательной организации Шелеховского района в 2015 году (за аттестационный пери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еречень основных показателей деятельности дошкольной образовательной организации за период, предшествующий аттестации руководителя муниципальной  дошкольной образовательной организации Шелеховского района в 2015 году (за аттестационный пери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еречень основных показателей деятельности организации дополнительного образования за период, предшествующий аттестации руководителя муниципальной  организации дополнительного образования  Шелеховского района в 2015 году (за аттестационный пери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Управлению образования, молодёжной политики и спорта Администрации Шелеховского муниципального района (Чернявская Т.Л.) обеспечить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оведение аттестации руководителей муниципальных образовательных организаций Шелеховского района в соответствии с Положением о порядке проведения аттестации руководителей муниципальных учреждений Шелеховского района, утверждённым постановлением от 30.05.2014 № 656-па «Об утверждении Положения о порядке проведения аттестации руководителей муниципальных учреждений Шелеховского района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знакомление руководителей муниципальных образовательных организаций Шелеховского района, подлежащих аттестации в 2015 году, с настоящим распоряжением под личную подпис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подготовку материалов к заседаниям</w:t>
      </w:r>
      <w:r>
        <w:rPr/>
        <w:t xml:space="preserve"> аттестационной комиссии, </w:t>
      </w:r>
      <w:r>
        <w:rPr>
          <w:b/>
        </w:rPr>
        <w:t xml:space="preserve">ведение протоколов </w:t>
      </w:r>
      <w:r>
        <w:rPr/>
        <w:t xml:space="preserve">заседания аттестационной комиссии,  </w:t>
      </w:r>
      <w:r>
        <w:rPr>
          <w:b/>
        </w:rPr>
        <w:t>информирование о предстоящем заседании</w:t>
      </w:r>
      <w:r>
        <w:rPr/>
        <w:t xml:space="preserve"> аттестационной комиссии ее членов не позднее, чем </w:t>
      </w:r>
      <w:r>
        <w:rPr>
          <w:b/>
        </w:rPr>
        <w:t>за три дня</w:t>
      </w:r>
      <w:r>
        <w:rPr/>
        <w:t xml:space="preserve">, </w:t>
      </w:r>
      <w:r>
        <w:rPr>
          <w:b/>
        </w:rPr>
        <w:t>представление материалов членам аттестационной комиссии</w:t>
      </w:r>
      <w:r>
        <w:rPr/>
        <w:t xml:space="preserve">  на каждого аттестуемого руководителя образовательной организации не позднее, чем </w:t>
      </w:r>
      <w:r>
        <w:rPr>
          <w:b/>
        </w:rPr>
        <w:t>за семь дней</w:t>
      </w:r>
      <w:r>
        <w:rPr/>
        <w:t xml:space="preserve"> до даты проведения аттестации. </w:t>
      </w:r>
    </w:p>
    <w:p>
      <w:pPr>
        <w:pStyle w:val="ConsNormal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Мэра района по управлению социальной сферой Е.В. Софьи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Шелеховского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746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униципального района     </w:t>
        <w:tab/>
        <w:tab/>
        <w:t xml:space="preserve">  М.Н. Модин</w:t>
        <w:tab/>
        <w:t xml:space="preserve"> 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/>
        <w:t>УТВЕРЖДЁН</w:t>
      </w:r>
    </w:p>
    <w:p>
      <w:pPr>
        <w:pStyle w:val="Normal"/>
        <w:ind w:left="9180" w:hanging="0"/>
        <w:rPr/>
      </w:pPr>
      <w:r>
        <w:rPr/>
        <w:t>распоряжением Администрации</w:t>
      </w:r>
    </w:p>
    <w:p>
      <w:pPr>
        <w:pStyle w:val="Normal"/>
        <w:ind w:left="9180" w:hanging="0"/>
        <w:rPr/>
      </w:pPr>
      <w:r>
        <w:rPr/>
        <w:t>Шелеховского муниципального района</w:t>
      </w:r>
    </w:p>
    <w:p>
      <w:pPr>
        <w:pStyle w:val="Normal"/>
        <w:ind w:left="9180" w:hanging="0"/>
        <w:rPr/>
      </w:pPr>
      <w:r>
        <w:rPr/>
        <w:t>от ____________2014 года №______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в ред. распоряжения Администрации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31.03.2015 № 36-ра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оведения аттестации руководителей муниципальных образовательных организаций Шелеховского района на 2015 год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843"/>
        <w:gridCol w:w="1843"/>
        <w:gridCol w:w="1410"/>
        <w:gridCol w:w="3267"/>
        <w:gridCol w:w="1701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наименование должности руководителей, подлежащих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ата, время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доку-ментов в аттестаци-онную комисси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едставление документов в аттестацион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ведения до руководителя учреждения, подлежащего аттестации, графика проведения аттес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а-цион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а Наталья Влади-славовна, заведующий му-ниципального казённого дошкольного образовате-льного учреждения Шеле-ховского района «Детский сад комбинированного вида  № 6 «Аленький цве-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винтицкая О.Е., консуль-тант по дошкольному обра-зованию отдела по дошколь-ному, общему и дополните-льному образованию управ-ления образования, молоде-жной политики и спорта Ад-министрации Шелехов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01.2012-29.0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ксана Васи-льевна, 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казённо-го дошкольного образова-тельного учреждения Ше-леховского района «Детс-кий сад комбинированно-го вида  № 12 «Солныш-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тицкая О.Е., консульта-нт по дошкольному образо-ванию отдела по дошколь-ному, общему и дополните-льному образованию управ-ления образования, молодеж-ной политики и спорта Ад-министрации Шелех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01.2012-29.0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уновский Николай Анатольевич,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казенно-го общеобразовательного учреждения Шелеховско-го района «Средняя обще-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уковецкая Л.С., </w:t>
            </w:r>
            <w:r>
              <w:rPr>
                <w:bCs/>
                <w:sz w:val="24"/>
                <w:szCs w:val="24"/>
                <w:lang w:val="ru-RU" w:eastAsia="ru-RU"/>
              </w:rPr>
              <w:t>консуль-тант  по общему образова-нию отдела по дошкольному, общему и дополнительному образованию управления образования, молодежной политики и спорта  Админи-страции Шелеховского му-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02.2012-26.03.2015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ред. распоряжения Администрации Шелеховского муниципального района от 31.03.2015 № 36-ра)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ч Юрий Дмитрие-вич, директор муниципа-льного бюджетного обра-зовательного  учреждения дополнительного образо-вания детей Шелеховского района детско-юношеская спортивная школа «Юно-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асловская М.С., замести-тель начальника управления  образования - начальник от-дела по молодежной поли-тики и спорту Администра-ции Шелеховского  муници-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03.2012-26.03.2015</w:t>
            </w:r>
          </w:p>
        </w:tc>
      </w:tr>
      <w:tr>
        <w:trPr>
          <w:trHeight w:val="434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ред. распоряжения Администрации Шелеховского муниципального района от 31.03.2015 № 36-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хотов Сергей Игоре-вич, директор муниципа-льного казённого  общеоб-разовательного учрежде-ния Шелеховского района «Средняя  общеобразова-тельная школ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Чуковецкая Л.С., </w:t>
            </w:r>
            <w:r>
              <w:rPr>
                <w:bCs/>
                <w:sz w:val="24"/>
                <w:szCs w:val="24"/>
                <w:lang w:val="ru-RU" w:eastAsia="ru-RU"/>
              </w:rPr>
              <w:t>консульта-нт по общему образованию отдела по дошкольному, об-щему и дополнительному об-разованию управления обра-зования, молодежной поли-тики и спорта  Администра-ции Шелеховского муници-пального района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10.2012-26.1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Марина Геннадьевна, директор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казённо-го общеобразовательного учреждения Шелеховского района «Средняя общеоб-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С.И., заместитель начальника управления обра-зования - начальник отдела по дошкольному, общему и дополнительному образова-нию  управления образова-ния, молодежной политики и спорта Администрации Ше-л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11.2012-26.1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рукова Оксана Николаевна,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казённо-го общеобразовательного учреждения Шелеховского района «Средняя общеоб-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15,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Чуковецкая Л.С., </w:t>
            </w:r>
            <w:r>
              <w:rPr>
                <w:bCs/>
                <w:sz w:val="24"/>
                <w:szCs w:val="24"/>
                <w:lang w:val="ru-RU" w:eastAsia="ru-RU"/>
              </w:rPr>
              <w:t>консуль-тант  по общему образова-нию отдела по дошкольному, общему и дополнительному образованию управления об-разования, молодежной по-литики и спорта  Админист-рации Шелеховского муни-ципального района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11.2012-26.11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а Тамара Эдуардовна, заведующий </w:t>
            </w:r>
          </w:p>
          <w:p>
            <w:pPr>
              <w:pStyle w:val="Normal"/>
              <w:rPr/>
            </w:pPr>
            <w:r>
              <w:rPr/>
              <w:t>Муниципального казённого дошкольного образовательного учреждения Шелеховского района «Детский сад комбинированного вида  № 9 «Подсне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15,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и 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винтицкая О.Е., консуль-тант по дошкольному обра-зованию отдела по дошко-льному, общему и дополни-тельному образованию уп-равления образования, мо-лодежной политики и спорта </w:t>
            </w:r>
          </w:p>
          <w:p>
            <w:pPr>
              <w:pStyle w:val="Normal"/>
              <w:rPr/>
            </w:pPr>
            <w:r>
              <w:rPr/>
              <w:t xml:space="preserve">Администрации Шелеховс-кого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-26.11.201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/>
        <w:t>УТВЕРЖДЁН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Шелеховского муниципального района</w:t>
      </w:r>
    </w:p>
    <w:p>
      <w:pPr>
        <w:pStyle w:val="Normal"/>
        <w:ind w:firstLine="4962"/>
        <w:rPr/>
      </w:pPr>
      <w:r>
        <w:rPr/>
        <w:t>от ____________2014 года №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highlight w:val="yellow"/>
        </w:rPr>
      </w:pPr>
      <w:r>
        <w:rPr>
          <w:highlight w:val="yellow"/>
        </w:rPr>
        <w:t>ПЕРЕЧЕНЬ</w:t>
      </w:r>
    </w:p>
    <w:p>
      <w:pPr>
        <w:pStyle w:val="Normal"/>
        <w:ind w:left="180" w:hanging="0"/>
        <w:jc w:val="center"/>
        <w:rPr/>
      </w:pPr>
      <w:r>
        <w:rPr/>
        <w:t>вопросов для аттестации руководителей муниципальных образовательных организаций Шелеховского района в 2015 году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является предметом регулирования Федерального закона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т 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Об образовании в Российской Федерации»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Что призваны обеспечивать федеральные государственные образовательные стандарты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21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Что включают в себя федеральные государственные образовательные стандар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rFonts w:eastAsia="HiddenHorzOCR;Arial Unicode MS"/>
          <w:u w:val="single"/>
        </w:rPr>
      </w:pPr>
      <w:r>
        <w:rPr>
          <w:rFonts w:eastAsia="HiddenHorzOCR;Arial Unicode MS"/>
        </w:rPr>
        <w:t xml:space="preserve">Какие принципы лежат в основе управления образовательной организацией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21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Назовите основные принципы государственной политики в сфере образования, устанавливающие демократический характер управления образова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21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Какие программы относятся к основным образовательным программам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21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Назови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, устанавливающий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020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окументе конкретизируются требования к режиму образовательного процесс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020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 ли директор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не допустивший к работе учителя, который отказался от очередного медицинского обследования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2880" w:leader="none"/>
          <w:tab w:val="left" w:pos="1020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ывает ли Федеральный закон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т 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всех педагогических работников перейти на контрактную форму заключения трудового договора с обусловленным в нем сроком работы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документ не обозначен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м законе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т 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документа, регламентирующего организацию образовательного процесса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нарушением Федерального закона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т 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ороны работнико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обучающихся к агитационной работе, проводимой в ходе выборов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ли право директор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тказать учителю в приеме на работу, на основании того, что у него имеется судимость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вает ли Федеральный закон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т 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верхний предел учебной нагрузки учителя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окумент, в котором определяются должностные обязанности работника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иды аттестации обучающихся и выпускников предусмотрены Федеральным законом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от 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акие сведения о педагогических работниках обязаны быть в открытом доступе в образовательной организации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основанием для аттестации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может вынести решение о несоответствии работника занимаемой должности? 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0" w:leader="none"/>
          <w:tab w:val="left" w:pos="350" w:leader="none"/>
          <w:tab w:val="left" w:pos="1134" w:leader="none"/>
        </w:tabs>
        <w:ind w:left="0" w:firstLine="709"/>
        <w:jc w:val="both"/>
        <w:rPr>
          <w:bCs/>
          <w:u w:val="single"/>
        </w:rPr>
      </w:pPr>
      <w:r>
        <w:rPr/>
        <w:t xml:space="preserve">При каких условиях возможно совместное учредительство </w:t>
      </w:r>
      <w:r>
        <w:rPr>
          <w:rFonts w:eastAsia="HiddenHorzOCR;Arial Unicode MS"/>
        </w:rPr>
        <w:t>образовательных организаций</w:t>
      </w:r>
      <w:r>
        <w:rPr/>
        <w:t xml:space="preserve">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ких учреждениях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полномочия Российской Федерации в области образования переданы для осуществления органам государственной власти субъектов Российской Федерации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обладает правом выбора образовательной организации и формы получения образования? 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является нормативной базой для создания общеобразовательными организациями Российской Федерации рабочих учебных планов с учетом специфики и условий их функционирования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случаях взимается государственная пошлина за предоставление лицензии на право образовательной деятельности муниципальной образовательной организацией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м органом утверждаются государственные образовательные стандарты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отличия проектной команды от обычной рабочей группы.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оставляет основу целенаправленной инновационной деятельности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цесс разработки совокупности этапов, шагов для достижения результатов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являются управленческими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инновационной деятельности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этапов является исходным этапом процесса стратегического управления в организации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действия, относящиеся к осуществлению контроля образовательной деятельности.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нормативной базой для разработки образовательными учреждениями Российской Федерации учебных планов с учетом специфики и условий их функционирования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общественным наблюдателем во время проведения ЕГЭ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бщественных наблюдателей может находиться в аудитории во время проведения ЕГЭ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лномочия федеральных органов государственной власти в сфере образования.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включают федеральные государственные образовательные стандарты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утверждаются правила оказания платных образовательных услуг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адемическая задолженность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устанавливается порядок проведения аттестации педагогических работников?</w:t>
      </w:r>
    </w:p>
    <w:p>
      <w:pPr>
        <w:pStyle w:val="Style21"/>
        <w:widowControl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b w:val="false"/>
          <w:i w:val="false"/>
        </w:rPr>
        <w:t>Кто заключает договор аренды имущества, закрепленного на праве оперативного управления за образовательной организацией?</w:t>
      </w:r>
    </w:p>
    <w:p>
      <w:pPr>
        <w:pStyle w:val="Style21"/>
        <w:widowControl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b w:val="false"/>
          <w:i w:val="false"/>
        </w:rPr>
        <w:t>Кто устанавливает муниципальное задание образовательной организации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какие сроки проводится повторный инструктаж на рабочем месте работника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рок хранения материалов расследования несчастного случая у работодателя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рантин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станавливается ли испытание работнику при приеме на работу на срок до двух месяцев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и каких условиях допускается работа в выходные и нерабочие праздничные дни в организаци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авомерно ли заключение срочного трудового договора на срок до двух месяцев для выполнения работы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ри заключении трудового договора работника приняли с испытательным сроком на один месяц, но как оказалось этого срока не достаточно для того, чтобы проверить справится ли работник с поручаемой работой. Какие действия работодателя будут правомочными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В какие сроки необходимо предупреждать педагогического работника образовательной организации об изменении условий трудового договора, связанных с уменьшением в текущем учебном году педагогической нагрузки на ставку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В каком </w:t>
      </w:r>
      <w:r>
        <w:rPr>
          <w:bCs/>
        </w:rPr>
        <w:t>случае</w:t>
      </w:r>
      <w:r>
        <w:rPr/>
        <w:t xml:space="preserve"> работодатель обязан использовать процедуру учета мнения выборного органа первичной профсоюзной организации при расторжении трудового договора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outlineLvl w:val="3"/>
        <w:rPr/>
      </w:pPr>
      <w:r>
        <w:rPr/>
        <w:t xml:space="preserve">Кто вправе представлять интересы работников </w:t>
      </w:r>
      <w:r>
        <w:rPr>
          <w:rStyle w:val="FontStyle11"/>
          <w:b w:val="false"/>
          <w:i w:val="false"/>
        </w:rPr>
        <w:t>образовательной организации</w:t>
      </w:r>
      <w:r>
        <w:rPr/>
        <w:t xml:space="preserve"> при проведении коллективных переговоров, заключении или изменении коллективного договора, осуществлении контроля за его выполнением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Какие лица не могут допускаться к педагогической деятельност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Укажите функции руководителя при совершении правонарушения в организации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В каком нормативном акте установлены особенности регулирования труда педагогических работников?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В каком документе отражены основные понятия, связанные с охраной труда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Укажите нормативный правовой акт, устанавливающий порядок аттестации педагогических работников с целью подтверждения соответствия занимаемой должности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зовите единый систематизированный законодательный акт, устанавливающий основные принципы правового регулирования трудовых отношений и иных, непосредственно связанных с ними отношений?</w:t>
      </w:r>
    </w:p>
    <w:p>
      <w:pPr>
        <w:pStyle w:val="ConsPlusTitle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им нормативным правовым актом устанавливается административная ответственность должностных лиц? </w:t>
      </w:r>
    </w:p>
    <w:p>
      <w:pPr>
        <w:pStyle w:val="ConsPlusTitle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акого нормативного правового акта родителям (законным представителям) несовершеннолетних обучающихся, воспитанников обеспечена возможность ознакомления с ходом и содержанием образовательного процесса, а также с оценками успеваемости обучающихся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Каким нормативным правовым актом регулируется порядок комплектования работников учреждения дополнительного образования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Нормативный документ, на основании которого в сфере образования вводятся основы финансовой самостоятельности </w:t>
      </w:r>
      <w:r>
        <w:rPr>
          <w:rStyle w:val="FontStyle11"/>
          <w:b w:val="false"/>
          <w:i w:val="false"/>
        </w:rPr>
        <w:t>образовательной организации</w:t>
      </w:r>
      <w:r>
        <w:rPr/>
        <w:t xml:space="preserve">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В каком нормативном правовом акте установлена ответственность за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кажите документ, определяющий общие правовые, экономические и социальные основы обеспечения пожарной безопасности в Российской Федераци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то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то определяет основные направления государственной политики в области противодействия коррупци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кие вопросы с учетом мотивированного мнения выборного профсоюзного органа может рассматривать работодатель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язан ли работодатель вносить сведения о работе по совместительству в трудовую книжку по месту основной работы на основании документа, подтверждающего этот факт, если работа по договору, заключенному сроком до двух месяцев, для работника является по совместительству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у могут выдаваться во временное пользование личные дела работников организаци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часто проводится проверка наличия и состояния личных дел кадровой службой организаци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каких условиях работник имеет право знакомиться со всеми документами, содержащимися в его личном деле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ковы сроки хранения личных дел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, в который работодатель обязан направить в соответствующие отделы военных комиссариатов сведения о гражданах, подлежащих воинскому учету и принятию (поступлению в образовательную организацию) или увольнению (отчислению из образовательной организации) их с работы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 часто сведения о воинском учете, содержащиеся в личных карточках работников, подлежат сверке со сведениями, содержащимися в документах воинского учета граждан и соответствующих отделов военкоматов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де хранятся дела временных сроков хранения (до 10 лет включительно)?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де хранятся дела, имеющие сроки временного хранения свыше 10 лет (10, 25, 45, 50, 75)?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Кто является участниками образовательного процесса образовательной организации?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Каким документом регулируется организация и осуществление образовательной деятельности по дополнительным общеобразовательным программам? </w:t>
      </w:r>
    </w:p>
    <w:p>
      <w:pPr>
        <w:pStyle w:val="Style18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Что происходит с бюджетными средствами образовательной организации, имеющей статус юридического лица, если до конца текущего финансового года, они не использованы полностью?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каких документах закреплены основные положения о правах ребенка? 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каких организационно-правовых формах могут создаваться муниципальные образовательные организации? 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е учебники допускаются к использованию в образовательной организации?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216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овой акт, регулирующий социально-трудовые отношения в организации и заключаемый работниками и работодателем?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Какое дисциплинарное взыскание работодатель имеет право применить за совершение дисциплинарного проступка?  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 каким документом администрация образовательной организации обязана познакомить ребенка и его родителей при приеме в школу?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Когда заключается срочный трудовой договор в обязательном порядке согласно действующему законодательству?  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тимо ли при приеме ребенка для обучения 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1</w:t>
      </w:r>
      <w:r>
        <w:rPr>
          <w:color w:val="000000"/>
        </w:rPr>
        <w:t>-й класс проведение различных форм проверки его готовности к обучению в конкретной школе?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м документом устанавливается режим рабочего времени всех работников образовательной организации в каникулярный период?</w:t>
      </w:r>
      <w:r>
        <w:rPr>
          <w:b/>
          <w:color w:val="000000"/>
        </w:rPr>
        <w:t xml:space="preserve"> 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Какие документы обязательно должны быть предъявлены проверяющим при проведении мероприятий по контролю (надзору)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ли право руководитель учреждения уволить работника в случае, если в учреждении случится единичный факт проявления физического и (или) психического насилия со стороны данного работника в отношении обучающегося (воспитанника)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разрабатывает и утверждает формы промежуточной аттестации обучающихся?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нормативном акте установлены особенности регулирования труда педагогических работников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нормативным документом гарантируются общедоступность и бесплатность дошкольного, основного общего и среднего общего образования в муниципальных образовательных учреждениях?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систематизированный законодательный акт, устанавливающий основные принципы правового регулирования трудовых отношений и иных, непосредственно связанных с ними отношений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этапы реализации технологии проектной деятельности в верной последовательности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На что нацелены изменения в сфере дошкольного образования, определённые «</w:t>
      </w:r>
      <w:hyperlink w:anchor="Par30">
        <w:r>
          <w:rPr>
            <w:rStyle w:val="InternetLink"/>
            <w:color w:val="000000"/>
            <w:u w:val="none"/>
          </w:rPr>
          <w:t>План</w:t>
        </w:r>
      </w:hyperlink>
      <w:r>
        <w:rPr/>
        <w:t>ом мероприятий («дорожная карта») «Изменения в отраслях социальной сферы, направленные на повышение эффективности образования в Шелеховском районе»? (Перечислите.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 xml:space="preserve">Что в соответствии с Федеральным законом </w:t>
      </w:r>
      <w:r>
        <w:rPr>
          <w:rFonts w:eastAsia="HiddenHorzOCR;Arial Unicode MS"/>
        </w:rPr>
        <w:t>от 29.12.2012 № 273-ФЗ</w:t>
      </w:r>
      <w:r>
        <w:rPr>
          <w:color w:val="000000"/>
        </w:rPr>
        <w:t xml:space="preserve"> «Об образовании в Российской Федерации» следует понимать под дополнительным образованием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ое право в Российской Федерации гарантировано каждому человеку, согласно Федеральному закону </w:t>
      </w:r>
      <w:r>
        <w:rPr>
          <w:rFonts w:eastAsia="HiddenHorzOCR;Arial Unicode MS"/>
        </w:rPr>
        <w:t>от 29.12.2012 № 273-ФЗ</w:t>
      </w:r>
      <w:r>
        <w:rPr>
          <w:color w:val="000000"/>
        </w:rPr>
        <w:t xml:space="preserve"> «Об образовании в Российской Федерации»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21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какого возраста может начинаться получение дошкольного образования в образовательных организациях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то несет ответственность за жизнь и здоровье обучающихся и воспитанников во время образовательного процесса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8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каком документе отражены задачи дошкольного образования?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104. Какие документы образовательной организации являются учредительными?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0" w:firstLine="720"/>
        <w:rPr/>
      </w:pPr>
      <w:r>
        <w:rPr>
          <w:b w:val="false"/>
          <w:szCs w:val="24"/>
        </w:rPr>
        <w:t xml:space="preserve">105. С какого времени коллективный договор (соглашение) вступает в силу?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rPr/>
      </w:pPr>
      <w:r>
        <w:rPr>
          <w:b w:val="false"/>
          <w:szCs w:val="24"/>
        </w:rPr>
        <w:t>106. Вправе ли работник обратиться за разрешением индивидуального трудового спора в суд, минуя комиссию по трудовым спорам?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20"/>
        <w:rPr/>
      </w:pPr>
      <w:r>
        <w:rPr>
          <w:b w:val="false"/>
          <w:szCs w:val="24"/>
        </w:rPr>
        <w:t>107. В какое время производится запись об увольнении работника в трудовой книжке?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72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8. Кто дает заключение о тяжести несчастного случая на производстве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/>
      </w:pPr>
      <w:r>
        <w:rPr>
          <w:b w:val="false"/>
          <w:bCs w:val="false"/>
          <w:szCs w:val="24"/>
        </w:rPr>
        <w:t xml:space="preserve">С какой периодичностью должен проводиться повторный инструктаж по охране труда?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де должен находиться комплект схем электроснабжения организации?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Style20"/>
        <w:tabs>
          <w:tab w:val="clear" w:pos="708"/>
          <w:tab w:val="left" w:pos="748" w:leader="none"/>
        </w:tabs>
        <w:spacing w:before="0" w:after="0"/>
        <w:ind w:left="0" w:right="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/>
        <w:t>УТВЕРЖДЕН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Шелеховского муниципального района</w:t>
      </w:r>
    </w:p>
    <w:p>
      <w:pPr>
        <w:pStyle w:val="Normal"/>
        <w:ind w:firstLine="4962"/>
        <w:rPr/>
      </w:pPr>
      <w:r>
        <w:rPr/>
        <w:t>от ____________2014 года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Е Р Е Ч Е Н 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основных показателей деятельности общеобразовательной организации за период, предшествующий аттестации руководителя муниципальной общеобразовательной организации Шелеховского района в 2015 году (за аттестационный период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2880"/>
        <w:gridCol w:w="720"/>
        <w:gridCol w:w="720"/>
        <w:gridCol w:w="720"/>
        <w:gridCol w:w="160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хранность контингента обучающихс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начало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чаль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val="en-US"/>
              </w:rPr>
            </w:pPr>
            <w:r>
              <w:rPr/>
              <w:t>среднего общего 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зультаты освоения обу-чающимися  образова-тельных програм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спевае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ложительная динамика качества знаний у обу-чающихся при 100% успев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Результативность единого государственного экзамена  (далее - ЕГЭ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Доля выпускников, получивших аттестаты о среднем общем образовании (от общего количества обучающихся в 11 класс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Результат ЕГЭ по предмету не ниже 8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Результативность государственной итоговой аттестации (ОГЭ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выпускников, получивших аттестаты об основном общем образовании (от общего количества обучающихся в 9 класс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го контроля качества образования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в рамках государственной аккредитации (при налич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, выполнивших не менее 50% заданий базового (% с указанием учебного предм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фильного обучения и предпро-фильной подготовк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татистического отчёта о наличии профи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сокращения доли обу-чающихся, состоящих на профилактических уче-тах (соотношение к об-щему количеству обуча-ющихся общеобразовательной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, сос-тоящих на профилакти-ческих учетах, внеуроч-ной занятостью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удовлетворения индивидуальных запросов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внеурочной деятельностью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дополнительным образование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участия обучающихся в мероприятиях, научно-практических конференциях, Всероссийской олимпиаде школьников, конкурсах различного уровня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 призеров, поб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ый уровен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иональный уровен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российский уровен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ждународный уровен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ка-чеством предоставляе-мых услуг начального  общего, основного общего,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-ности родителей качеством предостав-ляемых образовательных услуг 85%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родителей   на общеобразовательную орган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</w:rPr>
            </w:pPr>
            <w:r>
              <w:rPr/>
              <w:t>Соответствие деятель-ности общеобразовательной организации требованиям законодательства в сфере образов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общеобразова-тельной организации  органами надзора и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рок, наименование органов надзора и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дписаний органов надзора и контрол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ис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едпи-саний органов надзора и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 от вынесенных предписаний</w:t>
            </w:r>
          </w:p>
          <w:p>
            <w:pPr>
              <w:pStyle w:val="Normal"/>
              <w:jc w:val="both"/>
              <w:rPr/>
            </w:pPr>
            <w:r>
              <w:rPr/>
              <w:t>(причина не выполн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удового законодательства по результатам  проверки инспекции по тру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дпис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/нет (прич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ая реализация кадровой полит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ы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текучести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 (до 30 лет) 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численности  учи-телей в возрасте до 30 лет в общей численности учителей  общеобразовательной организации (соответствие индика-торам «дорожной карты», утвержденной постанов-лением Администрации  Шелеховского муници-пального района  от 30.04.2013  № 772-п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 доля педа-гогов, прошедших кур-совую подготовку (от общего числа педаго-гических работников общеобразовательной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уровень педагогических работник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 доля педагогов аттестованных и подтвердивших заявленную квалифика-ционную категорию (от общего числа педаго-гических работников общеобразовательной 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дагогические работники, прошедшие аттестацию на соответствие занимаем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личество/ доля педагогов, прошедших аттестацию на соотве-ствие занимаемой долж-ности (от общего числа педагогических работ-ников общеобразовательной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без квалификационной категории и не проходившие аттестацию на соответствие занимаем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Количество/доля педа-гогов без квали-фикационной категории, а также не проходивших аттестацию на соответ-ствие занимаемой должности (от общего числа педагогических работников общеобразовательной организаци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безопасности и условий охраны труда участников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травмы в образовательной организации (от общего числа обучающихся общеобразовательной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 полу-чивших травмы на рабочем месте (от общего числа работников общеобразовательной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личного вклада педагогов в повышение качества образов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на премию Губернатора Иркут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ритетный национальный проект «Образование»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фессиональные конкур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firstLine="18"/>
              <w:rPr>
                <w:color w:val="000000"/>
              </w:rPr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ind w:left="16" w:firstLine="18"/>
              <w:rPr>
                <w:color w:val="000000"/>
              </w:rPr>
            </w:pPr>
            <w:r>
              <w:rPr>
                <w:color w:val="000000"/>
              </w:rPr>
              <w:t>- количество призеров, поб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профессиональные конкурсы российского, международного </w:t>
            </w:r>
            <w:r>
              <w:rPr/>
              <w:t>уров-ней,</w:t>
            </w:r>
            <w:r>
              <w:rPr>
                <w:color w:val="000000"/>
              </w:rPr>
              <w:t xml:space="preserve"> кроме дистанцион-ных конк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firstLine="18"/>
              <w:rPr>
                <w:color w:val="000000"/>
              </w:rPr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16" w:firstLine="18"/>
              <w:rPr>
                <w:color w:val="000000"/>
              </w:rPr>
            </w:pPr>
            <w:r>
              <w:rPr>
                <w:color w:val="000000"/>
              </w:rPr>
              <w:t>количество призеров, поб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профессиональных заслуг руководителя общеобра-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конкурсов, награды, выборы в общественные органы (советы, комиссии, и.т.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ключенность общеобра-зовательной организации в систему стажировоч-ных, пилотных, педагоги-ческих площадок,  инно-вационную деятельность и пилотн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, тема, приказ (распоряжение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ирование,  поддер-жка в актуальном сос-тоянии школьной обра-зовательной среды: электронный мониторинг «Наша новая школа» (КПМО), школьная база данных (РБД), база данных по  ГИА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кольных информационных систем в установленные сроки (по каждой базе данны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/отсутствие замеч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-тость общеобразовательной 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в актуальном состоянии сайта и своев-ременное обновление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-экономичес-кие показател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мероприятий, предусмотренных «дорожной карт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отношение средней заработной платы педаго-гических работников общеобразовательных организаций и средней заработной платы в субъек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едоставление дополни-тельных плат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слуги, количество финансовых средств полученных от оказания услуг  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внебюд-жетных средств (пожер-твования юридических, физических л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внебюд-жетных средств через участие в грантах, про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-териально-технической базы общеобразовательной организац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чих мест педагогов сов-ременным информа-ционно-коммуникацион-ным оборудова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% обеспечения  к общему числу педагог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ность учеб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бщеобразовательной организации к началу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исание акта о приемке образовательной организации в установленные 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оевременная  подго-товка общеобразовательной организации к отопи-тельному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/>
        <w:t>УТВЕРЖДЕН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Шелеховского муниципального района</w:t>
      </w:r>
    </w:p>
    <w:p>
      <w:pPr>
        <w:pStyle w:val="Normal"/>
        <w:ind w:firstLine="4962"/>
        <w:rPr/>
      </w:pPr>
      <w:r>
        <w:rPr/>
        <w:t>от ____________2014 года №______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/>
        <w:t>П Е Р Е Ч Е Н Ь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основных показателей деятельности дошкольной образовательной организации за период, предшествующий аттестации руководителя муниципальной дошкольной образовательной организации</w:t>
      </w:r>
      <w:r>
        <w:rPr>
          <w:b/>
        </w:rPr>
        <w:t xml:space="preserve"> </w:t>
      </w:r>
      <w:r>
        <w:rPr/>
        <w:t>Шелеховского района в 2015 году (за аттестационный период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3"/>
        <w:gridCol w:w="2552"/>
        <w:gridCol w:w="850"/>
        <w:gridCol w:w="851"/>
        <w:gridCol w:w="805"/>
        <w:gridCol w:w="160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хранность континг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по болезн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, проведенных воспитанниками в группе (посещаемость) в меся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удовлетворения индивидуальных запросов воспитанни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оспитанников, охваченных дополните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-ка участия воспитан-ников в мероприятиях различного уровня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 призеров,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ый урове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иональный урове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российский урове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ждународный урове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качеством предоставляемых услуг дошкольного 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родителей качеством предоставляемых образовательных услуг 85%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родителей   на образовательн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ариатив-ности услуг дошкольного обра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дошкольной образовательной организации новых моделей предоставления услуг дошкольного образования (охват дошкольным образованием детей, не входящих в списочный состав ДО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ели, охва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</w:rPr>
            </w:pPr>
            <w:r>
              <w:rPr/>
              <w:t>Соответствие деятель-ности дошкольной образовательной организации требованиям законодательства в сфере обра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дошкольной образовательной организации  органами надзора и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рок, наименование органов надзора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дписаний органов надзора и контро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едписаний органов надзора и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 от вынесенных предписаний</w:t>
            </w:r>
          </w:p>
          <w:p>
            <w:pPr>
              <w:pStyle w:val="Normal"/>
              <w:jc w:val="both"/>
              <w:rPr/>
            </w:pPr>
            <w:r>
              <w:rPr/>
              <w:t>(причина не- 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удового законодательства по результатам  проверки инспекции по тр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дпис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/нет (прич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пешная реализация кадровой полит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ы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текучести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 (до 30 лет)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численности  педагогов в возрасте до 30 лет в общей численности педагогических работников дошкольной образовательной организации (соответствие индикаторам «дорожной карты», утвержденной постановлением Администрации  Шелеховского муниципального района  от 30.04.2013  № 772-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 доля педагогов, прошедших курсовую подготовку (от общего числа педагогических работников дошкольной образовательно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уровень педагогических работни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 доля пе-дагогов аттестован-ных и подтвердивших заявленную квалифи-кационную категорию (от общего числа педагогических работ-ников дошкольной образовательно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дагогические работники, прошедшие аттестацию на 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личество/ доля педагогов, прошедших аттестацию на соответствие занимаемой должности (от общего числа педагогических работников дошкольной образовательно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без квалификационной категории и не проходившие аттестацию на 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личество/доля пе-дагогов, без квалифи-кационной категории, а также не проходивших ат-тестацию на соответ-ствие занимаемой должности (от общего числа педагогических работников дошкольной образовательно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безопасности и условий охраны труда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спитанников, получивших травмы в образовательной организации (от общего числа обучающихся дошкольной образовательно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 получивших травмы на рабочем месте (от общего числа работников образовательно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личного вклада педагогов в повышение качества обра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на премию Губернатора Иркут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фессиональные конкур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- количество призеров,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угие профессиональ-ные конкурсы российс-кого, международного </w:t>
            </w:r>
            <w:r>
              <w:rPr/>
              <w:t>уровней,</w:t>
            </w:r>
            <w:r>
              <w:rPr>
                <w:color w:val="000000"/>
              </w:rPr>
              <w:t xml:space="preserve"> кроме дистанцио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>
                <w:color w:val="000000"/>
              </w:rPr>
              <w:t>количество призеров, побед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профессиональных заслуг руководителя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конкурсов, награды, выборы в общественные органы (советы, комиссии, и.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ключенность дошкольной образовательной организации в систему стажировочных, пилотных, педагогических площа-док,  инновационную деятельность и пилотные про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, тема, приказ (распоряжение),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в актуаль-ном состоянии сайта и своевременное обнов-ление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-экономи-ческие показател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мероприятий, предусмотренных «дорожной карт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отношение средней заработной платы педагогических работников дошкольной образовательной организации и средней заработной платы в субъек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едоставление допол-нительных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слуги, количество финансовых средств полученных от оказания услуг  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внебюд-жетных средства (пожер-твования юридических, физически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внебюд-жетных средств через участие в грантах, про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-териально-технической базы дошкольной образовательной организ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школьной образовательной организации к началу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исание акта го-товности дошкольной образовательной организации к новому учебному году без заме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оевременная  подго-товка дошкольной образовательной организации к отопи-те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/>
        <w:t>УТВЕРЖДЕН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Шелеховского муниципального района</w:t>
      </w:r>
    </w:p>
    <w:p>
      <w:pPr>
        <w:pStyle w:val="Normal"/>
        <w:ind w:firstLine="4962"/>
        <w:rPr/>
      </w:pPr>
      <w:r>
        <w:rPr/>
        <w:t>от ____________2014 года №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/>
        <w:t>П Е Р Е Ч Е Н Ь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основных показателей деятельности организации дополнительного образования за период, предшествующий аттестации руководителя муниципальной организации дополнительного образования Шелеховского района в 2015 году (за аттестационный период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"/>
        <w:gridCol w:w="2889"/>
        <w:gridCol w:w="2977"/>
        <w:gridCol w:w="851"/>
        <w:gridCol w:w="850"/>
        <w:gridCol w:w="851"/>
        <w:gridCol w:w="99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еч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-раммами дополнительного образования детей, в общей численности де-тей и молодежи 5 - 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платными образовательными услуга-ми, от общего количества обучающихся в МОУ 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охва-ченных образовательны-ми программами допол-нительного образования,  от общего количества обу-чающихся в МОУ ДОД в возрасте: </w:t>
            </w:r>
          </w:p>
          <w:p>
            <w:pPr>
              <w:pStyle w:val="Normal"/>
              <w:jc w:val="both"/>
              <w:rPr/>
            </w:pPr>
            <w:r>
              <w:rPr/>
              <w:t>- от 11 до14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15 до 18 л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сохранности контингента обучающихся в течение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посещаемости (по итогам мониторингового контроля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мероприятиях, научно-практических конференциях и соревнованиях различного уровня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,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й уровен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иональный уровен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российский уровен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дународный уровен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спортсменов-разрядников (для спортивных секций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спортивн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 в мастера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выполнение проектов совместной деятельности с общеобразовательными организац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пешно выполнен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, в том числе в каникулярное 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денных рай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без замечаний;</w:t>
            </w:r>
          </w:p>
          <w:p>
            <w:pPr>
              <w:pStyle w:val="Normal"/>
              <w:jc w:val="both"/>
              <w:rPr/>
            </w:pPr>
            <w:r>
              <w:rPr/>
              <w:t>- с замеч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ьных лагерей и смен, тренировочных сборов, походов, проведённых с детьми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</w:rPr>
            </w:pPr>
            <w:r>
              <w:rPr/>
              <w:t>Соответствие деятельности организации дополнительного образования требованиям законодательства в сфере образ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организации дополнительного образования органами надзора и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рок, наименование органов надзора 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дписаний органов надзора и контро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едписаний органов надзора и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 от вынесенных предписаний</w:t>
            </w:r>
          </w:p>
          <w:p>
            <w:pPr>
              <w:pStyle w:val="Normal"/>
              <w:jc w:val="both"/>
              <w:rPr/>
            </w:pPr>
            <w:r>
              <w:rPr/>
              <w:t>(причина не- выпол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удового законодательства по результатам  проверки инспекции по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дпис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/нет (прич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безопасности и условий охраны труда участников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травмы в организации дополнительного образования (от общего числа обучающихся организации дополните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 получивших травмы на рабочем месте (от общего числа работников организации дополните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качеством предоставляемых образовательных услу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-рённости родителей качеством предостав-ляемых образовательных услуг 85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-ти обучающихся качеств-ом предоставляемых об-разовательных услуг 85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снованных жалоб родителей   на организацию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требующих особой педагогической поддержки от общего количества обучающихся в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до 10%</w:t>
            </w:r>
          </w:p>
          <w:p>
            <w:pPr>
              <w:pStyle w:val="Normal"/>
              <w:jc w:val="both"/>
              <w:rPr/>
            </w:pPr>
            <w:r>
              <w:rPr/>
              <w:t>- от 10 до 20%</w:t>
            </w:r>
          </w:p>
          <w:p>
            <w:pPr>
              <w:pStyle w:val="Normal"/>
              <w:jc w:val="both"/>
              <w:rPr/>
            </w:pPr>
            <w:r>
              <w:rPr/>
              <w:t>- свыше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пешная реализация кадровой политик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ы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текучест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 (до 30 лет)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численности  педа-гогов  в возрасте до 30 лет в общей численности педагогических работни-ков  организации дополнительного образования (соот-ветствие индикаторам «дорожной карты», утвержденной постанов-лением Администрации  Шелеховского муници-пального района  от 30.04.2013  № 772-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 доля педа-гогов, прошедших кур-совую подготовку (от общего числа педагоги-ческих работников образовательной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уровень педагогических работник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 доля педагогов аттестованных и подтвердивших заявлен-ную квалификационную категорию (от общего числа педагогических работников образовательной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дагогические работники, прошедшие аттестацию на соответств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личество/ доля педагогов, прошедших аттестацию на соответ-ствие занимаемой долж-ности (от общего числа педагогических работни-ков образовательной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без квалификационной категории, не проходившие аттестацию на соответств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Количество/доля педаго-гов, без квалификацион-ной категории, а также не проходивших аттестацию на соответствие занимае-мой должности (от общего числа педагогических работников образовательной орган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граммы педа-гогического сопровож-дения одаренных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оощрения одарённы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доли обучающихся, победителей различных конкурсов, фестивалей,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ступность образовательных услуг для детей с ограниченными возможност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</w:rPr>
              <w:t>кроме спортивных школ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личного вклада педагогов в повышение качества образ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на премию Губернатора Иркут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color w:val="000000"/>
              </w:rPr>
              <w:t>количество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color w:val="000000"/>
              </w:rPr>
              <w:t>количест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фессиональные конкур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color w:val="000000"/>
              </w:rPr>
              <w:t>количество участ-ников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количество призеров,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профессиональ-ные конкурсы рос-сийского, международ-ного </w:t>
            </w:r>
            <w:r>
              <w:rPr/>
              <w:t>уровней,</w:t>
            </w:r>
            <w:r>
              <w:rPr>
                <w:color w:val="000000"/>
              </w:rPr>
              <w:t xml:space="preserve"> кроме дистанцио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color w:val="000000"/>
              </w:rPr>
              <w:t>количество участ-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зеров,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профессиональных заслуг руководителя организаци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конкурсов, награды, выборы в общественные органы (советы, комиссии, и.т.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ключенность образова-тельной организаци в систему стажировочных, пилотных, педагогичес-ких площадок,  иннова-ционную деятельность и пилотные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, тема, приказ (распоряжение)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-тость организаци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в актуальном состоянии сайта и своевременное обновле-ние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-экономические показател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мероприятий, предусмотренных «дорожной карт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оотношение средней за-работной платы педагоги-ческих работников организации дополнительного образования и средней заработной платы в субъек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едоставление дополнительных плат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слуги, количество финансовых средств полученных от оказания услуг 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внебюд-жетных средства (пожер-твования юридических, физических сред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внебюд-жетных средств через участие в грантах, про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образовательной организа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чих мест педагогов современным информа-ционно-коммуникацион-ным оборуд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% обеспечения  к общему числу педаг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ка организации дополнительного образования к началу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дписание акта готов-ности организации дополнительного образования  к новому учебному году без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оевременная  подго-товка организации дополнительного образования  к отопительному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260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0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5"/>
      <w:numFmt w:val="decimal"/>
      <w:lvlText w:val="%4."/>
      <w:lvlJc w:val="left"/>
      <w:pPr>
        <w:tabs>
          <w:tab w:val="num" w:pos="1212"/>
        </w:tabs>
        <w:ind w:left="12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2">
    <w:name w:val=" Знак Знак2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autoSpaceDE w:val="false"/>
      <w:spacing w:before="280" w:after="280"/>
      <w:ind w:left="57" w:right="57" w:firstLine="720"/>
      <w:jc w:val="both"/>
    </w:pPr>
    <w:rPr>
      <w:b/>
      <w:bCs/>
      <w:szCs w:val="23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C79u2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6:00Z</dcterms:created>
  <dc:creator>malikova</dc:creator>
  <dc:description/>
  <cp:keywords/>
  <dc:language>en-US</dc:language>
  <cp:lastModifiedBy>aushinova</cp:lastModifiedBy>
  <cp:lastPrinted>2015-04-13T14:51:00Z</cp:lastPrinted>
  <dcterms:modified xsi:type="dcterms:W3CDTF">2015-11-23T04:5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