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ШЕЛЕХОВСКИЙ РАЙОН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ШЕЛЕХОВСКОГО МУНИЦИПАЛЬН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</w:rPr>
        <w:t>УПРАВЛЕНИЕ ОБРАЗОВАНИЯ, МОЛОДЁЖНОЙ ПОЛИТИКИ И СПОР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94.95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29 февраля </w:t>
      </w:r>
      <w:r>
        <w:rPr>
          <w:rFonts w:cs="Times New Roman" w:ascii="Times New Roman" w:hAnsi="Times New Roman"/>
        </w:rPr>
        <w:t>2016 г. №</w:t>
      </w:r>
      <w:r>
        <w:rPr>
          <w:rFonts w:cs="Times New Roman" w:ascii="Times New Roman" w:hAnsi="Times New Roman"/>
          <w:u w:val="single"/>
        </w:rPr>
        <w:t xml:space="preserve">  9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ониторинга охвата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программ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эффективного расходования средств бюджета Шелеховского муниципального района в части заработной платы педагогов дополнительного образования, в соответствии с Указом Президента Российской Федерации от 7 мая 2012 года № 597 «О мероприятиях по реализации государственной социальной политики», распоряжением Правительства Российской Федерации от 26 ноября 2012 года № 2190 «Об утверждении Программы поэтапного совершенствования системы оплаты труда в государственных (муниципальных) учреждениях на 2012-2018 годы», постановлением Администрации Шелеховского муниципального района от 30.04.2013 № 772-па «О плане мероприятий («дорожной карты») «Изменения в отраслях социальной сферы, направленные на повышение эффективности образования в Шелеховском районе», руководствуясь Положением об управлении образования, молодёжной политики и спорта Администрации Шелеховского муниципального района, утверждённым решением Думы Шелеховского муниципального района от 13.12.2007 № 57-рд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16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мониторинг охвата детей образовательными программ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(далее - мониторинг) в срок с 10.03.2016 по 25.03.2016.</w:t>
      </w:r>
    </w:p>
    <w:p>
      <w:pPr>
        <w:pStyle w:val="Normal"/>
        <w:numPr>
          <w:ilvl w:val="0"/>
          <w:numId w:val="5"/>
        </w:numPr>
        <w:ind w:left="916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ведения мониторинга.</w:t>
      </w:r>
    </w:p>
    <w:p>
      <w:pPr>
        <w:pStyle w:val="Normal"/>
        <w:numPr>
          <w:ilvl w:val="0"/>
          <w:numId w:val="5"/>
        </w:numPr>
        <w:ind w:left="916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для проведения мониторинга в состав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ская М.С., заместитель начальника управления образования, молодёжной политики и спорта - председатель комисс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юшинова Н.В., главный специалист управления образования, молодёжной политики и спор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.И., консультант управления образования, молодёжной политики и спорта;</w:t>
      </w:r>
    </w:p>
    <w:p>
      <w:pPr>
        <w:pStyle w:val="Normal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Г.В., главный специалист управления молодёжной политики и спорта;</w:t>
      </w:r>
    </w:p>
    <w:p>
      <w:pPr>
        <w:pStyle w:val="Normal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ина О.В., главный специалист управления образования, молодёжной политики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юк Е.Ю., методист МКУ «ИМОЦ» (по согласованию);</w:t>
      </w:r>
    </w:p>
    <w:p>
      <w:pPr>
        <w:pStyle w:val="Normal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тицкая О.Е., консультант управления образования, молодёжной политики и спорта;</w:t>
      </w:r>
    </w:p>
    <w:p>
      <w:pPr>
        <w:pStyle w:val="Normal"/>
        <w:numPr>
          <w:ilvl w:val="0"/>
          <w:numId w:val="5"/>
        </w:numPr>
        <w:ind w:left="709" w:right="-7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в срок до 20.04.2016 подготовить информационную справку по итогам мониторинга.</w:t>
      </w:r>
    </w:p>
    <w:p>
      <w:pPr>
        <w:pStyle w:val="Normal"/>
        <w:numPr>
          <w:ilvl w:val="0"/>
          <w:numId w:val="5"/>
        </w:numPr>
        <w:ind w:left="709" w:right="-7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: МКОУ ДО «ЦТ» Л.А.Дряхловой, МБОУ ДО ДЮСШ «Юность» Ю.Д.Домничу:</w:t>
      </w:r>
    </w:p>
    <w:p>
      <w:pPr>
        <w:pStyle w:val="Normal"/>
        <w:ind w:left="708" w:right="-75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ить документацию согласно плану проведения мониторинга;</w:t>
      </w:r>
    </w:p>
    <w:p>
      <w:pPr>
        <w:pStyle w:val="Normal"/>
        <w:ind w:left="708" w:right="-75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ить расписание занятий объединений и спортивных секций в управление образования в срок до 04.03.2016.</w:t>
      </w:r>
    </w:p>
    <w:p>
      <w:pPr>
        <w:pStyle w:val="Normal"/>
        <w:numPr>
          <w:ilvl w:val="0"/>
          <w:numId w:val="5"/>
        </w:numPr>
        <w:ind w:left="709" w:right="-75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исполнение приказа на руководителей учреждений дополнительного образования, членов комиссии.</w:t>
      </w:r>
    </w:p>
    <w:p>
      <w:pPr>
        <w:pStyle w:val="Normal"/>
        <w:numPr>
          <w:ilvl w:val="0"/>
          <w:numId w:val="5"/>
        </w:numPr>
        <w:ind w:left="709" w:right="-7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контроль исполнения приказа на Власову Г.В., главного специалиста управления образования, молодёжной политики и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 xml:space="preserve">             </w:t>
        <w:tab/>
        <w:t xml:space="preserve">                И.Ю.Шиш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«___» ______________ 2016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 «___» ______________ 2016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«___» ______________ 2016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 «___» ______________ 2016 г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4-0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8010" w:leader="none"/>
        </w:tabs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8010" w:leader="none"/>
        </w:tabs>
        <w:ind w:left="50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, </w:t>
      </w:r>
    </w:p>
    <w:p>
      <w:pPr>
        <w:pStyle w:val="Normal"/>
        <w:tabs>
          <w:tab w:val="clear" w:pos="708"/>
          <w:tab w:val="left" w:pos="8010" w:leader="none"/>
        </w:tabs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ой политики и спорта</w:t>
      </w:r>
    </w:p>
    <w:p>
      <w:pPr>
        <w:pStyle w:val="Normal"/>
        <w:tabs>
          <w:tab w:val="clear" w:pos="708"/>
          <w:tab w:val="left" w:pos="8010" w:leader="none"/>
        </w:tabs>
        <w:ind w:left="5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6 № 99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охвата детей образовательными программами дополнительного образования детей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Получение объективной информации об охвате детей Шелеховского района образовательными программами дополнительного образования</w:t>
      </w:r>
    </w:p>
    <w:p>
      <w:pPr>
        <w:pStyle w:val="Normal"/>
        <w:tabs>
          <w:tab w:val="clear" w:pos="708"/>
          <w:tab w:val="left" w:pos="8010" w:leader="none"/>
        </w:tabs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ы проведения мониторин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нормативно-правов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ещаемости занятий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 администрацией, педагогами дополнительного образования, детьми.</w:t>
      </w:r>
    </w:p>
    <w:p>
      <w:pPr>
        <w:pStyle w:val="Normal"/>
        <w:tabs>
          <w:tab w:val="clear" w:pos="708"/>
          <w:tab w:val="left" w:pos="8010" w:leader="none"/>
        </w:tabs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о-правовая база в образовательном учрежд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нутреннего контроля учреждения на 2015-2016 учебный год, материалы внутреннего контроля наполняемости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, распоряжения, анализ по изучаемому вопро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на 2 полугодие 2015-2016 учебный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групп, объ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приказы о зачис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, объединений.</w:t>
      </w:r>
    </w:p>
    <w:p>
      <w:pPr>
        <w:pStyle w:val="Normal"/>
        <w:tabs>
          <w:tab w:val="clear" w:pos="708"/>
          <w:tab w:val="left" w:pos="8010" w:leader="none"/>
        </w:tabs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для изучения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  <w:tab w:val="left" w:pos="8010" w:leader="none"/>
        </w:tabs>
        <w:ind w:left="0"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нормативной базы (приказы о зачислении, комплектование групп) в 2015-2016 учебном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  <w:tab w:val="left" w:pos="8010" w:leader="none"/>
        </w:tabs>
        <w:ind w:lef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зачисления в учреждение дополнительного образования детей (заявления родителей законных представителей, справки о состоянии здоровья (в группах спортивной направленн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  <w:tab w:val="left" w:pos="8010" w:leader="none"/>
        </w:tabs>
        <w:ind w:lef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 дополнительного образования для различных категорий детей. 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left" w:pos="748" w:leader="none"/>
          <w:tab w:val="center" w:pos="4677" w:leader="none"/>
          <w:tab w:val="right" w:pos="9355" w:leader="none"/>
        </w:tabs>
        <w:ind w:lef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, объединений в соответствии с нормативными документ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_____________________ С.И.Рязанц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 «____»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_____________________Г.В.Влас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 «____» 2016г.</w:t>
      </w:r>
    </w:p>
    <w:p>
      <w:pPr>
        <w:pStyle w:val="Normal"/>
        <w:keepLines/>
        <w:tabs>
          <w:tab w:val="left" w:pos="708" w:leader="none"/>
          <w:tab w:val="center" w:pos="468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abstractNum w:abstractNumId="4">
    <w:lvl w:ilvl="0">
      <w:start w:val="32"/>
      <w:numFmt w:val="bullet"/>
      <w:lvlText w:val=""/>
      <w:lvlJc w:val="left"/>
      <w:pPr>
        <w:tabs>
          <w:tab w:val="num" w:pos="454"/>
        </w:tabs>
        <w:ind w:left="57" w:firstLine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16" w:firstLine="360"/>
      </w:pPr>
      <w:rPr/>
    </w:lvl>
  </w:abstractNum>
  <w:abstractNum w:abstractNumId="6">
    <w:lvl w:ilvl="0">
      <w:start w:val="32"/>
      <w:numFmt w:val="bullet"/>
      <w:lvlText w:val="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3">
    <w:name w:val="s13"/>
    <w:basedOn w:val="Style10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Addressbooksuggestitemhint">
    <w:name w:val="addressbook__suggest__item__hin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Tms Rmn" w:hAnsi="Tms Rmn" w:cs="Tms Rm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9:00Z</dcterms:created>
  <dc:creator>sharapata</dc:creator>
  <dc:description/>
  <cp:keywords/>
  <dc:language>en-US</dc:language>
  <cp:lastModifiedBy>filippova</cp:lastModifiedBy>
  <cp:lastPrinted>2016-02-26T16:22:00Z</cp:lastPrinted>
  <dcterms:modified xsi:type="dcterms:W3CDTF">2016-02-29T06:59:00Z</dcterms:modified>
  <cp:revision>2</cp:revision>
  <dc:subject/>
  <dc:title>Российская Федерация</dc:title>
</cp:coreProperties>
</file>