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9"/>
        <w:gridCol w:w="4852"/>
        <w:gridCol w:w="109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эра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социальной сферой</w:t>
            </w:r>
          </w:p>
          <w:p>
            <w:pPr>
              <w:pStyle w:val="Style20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Л.В. Пенюшкина</w:t>
            </w:r>
          </w:p>
          <w:p>
            <w:pPr>
              <w:pStyle w:val="Style20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эр  Шелеховского </w:t>
            </w:r>
          </w:p>
          <w:p>
            <w:pPr>
              <w:pStyle w:val="Style20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_________________ М.Н. Мод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 2015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spacing w:lineRule="auto" w:line="276" w:before="0" w:after="0"/>
        <w:ind w:first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0"/>
        <w:spacing w:lineRule="auto" w:line="276" w:before="0" w:after="0"/>
        <w:ind w:first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образования, молодежной политики и спорта </w:t>
      </w:r>
    </w:p>
    <w:p>
      <w:pPr>
        <w:pStyle w:val="Style20"/>
        <w:spacing w:lineRule="auto" w:line="276" w:before="0" w:after="0"/>
        <w:ind w:first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Style20"/>
        <w:spacing w:lineRule="auto" w:line="276" w:before="0" w:after="0"/>
        <w:ind w:firstLine="24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полнению Административного регламент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функции «Организация предоставления общедоступного бесплатного дошкольного образования на территории Шелеховского района»</w:t>
      </w:r>
    </w:p>
    <w:p>
      <w:pPr>
        <w:pStyle w:val="Style20"/>
        <w:spacing w:lineRule="auto" w:line="276" w:before="0" w:after="0"/>
        <w:ind w:firstLine="24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6 года</w:t>
      </w:r>
    </w:p>
    <w:p>
      <w:pPr>
        <w:pStyle w:val="Style20"/>
        <w:ind w:first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исполнению муниципальной функции </w:t>
      </w:r>
      <w:r>
        <w:rPr>
          <w:rStyle w:val="StrongEmphasis"/>
          <w:b w:val="false"/>
          <w:bCs w:val="false"/>
          <w:sz w:val="28"/>
          <w:szCs w:val="28"/>
        </w:rPr>
        <w:t>«Организация предоставления общедоступного бесплатного дошкольного образования на территории Шелеховского района»,</w:t>
      </w:r>
      <w:r>
        <w:rPr>
          <w:sz w:val="28"/>
          <w:szCs w:val="28"/>
        </w:rPr>
        <w:t xml:space="preserve"> утвержденный постановлением Администрации Шелеховского муниципального района от 21.11.2012 №1705-па, </w:t>
      </w:r>
      <w:r>
        <w:rPr>
          <w:bCs/>
          <w:sz w:val="28"/>
          <w:szCs w:val="28"/>
        </w:rPr>
        <w:t>определяет сроки и последовательность действий (административных процедур)</w:t>
      </w:r>
      <w:r>
        <w:rPr>
          <w:rStyle w:val="StrongEmphasis"/>
          <w:b w:val="false"/>
          <w:bCs w:val="false"/>
          <w:sz w:val="28"/>
          <w:szCs w:val="28"/>
        </w:rPr>
        <w:t>, порядок организации взаимодействия органов местного самоуправления Шелеховского района с муниципальными образовательными учреждениями Шелеховского района, реализующими основную общеобразовательную программу дошкольного образования (далее – образовательные учреждения), органами государственной власти, органами местного самоуправления других муниципальных образований, юридическими и физическими лицами при исполнении муниципальной функции «Организация предоставления общедоступного бесплатного дошкольного образования на территории Шелеховского района» (далее – муниципальная функция).</w:t>
      </w:r>
    </w:p>
    <w:p>
      <w:pPr>
        <w:pStyle w:val="Con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функция включает следующие административные процед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осуществление функций и полномочий учредителя образовательных учре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ет детей дошкольного возрас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выдача путевки на устройство ребенка в образовательное учреждение в соответствии с правилами приема в образовательном учреждени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осуществления образовательного процесса в образовательных учреждениях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министративной процедуре «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уществления функций и полномочий учре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чреждений» управлением образования, молодёжной политики и спорта (далее – управление) </w:t>
      </w:r>
      <w:r>
        <w:rPr>
          <w:rFonts w:cs="Times New Roman" w:ascii="Times New Roman" w:hAnsi="Times New Roman"/>
          <w:sz w:val="28"/>
          <w:szCs w:val="28"/>
        </w:rPr>
        <w:t>выполнено следующее: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нятия и реализация решений о создании, реорганизации и ликвидации образовательных учрежд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дена экспертная оценка последствий договора аренды объектов социальной инфраструктуры для детей, заключаемого образовательным учреждением (МКОУ ШР  «НШДС № 14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о финансирование деятельности образовательных учреждений в соответствии с бюджетным законодательством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о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контроль за соблюдением условий предоставления, целевым использованием средств бюджета Шелеховского района;</w:t>
      </w:r>
    </w:p>
    <w:p>
      <w:pPr>
        <w:pStyle w:val="ConsNormal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рганизована работа по открытию МКДОУ ШР «Детский сад № 16 «Ручеёк»;</w:t>
      </w:r>
    </w:p>
    <w:p>
      <w:pPr>
        <w:pStyle w:val="ConsNormal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а работа по открытию </w:t>
      </w:r>
      <w:r>
        <w:rPr>
          <w:rFonts w:cs="Times New Roman" w:ascii="Times New Roman" w:hAnsi="Times New Roman"/>
          <w:sz w:val="28"/>
          <w:szCs w:val="28"/>
        </w:rPr>
        <w:t xml:space="preserve">групп кратковременного пребывания на 50 мес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</w:t>
      </w:r>
      <w:r>
        <w:rPr>
          <w:rFonts w:cs="Times New Roman" w:ascii="Times New Roman" w:hAnsi="Times New Roman"/>
          <w:sz w:val="28"/>
          <w:szCs w:val="28"/>
        </w:rPr>
        <w:t>ях, располож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же жилого дома по адресу: Иркутская область, г. Шелехов, 1 микрорайон, дом 42 (филиал МКДОУ ШР «Детский сад № 2 «Колосок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мероприятий по подготовке образовательных организаций к отопительному сезону 2016-2017 гг.; 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уществлено материально-техническое обеспечение деятельности образовательных учреждений: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еспечено приобретение товаров, работ, услуг, необходимых для осуществления деятельности образовательных учреждений, посредством размещения муниципального заказа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уществлено организационно-методическое обеспечение деятельности образовательных учреждений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о ведение реестра лицензий и иной разрешительной документации, необходимой для осуществления деятельности образовательных учреждений, осуществлен контроль и мониторинг за соблюдением сроков действия лицензий и иной разрешительной документации, необходимой для осуществления деятельности образовательных учрежде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о кадровое делопроизводство в отношении руководителей образовательных учрежде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проведена аттестация руководителей образовательных учреждений: МКДОУ ШР «Детский сад № 1 «Буратино», МКДОУ ШР «Детский сад № 10 «Тополёк», МКОУ ШР «НШДС № 10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конкурс на замещение вакантной должности руководителя образовательного учреждения и включение в кадровый резерв (МКДОУ ШР «Детский сад № 11 «Берёзка», МКДОУ ШР «Детский сад № 19 «Малышок»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а методическая помощь в заполнении декларации в модуле ГИС «Энергоэффективность» (все дошкольные образовательные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ен контроль деятельности  образовательных учрежден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ведены плановые проверки </w:t>
      </w:r>
      <w:r>
        <w:rPr>
          <w:sz w:val="28"/>
          <w:szCs w:val="28"/>
        </w:rPr>
        <w:t>МКДОУ ШР «Детский сад №  7 «Бруснич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 контроль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выполнения мероприятий по открытию дополнительных мест для детей дошкольного возраста на базе </w:t>
      </w:r>
      <w:r>
        <w:rPr>
          <w:sz w:val="28"/>
          <w:szCs w:val="28"/>
        </w:rPr>
        <w:t xml:space="preserve">МКДОУ ШР «Детский сад №  2 «Колосок», </w:t>
      </w:r>
      <w:r>
        <w:rPr>
          <w:bCs/>
          <w:color w:val="000000"/>
          <w:sz w:val="28"/>
          <w:szCs w:val="28"/>
        </w:rPr>
        <w:t>МКДОУ ШР «Детский сад № 16 «Ручеё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организован мониторинг заполнения статистической информации на сайте ИРО в разделе «Мониторинга общего и дополнительного образования» (все дошкольные образовательные учрежд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а учебная тренировка по теме «Действия персонала и обучающихся при возникновении пожара»  (МКДОУ ШР «Детский сад № 10 «Тополёк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о обследование детских игровых и спортивных площадок, расположенных на территории муниципальных образовательных учреждений Шелеховского района</w:t>
      </w:r>
      <w:r>
        <w:rPr/>
        <w:t xml:space="preserve"> </w:t>
      </w:r>
      <w:r>
        <w:rPr>
          <w:sz w:val="28"/>
          <w:szCs w:val="28"/>
        </w:rPr>
        <w:t>(все дошкольные образовательные учреждения)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мониторинг оформления документов образовательными учреждениями с целью получения разрешения на использование средств из ФСС на предупредительные меры по охране труда</w:t>
      </w:r>
      <w:r>
        <w:rPr/>
        <w:t xml:space="preserve"> </w:t>
      </w:r>
      <w:r>
        <w:rPr>
          <w:sz w:val="28"/>
          <w:szCs w:val="28"/>
        </w:rPr>
        <w:t>(все дошкольные образовательные учреждения кроме МКДОУ ШР «Детский сад № 2 «Колосок»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ведена проверка работоспособности систем автоматической пожарной сигнализации в образовательных учреждениях </w:t>
      </w:r>
      <w:r>
        <w:rPr>
          <w:sz w:val="28"/>
          <w:szCs w:val="28"/>
        </w:rPr>
        <w:t>(все дошкольные образовательные учрежд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но посещение пищеблоков образовательных учреждений с целью оказания методической помощи по соблюдению работниками технологических и санитарных норм (МКДОУ ШР «Детский сад № 5 «Одуванчик», МКДОУ ШР «Детский сад №  7 «Брусничка», МКДОУ ШР «Детский сад № 9 «Подснежник», МКОУ ШР «НШДС № 10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оперативный контроль пищеблоков образовательных учреждений (МКДОУ «Детский сад № 15 «Радуга», МКДОУ ШР «Детский сад № 17 «Золотой ключик», МКДОУ ШР «Детский сад № 19 «Малышок», МКОУ ШР «НШДС № 14», МКОУ ШР «НШДС № 14»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контроль за обеспечением бесперебойного снабжения электроэнергией, холодной и горячей водой в общеобразовательных учреждениях (все дошкольные образовательные учреждения).</w:t>
      </w:r>
    </w:p>
    <w:p>
      <w:pPr>
        <w:pStyle w:val="Con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функций учредителя управлением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2016 года подготовлены нормативные  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 № 43-ра от 4.05.2016 «Об итогах конкурса на замещение вакантной должности (включение в резерв) руководителя муниципального учреждения  Шелеховского  района» (МКДОУ № 17 «Золотой ключик»);</w:t>
      </w:r>
    </w:p>
    <w:p>
      <w:pPr>
        <w:pStyle w:val="ConsNormal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леховского муниципального района № 83-па от 06.04.2016 «О проведении плановой проверки Муниципального казённого дошкольного образовательного учреждения Шелеховского района «Детский сад № 7 «Брусничка»;</w:t>
      </w:r>
    </w:p>
    <w:p>
      <w:pPr>
        <w:pStyle w:val="ConsNormal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леховского муниципального района № 102-па от 22.04.2016 «О внесении изменений в муниципальную программу «Совершенствование сферы образования на территории Шелеховского района» на 2015-2017 г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№ 72-ра от 11.05.2016 «О внесении изменений в распоряжение Администрации Шелеховского муниципального района «О проведении аттестации руководителей муниципальных образовательных организаций Шелеховского района в 2016 году»;</w:t>
      </w:r>
    </w:p>
    <w:p>
      <w:pPr>
        <w:pStyle w:val="ConsNormal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леховского муниципального района № 123-па от 12.05.2016 «О внесении изменений в муниципальную программу «Совершенствование сферы образования на территории Шелеховского района» на 2015-2017 годы»;</w:t>
      </w:r>
    </w:p>
    <w:p>
      <w:pPr>
        <w:pStyle w:val="ConsNormal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Шелеховского муниципального района № 79-ра от 17.05.2016 «О приемке МКДОУ ШР «Детский сад № 16 «Ручеё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№ 125-па от 13.05.2016 «</w:t>
      </w:r>
      <w:r>
        <w:rPr>
          <w:sz w:val="27"/>
          <w:szCs w:val="27"/>
        </w:rPr>
        <w:t xml:space="preserve">О внесении изменений в </w:t>
      </w:r>
      <w:r>
        <w:rPr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№ 130-па от 20.05.2016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Шелеховского района, реализующих образовательную программу дошкольно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поряжение Администрации Шелеховского муниципального района № 84-ра от 23.05.2016 «Об объявлении конкурса на замещение вакантной должности (включение в резерв) руководителя муниципального учреждения Шелеховского район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№ 85-ра от 25.05.2016 «Об утверждении Графика проверки готовности муниципальных учреждений Шелеховского района, осуществляющих образовательную деятельность, к началу 2016-2017 учебного года»;</w:t>
      </w:r>
    </w:p>
    <w:p>
      <w:pPr>
        <w:pStyle w:val="ConsNormal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леховского муниципального района № 137-па от 1.06.2016 «О внесении изменений в муниципальную программу «Совершенствование сферы образования на территории Шелеховского района» на 2015-2017 годы».</w:t>
      </w:r>
    </w:p>
    <w:p>
      <w:pPr>
        <w:pStyle w:val="Con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о участие дошкольных образовательных учреждений, педагогических работников в мероприятия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орума «Образование Приангарья-2016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а подготовка победи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го профессионального конкурса «Воспитатель года – 2016» к участию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бластном конкурсе профессионального мастерства педагогических работников  «Воспитатель года – 2016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информация на Совет Глав муниципальных образований Шелеховского района по вопросу «Исполнение Указа Президента Российской Федерации от 07.05.2012 № 599 «О мерах по реализации государственной политики в области образования и науки» в части достижения к 2016 году доступности дошкольного образования для детей в возрасте от 3 до 7 лет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а и проведена информационно-консультационная встреча с населением на базе РМКУК ШР «Шелеховская межпоселенческая центральная библиотека» по теме «Комплектование муниципальных дошкольных образовательных организаций на 2016-2017 учебный год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о Заседание Совета председателей родительских комитетов общеобразовательных организаций Шелеховского район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территориальной ПМПК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о заседание Экспертного совета по инновационной деятельности «Экспертиза образовательных продуктов проблемно-творческих групп по реализации единичных муниципальных проектов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инструктивные совещания с руководителями образовательных учреждений по темам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тование дошкольных образовательных учреждений на 2016-2017 учебный год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людение обязательных требований законодательства Российской Федерации в сфере образования»; «Организация работы образовательных учреждений в летний период 2016 года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участие образовательных учреждений в мониторинге условий реализации федерального государственного образовательного стандарта дошкольного образования, проводимого ФИРО (МКДОУ Шелеховского района «Детский сад №1 «Буратино», МКДОУ ШР «Детский сад № 10 «Тополёк», МКДОУ ШР «Детский сад № 12 «Солнышко», МКДОУ ШР детский сад общеразвивающего вида № 14 «Аленка», МКДОУ ШР «Детский сад № 19 «Малышок», МКОУ ШР «НШДС № 4»)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2 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>по рассмотрению вопросов, возникающих при приеме ребенка (детей) в муниципальные дошкольные образовательные учреждения Шелеховского район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 прием граждан на личном приеме у начальника и специалиста по дошкольному образованию управл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и полное рассмотрение устных и письменных обращений по вопросам предоставления дошкольного образования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тивная процедура «Учет детей дошкольного возрас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Учет детей дошкольного возраста осуществляется специалистом по дошкольному образованию управления (далее – специалист) путем ведения электронной базы «Учет детей для определения в образовательное учреждение» (далее – электронная база).</w:t>
      </w:r>
    </w:p>
    <w:p>
      <w:pPr>
        <w:pStyle w:val="Style20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ение в электронную базу сведений о детях дошкольного возраста осуществляется на основан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ройстве ребенка в образовательное учреждение (далее – зая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данного родителями (законными представителями) в управление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а 2016 года родителями (законными представителями) подано 222 заявления, из них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2013 году рождения – 23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2014 году рождения – 18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2015 году рождения – 37;</w:t>
      </w:r>
    </w:p>
    <w:p>
      <w:pPr>
        <w:pStyle w:val="Style20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2016 году рождения – 144.</w:t>
      </w:r>
    </w:p>
    <w:p>
      <w:pPr>
        <w:pStyle w:val="22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</w:t>
      </w:r>
      <w:bookmarkStart w:id="0" w:name="C98"/>
      <w:bookmarkEnd w:id="0"/>
      <w:r>
        <w:rPr>
          <w:sz w:val="28"/>
          <w:szCs w:val="28"/>
        </w:rPr>
        <w:t xml:space="preserve">административной процедуры </w:t>
      </w:r>
      <w:r>
        <w:rPr>
          <w:sz w:val="28"/>
          <w:szCs w:val="28"/>
          <w:lang w:eastAsia="ru-RU"/>
        </w:rPr>
        <w:t xml:space="preserve">заявления зарегистрированы </w:t>
      </w:r>
      <w:r>
        <w:rPr>
          <w:sz w:val="28"/>
          <w:szCs w:val="28"/>
        </w:rPr>
        <w:t>в Книге регистрации заявлений и электронной базе, родителям (законным представителям) выданы уведомления о приеме заявления об устройстве ребенка в образовательное уч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16 года проведена р</w:t>
      </w:r>
      <w:r>
        <w:rPr>
          <w:color w:val="000000"/>
          <w:spacing w:val="-3"/>
          <w:sz w:val="28"/>
          <w:szCs w:val="28"/>
        </w:rPr>
        <w:t xml:space="preserve">абота по наполнению и корректировке электронной базы  </w:t>
      </w:r>
      <w:r>
        <w:rPr>
          <w:sz w:val="28"/>
          <w:szCs w:val="28"/>
        </w:rPr>
        <w:t xml:space="preserve">данных, </w:t>
      </w:r>
      <w:r>
        <w:rPr>
          <w:color w:val="000000"/>
          <w:spacing w:val="-3"/>
          <w:sz w:val="28"/>
          <w:szCs w:val="28"/>
        </w:rPr>
        <w:t xml:space="preserve">стоящих на очереди и зачисленных детей в </w:t>
      </w:r>
      <w:r>
        <w:rPr>
          <w:color w:val="000000"/>
          <w:sz w:val="28"/>
          <w:szCs w:val="28"/>
        </w:rPr>
        <w:t>дошкольные образовательные учреждения Шелеховского района</w:t>
      </w:r>
      <w:r>
        <w:rPr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«Выдача путевки на устройство ребенка в образовательное учреждение в соответствии с правилами приема в образовательной учреждении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0 мая 2016 года сформирован список детей на получение путевки на устройство в образовательную организацию, с учетом права на внеочередное и первоочередное устройство ребенка (детей)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, в соотношении 80 % детей в порядке общей очереди и 20 % в порядке льготной очереди. Списки переданы руководителям образовательных учрежд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0 по 30 мая 2016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ло родителей (законных представителей) о сроках и месте получения путевки.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утевок на устройство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с 15 мая 2016 года непосредственно на базе образовательных учреждений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административной процедуры родителям (законным представителям) выдано 800 путевок на устройство ребенка в образовательное учреждение, из них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у оздоровительной направленности - 2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у коррекционной направленности – 14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у общеразвивающей направленности - 784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ечение осуществления образовательного процесса в образовательных учрежд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тельного процесса в дошкольных образовательных учреждениях определяется образовательной программой, разработанной, принятой и реализуемой в соответствии с федеральными государственными образовательными стандартами дошкольного образования, с учетом особенностей психофизического развития и возможностей детей - воспитанников образовательного учрежд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офессионального развития, в</w:t>
      </w:r>
      <w:r>
        <w:rPr>
          <w:rStyle w:val="Applestylespan"/>
          <w:sz w:val="28"/>
          <w:szCs w:val="28"/>
          <w:shd w:fill="FFFFFF" w:val="clear"/>
        </w:rPr>
        <w:t xml:space="preserve"> рамках реализации федеральный государственный образовательный стандарт дошкольного образования, на территории района 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квартала 2016 года организованы мероприятия для различных категорий </w:t>
      </w:r>
      <w:r>
        <w:rPr>
          <w:sz w:val="28"/>
          <w:szCs w:val="28"/>
        </w:rPr>
        <w:t>педагогических рабо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муниципальная конференция учителей-логопедов «</w:t>
      </w:r>
      <w:r>
        <w:rPr>
          <w:bCs/>
          <w:sz w:val="28"/>
          <w:szCs w:val="28"/>
        </w:rPr>
        <w:t>Применение инновационных образовательных технологий в работе с детьми с ОВЗ дошкольного и младшего школьного возраста в рамках ФГО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ктико-ориентированные семинары по темам: «Использование метода проектов в развитии познавательной активности детей дошкольного возраста», «</w:t>
      </w:r>
      <w:r>
        <w:rPr>
          <w:color w:val="000000"/>
          <w:sz w:val="28"/>
          <w:szCs w:val="28"/>
        </w:rPr>
        <w:t xml:space="preserve">Подвижные игры при проведении физкультурной работы как способ формирования у ребенка дошкольного возраста инициативы и самостоятельности», </w:t>
      </w:r>
      <w:r>
        <w:rPr>
          <w:sz w:val="28"/>
          <w:szCs w:val="28"/>
        </w:rPr>
        <w:t>«Использование педагогических технологий как средство индивидуализации образовательного процесса в ДО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еминар-практикум по теме «Формы работы по индивидуализации образовательного процесса в ДО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Аукцион педагогических идей» по теме «Индивидуализация образовательного процесса в художественно-эстетическом развитии дошкольников через использование инновационных технологий в работе музыкального руководител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ъединения усилий и ресурсов в реализации на территории Иркутской области «Региональной стратегии действий в интересах детей»,  </w:t>
      </w:r>
      <w:r>
        <w:rPr>
          <w:bCs/>
          <w:sz w:val="28"/>
          <w:szCs w:val="28"/>
        </w:rPr>
        <w:t xml:space="preserve">создания системы непрерывного психолого-педагогического образования родителей организованна работа «Родительского открытого университета» в рамках проекта Иркутского областного совета женщин «Ребенок, общество, семья – стратегия, тактика». Во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е </w:t>
      </w:r>
      <w:r>
        <w:rPr>
          <w:color w:val="000000"/>
          <w:sz w:val="28"/>
          <w:szCs w:val="28"/>
        </w:rPr>
        <w:t xml:space="preserve">организовано заседание Родительского открытого университета по теме «Развиваемся вместе» на базе дошкольных образовательных учреждений  на базе: </w:t>
      </w:r>
      <w:r>
        <w:rPr>
          <w:sz w:val="28"/>
          <w:szCs w:val="28"/>
        </w:rPr>
        <w:t>МКДОУ ШР «Детский сад №1 «Буратино», МКДОУ ШР «Детский сад № 2 «Колосок», МКДОУ ШР «Детский сад № 7 «Брусничка», МКДОУ ШР «Детский сад № 12 «Солнышко», МКДОУ ШР «Детский сад № 14 «Аленка», МКДОУ ШР «Детский сад № 17 «Золотой ключик», МКОУ ШР «НШДС № 4», МКОУ ШР «НШДС № 14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вод: установлено выполнение Административного регламента по исполнению муниципальной функции </w:t>
      </w:r>
      <w:r>
        <w:rPr>
          <w:rStyle w:val="StrongEmphasis"/>
          <w:b w:val="false"/>
          <w:bCs w:val="false"/>
          <w:sz w:val="28"/>
          <w:szCs w:val="28"/>
        </w:rPr>
        <w:t xml:space="preserve">«Организация предоставления общедоступного бесплатного дошкольного образования на территории Шелеховского района» </w:t>
      </w:r>
      <w:r>
        <w:rPr>
          <w:sz w:val="28"/>
          <w:szCs w:val="28"/>
        </w:rPr>
        <w:t>без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И.Ю. Ш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3">
    <w:name w:val="WW8Num20z3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бычный (веб) Знак"/>
    <w:basedOn w:val="Style13"/>
    <w:qFormat/>
    <w:rPr>
      <w:rFonts w:ascii="Arial" w:hAnsi="Arial" w:eastAsia="Batang;바탕" w:cs="Arial"/>
      <w:color w:val="332E2D"/>
      <w:spacing w:val="2"/>
      <w:sz w:val="24"/>
      <w:szCs w:val="24"/>
      <w:lang w:eastAsia="ko-KR"/>
    </w:rPr>
  </w:style>
  <w:style w:type="character" w:styleId="ConsNormal">
    <w:name w:val="ConsNormal Знак"/>
    <w:basedOn w:val="Style13"/>
    <w:qFormat/>
    <w:rPr>
      <w:rFonts w:ascii="Arial" w:hAnsi="Arial" w:eastAsia="Times New Roman" w:cs="Arial"/>
      <w:kern w:val="2"/>
      <w:sz w:val="18"/>
      <w:szCs w:val="18"/>
      <w:lang w:val="ru-RU" w:eastAsia="zh-CN" w:bidi="ar-S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lang w:eastAsia="ko-KR"/>
    </w:rPr>
  </w:style>
  <w:style w:type="paragraph" w:styleId="Style21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6:00Z</dcterms:created>
  <dc:creator>chukovetskaya</dc:creator>
  <dc:description/>
  <cp:keywords/>
  <dc:language>en-US</dc:language>
  <cp:lastModifiedBy>svintitskaya</cp:lastModifiedBy>
  <cp:lastPrinted>2015-10-22T10:43:00Z</cp:lastPrinted>
  <dcterms:modified xsi:type="dcterms:W3CDTF">2016-07-01T01:13:00Z</dcterms:modified>
  <cp:revision>16</cp:revision>
  <dc:subject/>
  <dc:title/>
</cp:coreProperties>
</file>