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41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Шелеховского муниципального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района от «__» ______ 2016 г.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а на замещение вакантной долж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 (или) включении в кадровый резерв на должность руководител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тельного учреждения Шелех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Шелеховского муниципального района проводит конкурс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замещение следующей вакантной должности и (или) включении в кадровый резерв </w:t>
      </w:r>
    </w:p>
    <w:p>
      <w:pPr>
        <w:pStyle w:val="Normal"/>
        <w:jc w:val="center"/>
        <w:rPr/>
      </w:pPr>
      <w:r>
        <w:rPr>
          <w:sz w:val="26"/>
          <w:szCs w:val="26"/>
        </w:rPr>
        <w:t>на должность руководителя  муниципального образовательного учреждения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4"/>
        <w:gridCol w:w="3041"/>
        <w:gridCol w:w="3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руководи-теля муниципального учрежд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 нахождения муниципаль-ного учрежд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муниципального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-ного казенного обще-образовательного уч-реждения Шелеховско-го района «Средняя об-щеобразовательная школа № 6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казенное общеобразовательное уч-реждение Шелеховского района «Средняя общеоб-разовательная школа № 6»</w:t>
            </w:r>
          </w:p>
          <w:p>
            <w:pPr>
              <w:pStyle w:val="Normal"/>
              <w:jc w:val="both"/>
              <w:rPr/>
            </w:pPr>
            <w:r>
              <w:rPr/>
              <w:t>месторасположение: Ир-кутская область, г. Шеле-хов, квартал 18, дом 3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ще-образовательное учреждение Шелеховского района «Средняя общеобразовательная школа </w:t>
              <w:br/>
              <w:t>№ 6»  создано  на  основании Решения исполкома Шелехов-ского городского Совета депу-татов трудящихся от  28.08.1969 № 239, вид учреждения: казен-ное; численность обучающихся – 452; (215 – 1 уровень, 213 – 2 уровень, 24 – 3 уровень); коли-чество классов – 19; числен-ность работников-56; общая площадь здания – 6753,6 кв.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-ного казенного обще-образовательного уч-реждения Шелеховско-го района «Средняя об-щеобразовательная школа № 12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казенное общеобразовательное уч-реждение Шелеховского района «Средняя общеоб-разовательная школа № 12», месторасположение: Иркутская область, Шеле-ховский район, с. Шаман-ка, ул. Советская,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  <w:tab w:val="left" w:pos="5580" w:leader="none"/>
              </w:tabs>
              <w:jc w:val="both"/>
              <w:rPr>
                <w:sz w:val="28"/>
                <w:szCs w:val="28"/>
                <w:vertAlign w:val="superscript"/>
              </w:rPr>
            </w:pPr>
            <w:r>
              <w:rPr/>
              <w:t xml:space="preserve">муниципальное казенное обще-образовательное учреждение Шелеховского района «Средняя общеобразовательная школа </w:t>
              <w:br/>
              <w:t>№ 12» создано на основании Решения Шелеховской Админи-страции  (Свидетельство о госу-дарственной регистрации  уч-реждения от 05.07.1995 № 870, вид учреждения: казенное; Численность  воспитанников -   обучающихся – 164 чел.  (60  - 1 уровень;    90 - 2 уровень;   14 – 3 уровень); количество классов 11; численность работников - 65; общая площадь здания -2014,1 кв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-ного бюджетного обще-образовательного уч-реждения Шелеховско-го района «Гимназия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бюджет-ное общеобразовательное учреждение Шелеховского района «Гимназия»,</w:t>
            </w:r>
          </w:p>
          <w:p>
            <w:pPr>
              <w:pStyle w:val="Normal"/>
              <w:jc w:val="both"/>
              <w:rPr/>
            </w:pPr>
            <w:r>
              <w:rPr/>
              <w:t>месторасположение: Ир-кутская область, г. Шеле-хов, квартал 7, дом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-щеобразовательное учреждение Шелеховского района «Гимна-зия» создано на основании Постановления Мэра города Шелехова от 16.05.1996 № 557, вид учреждения: бюджетное; численность обучающихся – 802; (343 – 1 уровень, 411 – 2 уровень, 48 – 3 уровень); количество классов – 30; численность работников-100; общая площадь здания – 4962,1 кв.м.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валификационные требования, предъявляемые к кандидату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</w:t>
      </w:r>
      <w:r>
        <w:rPr>
          <w:b/>
          <w:sz w:val="26"/>
          <w:szCs w:val="26"/>
        </w:rPr>
        <w:t xml:space="preserve"> замещение вакантной должности и (или) включении в кадровый резер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должность руководителя муниципального образовательного учреждения Шелеховск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 к квалификации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ысшее профессиональное образование по направлениям подготовки «Государственное и муниципальное управление», «Менеджмент», «Управление персоналом»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ица, не имеющие специальной подготовки или стажа работы, установленных настоящим информационным сообщением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(конкурсной)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ессиональные знания и навыки, необходимые для исполнения должностных обязанностей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ные обязанности: 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; обеспечивает системную образовательную (учебно-воспитательную) и административно-хозяйственную (производственную) работу учреждения. Обеспечивает реализацию федерального государственного образовательного стандарта; формирует контингенты обучающихся (детей), обеспечивает охрану их жизни и здоровья во время образовательного процесса, соблюдение прав и свобод обучающихся (детей) и работников образовательного учреждения в установленном законодательством Российской Федерации порядке; 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; обеспечивает объективность оценки качества образования обучающихся (детей) в образовательном учреждении; 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; 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; в пределах своих полномочий распоряжается бюджетными средствами, обеспечивает результативность и эффективность их использования. В пределах установленных средств формирует фонд оплаты труда с разделением его на базовую и стимулирующую часть; утверждает структуру и штатное расписание образовательного учреждения; решает кадровые, административные, финансовые, хозяйственные и иные вопросы в соответствии с уставом образовательного учреждения; осуществляет подбор и расстановку кадров; создает условия для непрерывного повышения квалификации работников; обеспечивает установление заработной платы работников образовательного учреждения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; принимает меры по обеспечению безопасности и условий труда, соответствующих требованиям охраны труда; принимает меры по обеспечению образовательного учреждения квалифицированными кадрами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;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; создает условия, обеспечивающие участие работников в управлении образовательным учреждением; принимает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; планирует, координирует и контролирует работу структурных подразделений, педагогических и других работников образовательного учреждения;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; представляет образовательное учреждение в государственных, муниципальных, общественных и иных органах, учреждениях, иных организациях;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;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; обеспечивает представление учредителю и общественности ежегодного отчета о поступлении, расходовании финансовых и материальных средств и отчета о результатах самооценки образовательного учреждения в целом; выполняет правила по охране труда и пожарной безопас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ата и время (час, минуты) начала и окончания приёма заявок с прилагаемыми к ним документами, адрес места приёма заявок и документов, факс, телефон, электронная почта организатора конкурс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ы для участия в конкурсе представляются кандидатом в приемную управления образования, молодёжной политики и спорта Администрации Шелеховского муниципального района (организатор конкурса) ежедневно со дня опубликования Информационного сообщения  по 11 августа 2016 года, понедельник - четверг с 9.00 час. до 18.00 час., обед с 13.00 час. до 13.48 час., пятница с 9.00 час. до 17.00 час., кроме субботы, воскресенья и нерабочих праздничных дней по адресу: Иркутская область, город Шелехов, улица Невского, дом 41, телефон/факс (839550) 4-58-1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goroo@sheladm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ки на участие в конкурсе с прилагаемыми документами после истечения указанного срока приема заявок не принимаются и не рассматриваютс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6" w:gutter="0" w:header="708" w:top="89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 заявки на участие в конкурсе, перечень документов, подаваемых кандидатами для участия в конкурсе, подтверждающих соответствие кандидатов квалификационным требованиям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 требования к их оформлению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ндидат, изъявивший желание участвовать в конкурсе, представляет в управление образования, молодежной политики и спорта Администрации Шелеховского муниципального района (организатор конкурса) следующие документы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 заявку на участие в конкурсе по форме согласно приложению к настоящему Информационному сообщению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 собственноручно подписанную автобиографию, составленную в свободной форме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копию паспорта или заменяющего его документа (оригинал документа предъявляется лично по прибытии на конкурс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копию документа о высшем профессиональном образовании (вместе с предъявлением оригинала при подаче документов на участие в конкурсе)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  копию страхового свидетельства обязательного пенсионного страхования, за исключением случаев, когда трудовой договор заключается впервые, - с предъявлением оригинала при подаче документов на участие в конкурс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 копию свидетельства о постановке физического лица 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 в налоговом органе по месту жительства на территории Российской Федерации - с предъявлением оригинала при подаче документов на участие в конкурс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 заключение медицинского учреждения об отсутствии заболевания, препят-ствующего замещению должности (включению в резерв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 копию документа воинского учета (для военнообязанных и лиц, подлежа-щих призыву на военную службу) - с предъявлением оригинала при подаче документов на участие в конкурс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 копию трудовой книжки, иные документы, позволяющие установить стаж работы по специальности (с предъявлением оригиналов при подаче документов на участие в конкурсе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копии документов, перечисленных в Информационном сообщении о проведении конкурса, подтверждающих соответствие кандидата требованиям, установленным в информационном сообщении в соответствии с федеральным законодательством (с предъявлением оригиналов при подаче документов на участие в конкурсе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иным федеральным законом не допускаются  лица, имеющие или имевшие судимость, подвергающиеся или подвергавшиеся уголовному преследованию; решение комиссии по делам несовершеннолетних и защите их прав о допуске или недопуске лиц, имевших судимость, к педагогической деятельности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)  </w:t>
      </w:r>
      <w:hyperlink w:anchor="Par20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глас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обработку персональных данных в соответствии с приложением к настоящему Информационному сообщению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  программу развития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желанию кандидата могут представляться иные документы, характеризующие его деловые и профессиональные качества как кандидата на замещение вакантной должности руководителя (включение в кадровый резерв на должность руководителя учреждения).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ата, время и место проведения конкурс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 указанием времени начала работы конкурсной комисс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 подведения итогов конкурс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 проводится 18 августа 2016 года в 14.00 часов в зале заседаний Думы Шелеховского муниципального района по адресу: Иркутская область, город Шелехов, улица Ленина, дом 15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проведения конкурса конкурсной комиссией проводится процедура аттестации кандида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ущество задания для кандидата  и порядок определения победителя кон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следовательно в три этап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 первый этап - оценка представленных кандидатами документов для участия в конкурсе на соответствие квалификационным требованиям, указанным в квалификационных справочниках, по соответствующим должностям руководителей учреждений и (или) профессиональным стандарт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второй этап - аттестация кандидатов с целью определения соответствия уровня квалификации требованиям, предъявляемым к их должностным обязанностям в соответствии с квалификационными характеристиками. Проводится в виде квалификационного испытания в форме тестирования и заключается в оценке знаний кандидата в области организации образовательной деятельности и управленческих компетенций в правовой, коммуникативной, информационной областях, связанных с осуществлением руководителем учреждения управленческой деятель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 третий этап - конкурс кандидатов. Заключается в оценке профессионального уровня кандидатов на замещение вакантной должности руководителя учреждения (включении в кадровый резерв), их соответствия квалификационным требованиям к этой долж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торой и третий этапы конкурса проводятся в один день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новные условия трудового договор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решения комиссии организатор конкурса оформляет трудовой договор. Трудовой договор заключается на неопределенный срок по основному месту работы. Руководителю муниципального учреждения устанавливается пятидневная рабочая неделя с продолжительностью рабочего времени 40 часов в неделю с двумя выходными днями - суббота, воскресенье, ненормированный рабочий день, предоставляется ежегодный основной удлиненный оплачиваемый   отпуск  продолжительностью  42  календарных дня и 56 календарных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ней (руководителю общеобразовательного учреждения), ежегодный дополнительный оплачиваемый отпуск за ненормированный рабочий день продолжительностью 3 календарных дня,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полнительный отпуск за работу в южных районах Иркутской области продолжительностью 8 календарных дней.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оложением об оплате труда руководителей и работников муниципальных общеобразовательных учреждений, образовательных учреждений для детей дошкольного и младшего школьного возраста Шелеховского района, отличной от Единой тарифной сетки, утвержденным постановлением Администрации Шелеховского муниципального района от 23.11.2010 № 1339-па, заработная плата руководителя муниципального учреждения состоит из должностного оклада, дополнительного повышающего коэффициента за ученую степень и звание, выплат компенсационного и стимулирующего характера. </w:t>
      </w:r>
    </w:p>
    <w:p>
      <w:pPr>
        <w:pStyle w:val="2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ой оклад руководителя муниципального учреждения устанавливается в кратном отношении к размеру средней заработной платы основного персонала возглавляемого им учреждения и составляет до 2,7 размеров указанной средней заработной плат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Руководителю муниципального учреждения, занимающему штатную должность, устанавливаются дополнительный повышающий коэффициен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 ученую степень кандидата наук - 3000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 ученую степень доктора наук - 7000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 ученое звание доцента - 40 процентов от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 ученое звание профессора - 60 процентов от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Дополнительный повышающий коэффициент за ученую степень и звание устанавли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руководителю муниципального учреждения, имеющему почетные звания «Народный учитель», «Заслуженный учитель» и «Заслуженный преподаватель» бывшего СССР, Российской Федерации и союзных республик, входивших в состав СССР,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руководителю муниципального учреждения, имеющему почетные звания: «Заслуженный мастер профтехобразования», «Заслуженный работник физической культуры», «и другие почетные звания бывшего СССР, Российской Федерации и союзных республик, входивших в состав СССР, при условии соответствия почетного звания профилю педагогической деятельности или преподаваемых дисциплин, - 15 процентов должностного окла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муниципального учреждения устанавливаются следующие компенсационные выпла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ыплата за специфику работы в муниципальном учреждении, имеющему специальные (коррекционные) отделения, классы, группы для обучающихся (воспитанников) с ограниченными возможностями здоровья или классы (группы) для обучающихся (воспитанников), нуждающихся в длительном лечении, - 15 процентов должностного окла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Стимулирующая выплата по результатам труда, выплачиваемая ежемесячно в размере 1/12 от годовой суммы, исчисленной исходя из достижения критериев и показателей результативности труда за учебный год, являющихся основанием для ее начисления, в размере не более 1 % от фонда оплаты труда муниципального учрежде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действия трудового договора директор подлежит обязательному социальному страхованию в порядке, установленном федеральны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рес либо сайт в сети Интернет, на которых кандида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огут ознакомиться со всеми  сведениями о конкурс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 порядок ознакомления с этими сведениями</w:t>
      </w:r>
    </w:p>
    <w:p>
      <w:pPr>
        <w:pStyle w:val="Style15"/>
        <w:spacing w:before="30" w:after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словиями трудового договора с руководителем муниципального учреждения, общими сведениями и основными показателями деятельности учреждения, а также с тестовыми заданиями для кандидата на включение в резерв на должность руководителя муниципального  казенного учреждения, кандидат может ознакомиться в управлении образования, молодежной политики и спорта Администрации Шелеховского муниципального района по адресу: Иркутская область, город Шелехов, улица Невского, дом 41, приемная (2 этаж) или на официальном сайте Администрации Шелеховского муниципального района в информационно-телекоммуникационной сети Интернет www.sheladm.ru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</w:t>
        <w:br/>
        <w:t>образования, молодёжной политики</w:t>
        <w:br/>
        <w:t xml:space="preserve">и спорта Администрации </w:t>
        <w:br/>
        <w:t>Шелеховского муниципального района</w:t>
        <w:tab/>
        <w:tab/>
        <w:tab/>
        <w:t xml:space="preserve">                       И.Ю. Шишко </w:t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  <w:br/>
        <w:t xml:space="preserve">к информационному сообщению </w:t>
        <w:br/>
        <w:br/>
        <w:t>Мэру Шелеховского муниципального района</w:t>
        <w:br/>
        <w:t>М.Н. Модину</w:t>
        <w:br/>
        <w:t>от _____________________________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       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 (Ф.И.О (при наличии)</w:t>
      </w:r>
    </w:p>
    <w:p>
      <w:pPr>
        <w:pStyle w:val="Style15"/>
        <w:ind w:left="50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е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______,</w:t>
      </w:r>
    </w:p>
    <w:p>
      <w:pPr>
        <w:pStyle w:val="Style15"/>
        <w:ind w:left="5040" w:hanging="0"/>
        <w:rPr/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(паспорт)</w:t>
      </w:r>
    </w:p>
    <w:p>
      <w:pPr>
        <w:pStyle w:val="Style15"/>
        <w:ind w:left="50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живающего(ей)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______________________________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контактный тел.: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участие в  конкурсе на замещение вакантной долж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 (или) включении в кадровый резерв на должность руководител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тельного учреждения Шелех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ыражаю свое согласие на участие в конкурсе на замещение вакантной должности и  (или) включении в кадровый резерв на должность руководителя  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тельного учреждения Шелех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ке прилагаю следующие документы:</w:t>
      </w:r>
    </w:p>
    <w:p>
      <w:pPr>
        <w:pStyle w:val="Normal"/>
        <w:rPr/>
      </w:pPr>
      <w:r>
        <w:rPr>
          <w:sz w:val="26"/>
          <w:szCs w:val="26"/>
        </w:rPr>
        <w:t>1)________________________________________________________________________;</w:t>
      </w:r>
    </w:p>
    <w:p>
      <w:pPr>
        <w:pStyle w:val="Normal"/>
        <w:rPr/>
      </w:pPr>
      <w:r>
        <w:rPr>
          <w:sz w:val="26"/>
          <w:szCs w:val="26"/>
        </w:rPr>
        <w:t>2)________________________________________________________________________;</w:t>
      </w:r>
    </w:p>
    <w:p>
      <w:pPr>
        <w:pStyle w:val="Normal"/>
        <w:rPr/>
      </w:pPr>
      <w:r>
        <w:rPr>
          <w:sz w:val="26"/>
          <w:szCs w:val="26"/>
        </w:rPr>
        <w:t>3)________________________________________________________________________;</w:t>
      </w:r>
    </w:p>
    <w:p>
      <w:pPr>
        <w:pStyle w:val="Normal"/>
        <w:rPr/>
      </w:pPr>
      <w:r>
        <w:rPr>
          <w:sz w:val="26"/>
          <w:szCs w:val="26"/>
        </w:rPr>
        <w:t>4)________________________________________________________________________;</w:t>
      </w:r>
    </w:p>
    <w:p>
      <w:pPr>
        <w:pStyle w:val="Normal"/>
        <w:rPr/>
      </w:pPr>
      <w:r>
        <w:rPr>
          <w:sz w:val="26"/>
          <w:szCs w:val="26"/>
        </w:rPr>
        <w:t>5)________________________________________________________________________;</w:t>
      </w:r>
    </w:p>
    <w:p>
      <w:pPr>
        <w:pStyle w:val="Normal"/>
        <w:rPr/>
      </w:pPr>
      <w:r>
        <w:rPr>
          <w:sz w:val="26"/>
          <w:szCs w:val="26"/>
        </w:rPr>
        <w:t>6)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)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)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)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)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)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)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)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)____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15)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2"/>
          <w:sz w:val="26"/>
          <w:szCs w:val="26"/>
        </w:rPr>
        <w:t>«__» __________20__г. _______________ 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ата)                                    (подпись)                                       (расшифровка подписи)</w:t>
      </w:r>
    </w:p>
    <w:p>
      <w:pPr>
        <w:pStyle w:val="Style15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00" w:leader="none"/>
        </w:tabs>
        <w:ind w:left="50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  <w:br/>
        <w:t xml:space="preserve">к информационному сообщению </w:t>
        <w:br/>
        <w:br/>
        <w:t>Мэру Шелеховского муниципального района</w:t>
        <w:br/>
        <w:t>М.Н. Модину</w:t>
        <w:br/>
        <w:t>от гр. _____________________________</w:t>
      </w:r>
    </w:p>
    <w:p>
      <w:pPr>
        <w:pStyle w:val="Style15"/>
        <w:tabs>
          <w:tab w:val="clear" w:pos="708"/>
          <w:tab w:val="left" w:pos="5400" w:leader="none"/>
        </w:tabs>
        <w:ind w:left="50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         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 (Ф.И.О (при налич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</w:p>
    <w:p>
      <w:pPr>
        <w:pStyle w:val="Style15"/>
        <w:tabs>
          <w:tab w:val="clear" w:pos="708"/>
          <w:tab w:val="left" w:pos="5400" w:leader="none"/>
        </w:tabs>
        <w:ind w:left="50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5400" w:leader="none"/>
        </w:tabs>
        <w:ind w:left="50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живающего (ей) по адресу:</w:t>
      </w:r>
    </w:p>
    <w:p>
      <w:pPr>
        <w:pStyle w:val="Style15"/>
        <w:tabs>
          <w:tab w:val="clear" w:pos="708"/>
          <w:tab w:val="left" w:pos="5400" w:leader="none"/>
        </w:tabs>
        <w:ind w:left="50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Style15"/>
        <w:tabs>
          <w:tab w:val="clear" w:pos="708"/>
          <w:tab w:val="left" w:pos="5400" w:leader="none"/>
        </w:tabs>
        <w:ind w:left="50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</w:t>
      </w:r>
    </w:p>
    <w:p>
      <w:pPr>
        <w:pStyle w:val="Style15"/>
        <w:tabs>
          <w:tab w:val="clear" w:pos="708"/>
          <w:tab w:val="left" w:pos="540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чтовый индекс, полный адрес, </w:t>
      </w:r>
    </w:p>
    <w:p>
      <w:pPr>
        <w:pStyle w:val="Style15"/>
        <w:tabs>
          <w:tab w:val="clear" w:pos="708"/>
          <w:tab w:val="left" w:pos="5400" w:leader="none"/>
        </w:tabs>
        <w:ind w:left="5040" w:hanging="0"/>
        <w:jc w:val="center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тактные телефоны)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/>
          <w:color w:val="000000"/>
          <w:spacing w:val="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гласие на обработку персональных данных</w:t>
      </w:r>
    </w:p>
    <w:p>
      <w:pPr>
        <w:pStyle w:val="Normal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>Я, _________________________________________________________________________,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Ф.И.О.)</w:t>
      </w:r>
    </w:p>
    <w:p>
      <w:pPr>
        <w:pStyle w:val="Normal"/>
        <w:rPr/>
      </w:pPr>
      <w:r>
        <w:rPr>
          <w:spacing w:val="2"/>
          <w:sz w:val="26"/>
          <w:szCs w:val="26"/>
        </w:rPr>
        <w:t>проживающий (ая) по адресу: _______________________________________________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арегистрированный (ая) по адресу: _________________________________________,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_</w:t>
      </w:r>
    </w:p>
    <w:p>
      <w:pPr>
        <w:pStyle w:val="Normal"/>
        <w:rPr/>
      </w:pPr>
      <w:r>
        <w:rPr>
          <w:spacing w:val="2"/>
          <w:sz w:val="26"/>
          <w:szCs w:val="26"/>
        </w:rPr>
        <w:t>серия __________________________________________№________________________</w:t>
      </w:r>
    </w:p>
    <w:p>
      <w:pPr>
        <w:pStyle w:val="Normal"/>
        <w:rPr/>
      </w:pPr>
      <w:r>
        <w:rPr>
          <w:spacing w:val="2"/>
          <w:sz w:val="20"/>
          <w:szCs w:val="20"/>
        </w:rPr>
        <w:t xml:space="preserve">                                                       </w:t>
      </w:r>
      <w:r>
        <w:rPr>
          <w:spacing w:val="2"/>
          <w:sz w:val="20"/>
          <w:szCs w:val="20"/>
        </w:rPr>
        <w:t>(вид и реквизиты документа, удостоверяющего личность)</w:t>
      </w:r>
    </w:p>
    <w:p>
      <w:pPr>
        <w:pStyle w:val="Normal"/>
        <w:rPr/>
      </w:pPr>
      <w:r>
        <w:rPr>
          <w:spacing w:val="2"/>
          <w:sz w:val="26"/>
          <w:szCs w:val="26"/>
        </w:rPr>
        <w:t>выдан ___________________________________________________________________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органа, выдавшего документ)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г. ______________________________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дата выдачи документа)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  соответствии   с  требованиями  статьи   9   Федерального  закона  от  27.07.2006  № 152-ФЗ «О персональных данных» даю согласие на обработку своих персональных данных Администрацией Шелеховского муниципального района, находящейся по адресу: 666033, Иркутская область, г. Шелехов, ул. Ленина, 15, Управлением образования, молодежной политики и спорта Администрации Шелеховского муниципального района, находящейся по адресу: </w:t>
      </w:r>
      <w:r>
        <w:rPr>
          <w:sz w:val="26"/>
          <w:szCs w:val="26"/>
        </w:rPr>
        <w:t>Иркутская область, город Шелехов, улица Невского, дом 4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аспорт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од, месяц, 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ражда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дрес места регистрации, места проживания, контактный теле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ведения о службе в Вооруженных Силах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ведения об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ведения о социальном 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ведения о социальных гарантиях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ведения о поощрениях и нагр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ведения об ИН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ведения о пенсионном страх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ведения о своих доходах, имуществе и обязательствах имущественного характера, сведения о доходах, имуществе и обязательствах имущественного характера своего супруга (супруги), несовершеннолетн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нформация о трудовом ста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анные об аттестации, повышении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фотография.</w:t>
      </w:r>
    </w:p>
    <w:p>
      <w:pPr>
        <w:pStyle w:val="Normal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Цель обработки персональных данных – участие в конкурсе </w:t>
      </w:r>
      <w:r>
        <w:rPr>
          <w:sz w:val="26"/>
          <w:szCs w:val="26"/>
        </w:rPr>
        <w:t>на замещение вакантной должности и  (или) включении в кадровый резерв на должность руководителя  муниципального образовательного учреждения Шелеховского района</w:t>
      </w:r>
      <w:r>
        <w:rPr>
          <w:spacing w:val="2"/>
          <w:sz w:val="26"/>
          <w:szCs w:val="26"/>
        </w:rPr>
        <w:t xml:space="preserve">. Для указанной цели (обработки персональных данных) разрешаю совершать в отношении моих персональных данных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Срок  действия согласия - на время, необходимое для участия в конкурсе</w:t>
      </w:r>
      <w:r>
        <w:rPr>
          <w:sz w:val="26"/>
          <w:szCs w:val="26"/>
        </w:rPr>
        <w:t xml:space="preserve"> на замещение вакантной должности и  (или) включении в кадровый резерв на должность руководителя  муниципального образовательного учреждения Шелеховского района</w:t>
      </w:r>
      <w:r>
        <w:rPr>
          <w:spacing w:val="2"/>
          <w:sz w:val="26"/>
          <w:szCs w:val="26"/>
        </w:rPr>
        <w:t>, на время нахождения в кадровом резерве (в случае включения в резерв по итогам конкурса).</w:t>
      </w:r>
    </w:p>
    <w:p>
      <w:pPr>
        <w:pStyle w:val="Normal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стоящее согласие вступает в силу со дня его подписания и может быть отозвано  мной в письменной форме.</w:t>
      </w:r>
    </w:p>
    <w:p>
      <w:pPr>
        <w:pStyle w:val="Normal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pacing w:val="2"/>
          <w:sz w:val="26"/>
          <w:szCs w:val="26"/>
        </w:rPr>
        <w:t>______________________________ / _________________________________________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pacing w:val="2"/>
          <w:sz w:val="26"/>
          <w:szCs w:val="26"/>
        </w:rPr>
        <w:t xml:space="preserve">                         </w:t>
      </w:r>
      <w:r>
        <w:rPr>
          <w:spacing w:val="2"/>
          <w:sz w:val="20"/>
          <w:szCs w:val="20"/>
        </w:rPr>
        <w:t>ФИО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«______»___________________20_____г.                   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74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basedOn w:val="Style13"/>
    <w:qFormat/>
    <w:rPr>
      <w:rFonts w:ascii="Calibri" w:hAnsi="Calibri" w:cs="Calibri"/>
      <w:szCs w:val="21"/>
      <w:lang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o@shel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8FEEAB22FA1BCEBE0776AC80B5A42D6A2223621FE606AF1056AEBA935L1H3B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44:00Z</dcterms:created>
  <dc:creator>sharapata</dc:creator>
  <dc:description/>
  <cp:keywords/>
  <dc:language>en-US</dc:language>
  <cp:lastModifiedBy>zorkalceva</cp:lastModifiedBy>
  <cp:lastPrinted>2016-05-30T11:59:00Z</cp:lastPrinted>
  <dcterms:modified xsi:type="dcterms:W3CDTF">2016-07-19T01:19:00Z</dcterms:modified>
  <cp:revision>91</cp:revision>
  <dc:subject/>
  <dc:title>Российская Федерация</dc:title>
</cp:coreProperties>
</file>