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rPr>
          <w:bCs/>
        </w:rPr>
      </w:pPr>
      <w:r>
        <w:rPr>
          <w:bCs/>
        </w:rPr>
        <w:t>УПРАВЛЕНИЕ ОБРАЗОВАНИЯ, МОЛОДЁЖНОЙ ПОЛИТИКИ И СПОРТ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7pt" to="468.5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   14    апреля </w:t>
      </w:r>
      <w:r>
        <w:rPr/>
        <w:t xml:space="preserve">2016  года  № </w:t>
      </w:r>
      <w:r>
        <w:rPr>
          <w:u w:val="single"/>
        </w:rPr>
        <w:t>_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й работы с обучающимися по предупреждению лесных пожар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1080"/>
        <w:jc w:val="both"/>
        <w:rPr/>
      </w:pPr>
      <w:r>
        <w:rPr>
          <w:bCs/>
          <w:sz w:val="28"/>
          <w:szCs w:val="28"/>
        </w:rPr>
        <w:t xml:space="preserve">В связи с наступлением пожароопасного сезона и введением особого противопожарного режима на территории Иркутской области, в целях формирования культуры безопасного поведения и бережного отношения к природным ресурсам у подрастающего поколения, привлечения внимания населения к вопросам предупреждения лесных пожаров, </w:t>
      </w:r>
      <w:r>
        <w:rPr>
          <w:sz w:val="28"/>
          <w:szCs w:val="28"/>
        </w:rPr>
        <w:t>руководствуясь Положением об управлении образования, молодёжной политики и спорта Администрации Шелеховского муниципального района, утверждённого решением Думы Шелеховского муниципального района от 13.12.2007 № 57-р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068"/>
        <w:jc w:val="both"/>
        <w:rPr/>
      </w:pPr>
      <w:r>
        <w:rPr>
          <w:sz w:val="28"/>
          <w:szCs w:val="28"/>
        </w:rPr>
        <w:t>Руководителям МБОУ ШР «Гимназия (А.А.Боровская), МКОУ ШР «СОШ №2» (О.В.Масл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1134"/>
        <w:jc w:val="both"/>
        <w:rPr/>
      </w:pPr>
      <w:r>
        <w:rPr>
          <w:sz w:val="28"/>
          <w:szCs w:val="28"/>
        </w:rPr>
        <w:t>провести с 18.04.2016 по 29.04.2016 совместно с Отделом надзорной деятельности по Шелеховскому району (по согласованию) профилактическую акцию «Дети против пожаров», изготовив на уроках технологии совместно с обучающимися агитационные таблички не менее 10 штук с примерной надписью на противопожарную тему в лесу «НЕ ЖГИ СУХУЮ ТРАВУ, МУСОР, НЕ ДОПУСТИ ПОЖАРА! ТЕЛЕФОН СЛУЖБЫ СПАСЕНИЯ 01, 11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разместить изготовленные агитационные таблички вблизи лесных массивов, дачных товариществ, мест отдыха населения совместно с Отделом надзорной деятельности по Шелеховскому району (по согласованию) с привлечением СМИ (по согласованию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проведения акции информационно-разъяснительную работу с обучающимися по </w:t>
      </w:r>
      <w:r>
        <w:rPr>
          <w:bCs/>
          <w:sz w:val="28"/>
          <w:szCs w:val="28"/>
        </w:rPr>
        <w:t>формированию культуры безопасного поведения и бережного отношения к природным ресурсам</w:t>
      </w:r>
      <w:r>
        <w:rPr>
          <w:sz w:val="28"/>
          <w:szCs w:val="28"/>
        </w:rPr>
        <w:t>, правилам пожарной безопасности в лесных массив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информацию о проведенной работе в управление образования, молодежной политики и спорта  в срок до 06.05.2016 с приложением фотоматериа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ый формат и образец агитационной таблички. 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исполнение приказа на руководителей образовательных организаций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sz w:val="28"/>
          <w:szCs w:val="28"/>
        </w:rPr>
        <w:t>Возложить контроль исполнения приказа на А.Н.Нестерову, специалиста по охране труда МКУ «ИМОЦ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left" w:pos="708" w:leader="none"/>
          <w:tab w:val="center" w:pos="4683" w:leader="none"/>
        </w:tabs>
        <w:ind w:firstLine="12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И.Ю. Шиш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___________ «___» ______________ 201    г. .</w:t>
      </w:r>
    </w:p>
    <w:p>
      <w:pPr>
        <w:pStyle w:val="Normal"/>
        <w:rPr/>
      </w:pPr>
      <w:r>
        <w:rPr/>
        <w:t>__________ «___» ______________ 201   г. .</w:t>
      </w:r>
    </w:p>
    <w:p>
      <w:pPr>
        <w:pStyle w:val="Normal"/>
        <w:rPr/>
      </w:pPr>
      <w:r>
        <w:rPr/>
        <w:t>___________ «___» ______________ 201   г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0"/>
          <w:szCs w:val="20"/>
        </w:rPr>
        <w:t>В дело № 04-0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14.04.2016 № 190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и образец агитационной табли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 ДВП (либо любой другой дешевый материа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агитационной таблички 390мм*280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 агитационной таблички красный, надпись белая (краски на усмотрение, учитывая размещение таблички на открытом воздухе под воздействием дождя и солнц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ифт крупный, для чтения на рас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90 мм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4572000" cy="299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МКУ «ИМОЦ»    _______________А.Н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молодежной политики и спорта_______________С.И. Рязанцева</w:t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dressbooksuggestitemhint">
    <w:name w:val="addressbook__suggest__item__hint"/>
    <w:basedOn w:val="Style10"/>
    <w:qFormat/>
    <w:rPr/>
  </w:style>
  <w:style w:type="character" w:styleId="Style16">
    <w:name w:val="Обычный (веб) Знак"/>
    <w:qFormat/>
    <w:rPr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uto" w:line="480"/>
      <w:ind w:left="340" w:right="340" w:hanging="0"/>
    </w:pPr>
    <w:rPr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1:00Z</dcterms:created>
  <dc:creator>maslovskaya</dc:creator>
  <dc:description/>
  <cp:keywords/>
  <dc:language>en-US</dc:language>
  <cp:lastModifiedBy>filippova</cp:lastModifiedBy>
  <cp:lastPrinted>2016-04-13T10:12:00Z</cp:lastPrinted>
  <dcterms:modified xsi:type="dcterms:W3CDTF">2016-04-14T09:41:00Z</dcterms:modified>
  <cp:revision>2</cp:revision>
  <dc:subject/>
  <dc:title>Российская Федерация</dc:title>
</cp:coreProperties>
</file>