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rPr>
          <w:bCs/>
        </w:rPr>
      </w:pPr>
      <w:r>
        <w:rPr>
          <w:bCs/>
        </w:rPr>
        <w:t>УПРАВЛЕНИЕ ОБРАЗОВАНИЯ, МОЛОДЁЖНОЙ ПОЛИТИКИ И СПОРТА</w:t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7pt" to="468.5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>
          <w:u w:val="single"/>
        </w:rPr>
        <w:t xml:space="preserve"> 19   августа  </w:t>
      </w:r>
      <w:r>
        <w:rPr/>
        <w:t>2015 года  №</w:t>
      </w:r>
      <w:r>
        <w:rPr>
          <w:u w:val="single"/>
        </w:rPr>
        <w:t xml:space="preserve"> 35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sub_10000"/>
      <w:bookmarkStart w:id="1" w:name="sub_10000"/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4680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филактике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тского дорожно-транспортного травматизма в образовательных учреждениях Шелеховского муниципального района на 2015-2016 учебный г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офилактике детского дорожно-транспортного травматизма, обучения детей правилам дорожного движения в 2015-2016 учебном году, в соответствии со ст. 29  Закона РФ «О безопасности дорожного движения», приказом МВД РФ от 02.12.2003 № 930 «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, приказом Министерства образования РФ от 09.07.1996 № 354 «О повышении безопасности дорожного движения детей и учащихся России», руководствуясь Положением об управлении образования, молодёжной политики и спорта, утверждённом решением Думы Шелеховского муниципального района от 13.12.2007 № 57-рд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055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гласованный с ОМВД России по Шелеховскому району План мероприятий по предупреждению детского дорожно-транспортного травматизма на 2015-2016 учеб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0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обеспеч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организацию работы по исполнению </w:t>
      </w:r>
      <w:r>
        <w:rPr>
          <w:sz w:val="28"/>
          <w:szCs w:val="28"/>
        </w:rPr>
        <w:t>Плана мероприятий по предупреждению детского дорожно-транспортного травматизма на 2015-2016 учебный год, разработку и утверждение школьных планов, а также комплекс мероприятий по профилактике ДДТТ, включ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 за организацию работы по профилактике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формление уголков безопасности дорожного движения в образовательных учреждениях и систематическое обновление наглядного материала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учение детей навыкам</w:t>
      </w:r>
      <w:r>
        <w:rPr>
          <w:iCs/>
          <w:sz w:val="28"/>
          <w:szCs w:val="28"/>
        </w:rPr>
        <w:t xml:space="preserve"> безопасного поведения на дороге, используя все формы урочной и внеурочной деятельности: уроки ОБЖ, спецкурсы, беседы на классных часах, внеклассные мероприятия и т.п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дневные двухминутные профилактические беседы на последнем уроке в начальных классах по вопросам безопасности детей на дороге, правилам перехода проезжей части, обращая внимание детей на погодные условия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ьзование в работе с учащимися «безопасных маршрутов», разработанных </w:t>
      </w:r>
      <w:r>
        <w:rPr>
          <w:bCs/>
          <w:sz w:val="28"/>
          <w:szCs w:val="28"/>
        </w:rPr>
        <w:t>ОГИБДД ОМВД по Шелеховскому району совместно с 2-ГИС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индивидуальной профилактической работы с детьми по фактам нарушения детьми правил дорожного движения, фактам дорожно-транспортных происшествий с разбором причин, повлиявших на совершение дорожно-транспортных происшествий, обсуждение в классах, на линейках случаев нарушения детьми правил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вопросов по предупреждению детского дорожно-транспортного травматизма в тематику родительских собраний не реже 2-х раз в год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безопасности разовых, временных и постоянных перевозок детей автобусами в соответствии с нормативными документами, проведение обязательных инструктажей детей и сопровождающих взрослых по правилам безопасного поведения на проезжей части при организации групповых экскурсий, выходах в театры, музеи и т.д.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перед каникулами внеплановых инструктажей детей </w:t>
      </w:r>
      <w:r>
        <w:rPr>
          <w:sz w:val="28"/>
          <w:szCs w:val="28"/>
        </w:rPr>
        <w:t>по соблюдению правил дорожного движения с оформлением в журналах, с вручением памяток, записью в дневник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едение внеплановых профилактических мероприятий по предупреждению детского дорожно-транспортного травматизма с педагогами, детьми и их законными представителями с учетом погодных усл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3" w:firstLine="720"/>
        <w:jc w:val="both"/>
        <w:rPr/>
      </w:pPr>
      <w:r>
        <w:rPr>
          <w:iCs/>
          <w:sz w:val="28"/>
          <w:szCs w:val="28"/>
        </w:rPr>
        <w:t>предоставление информации в управление образования о состоянии работы по профилактике детского дорожно-транспортного травматизма в течение 5 рабочих дней по окончанию каждой учебной четвер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3" w:firstLine="624"/>
        <w:jc w:val="both"/>
        <w:rPr/>
      </w:pPr>
      <w:r>
        <w:rPr>
          <w:sz w:val="28"/>
          <w:szCs w:val="28"/>
        </w:rPr>
        <w:t>Нестеровой А.Н., специалисту по охране труда МКУ «ИМОЦ», Шелковой С.М., специалисту по ГО и ЧС МКУ «ИМОЦ» обеспечить координацию деятельности образовательных учреждений и взаимодействие с ОГИБДД ОМВД по Шелеховскому району по реализации Плана мероприятий по предупреждению детского дорожно-транспортного травматизма на 2015-2016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3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 приказа на руководителей образовательных учр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right="-3" w:firstLine="624"/>
        <w:jc w:val="both"/>
        <w:rPr/>
      </w:pPr>
      <w:r>
        <w:rPr>
          <w:sz w:val="28"/>
          <w:szCs w:val="28"/>
        </w:rPr>
        <w:t>Возложить контроль исполнения приказа на Аюшинову Н.В., главного специалиста по общим вопросам управления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left" w:pos="708" w:leader="none"/>
          <w:tab w:val="center" w:pos="4683" w:leader="none"/>
        </w:tabs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И.Ю. Ши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 «___» ______________ 201    г. </w:t>
      </w:r>
    </w:p>
    <w:p>
      <w:pPr>
        <w:pStyle w:val="Normal"/>
        <w:rPr/>
      </w:pPr>
      <w:r>
        <w:rPr>
          <w:sz w:val="20"/>
          <w:szCs w:val="20"/>
        </w:rPr>
        <w:t xml:space="preserve">___________ «___» ______________ 201 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В дело № 04-02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bookmarkStart w:id="2" w:name="sub_10000"/>
      <w:r>
        <w:rPr>
          <w:sz w:val="28"/>
          <w:szCs w:val="28"/>
        </w:rPr>
        <w:drawing>
          <wp:inline distT="0" distB="0" distL="0" distR="0">
            <wp:extent cx="9601200" cy="663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0" cy="643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9590" cy="6677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9419590" cy="6677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10"/>
        </w:tabs>
        <w:ind w:left="0" w:firstLine="510"/>
      </w:pPr>
      <w:rPr>
        <w:rFonts w:ascii="Courier New" w:hAnsi="Courier New" w:cs="Courier New" w:hint="default"/>
      </w:rPr>
    </w:lvl>
    <w:lvl w:ilvl="1">
      <w:start w:val="3"/>
      <w:numFmt w:val="decimal"/>
      <w:lvlText w:val="%2."/>
      <w:lvlJc w:val="left"/>
      <w:pPr>
        <w:tabs>
          <w:tab w:val="num" w:pos="624"/>
        </w:tabs>
        <w:ind w:left="0" w:firstLine="62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Zag11">
    <w:name w:val="Zag_11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</w:rPr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eastAsia="Calibri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Meiryo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1:00Z</dcterms:created>
  <dc:creator>Марина Филипова</dc:creator>
  <dc:description/>
  <cp:keywords/>
  <dc:language>en-US</dc:language>
  <cp:lastModifiedBy>nesterova</cp:lastModifiedBy>
  <cp:lastPrinted>2015-08-18T11:31:00Z</cp:lastPrinted>
  <dcterms:modified xsi:type="dcterms:W3CDTF">2015-08-19T06:41:00Z</dcterms:modified>
  <cp:revision>2</cp:revision>
  <dc:subject/>
  <dc:title>Российская Федерация</dc:title>
</cp:coreProperties>
</file>