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ШЕЛЕХОВСКИЙ РАЙОН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ШЕЛЕХОВСКОГО МУНИЦИПАЛЬНОГО РАЙОНА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Cs/>
        </w:rPr>
      </w:pPr>
      <w:r>
        <w:rPr>
          <w:bCs/>
        </w:rPr>
        <w:t>УПРАВЛЕНИЕ ОБРАЗОВАНИЯ, МОЛОДЁЖНОЙ ПОЛИТИКИ И СПОРТ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72390</wp:posOffset>
                </wp:positionV>
                <wp:extent cx="57708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.7pt" to="468.5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Cs/>
        </w:rPr>
      </w:pPr>
      <w:r>
        <w:rPr>
          <w:bCs/>
        </w:rPr>
        <w:t>ПРИКАЗ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 xml:space="preserve">От </w:t>
      </w:r>
      <w:r>
        <w:rPr>
          <w:u w:val="single"/>
        </w:rPr>
        <w:t xml:space="preserve">  17  апреля 2014</w:t>
      </w:r>
      <w:r>
        <w:rPr/>
        <w:t xml:space="preserve"> года  №</w:t>
      </w:r>
      <w:r>
        <w:rPr>
          <w:u w:val="single"/>
        </w:rPr>
        <w:t xml:space="preserve"> 206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 подготовке к проведению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сероссийского открытого урок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по основам безопасности жизнедеятельности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а территории Шелеховского район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распоряжения Сибирского регионального центра МЧС России от 3.04.2014 № 167 «О проведении открытого урока по «Основам безопасности жизнедеятельности», совместного распоряжения ГУ Министерства РФ по делам ГОЧС по Иркутской области и Министерства образования Иркутской области от 08.04.2014 № 307-мр/27 «О проведении открытого урока по «Основам безопасности жизнедеятельности», в соответствии с «Планом совместных мероприятий в образовательных учреждениях Иркутской области по вопросам пропаганды знаний в области обеспечения безопасной жизнедеятельности учащихся на 2013-2014 учебный год» министерства образования Иркутской области и Главного управления МЧС России по Иркутской  области, в рамках празднования 365 годовщины пожарной охраны, в целях привлечения внимания общественности к проблеме формирования культуры безопасности жизнедеятельности подрастающего поколения, более эффективного усвоения теоретических знаний по предмету «Основы безопасности  жизнедеятельности населения» и отработки практических навыков действий в различных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Утвердить прилагаемый график проведения Всероссийского открытого урока по «</w:t>
      </w:r>
      <w:hyperlink r:id="rId2">
        <w:r>
          <w:rPr>
            <w:rStyle w:val="InternetLink"/>
            <w:szCs w:val="28"/>
          </w:rPr>
          <w:t>Основам безопасности жизнедеятельности</w:t>
        </w:r>
      </w:hyperlink>
      <w:r>
        <w:rPr>
          <w:szCs w:val="28"/>
        </w:rPr>
        <w:t xml:space="preserve">»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Руководителям образовательных организац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ить проведение открытого урока по «</w:t>
      </w:r>
      <w:hyperlink r:id="rId3">
        <w:r>
          <w:rPr>
            <w:rStyle w:val="InternetLink"/>
            <w:sz w:val="28"/>
            <w:szCs w:val="28"/>
          </w:rPr>
          <w:t>Основам безопасности жизнедеятельности</w:t>
        </w:r>
      </w:hyperlink>
      <w:r>
        <w:rPr>
          <w:sz w:val="28"/>
          <w:szCs w:val="28"/>
        </w:rPr>
        <w:t xml:space="preserve">» согласно утвержденному график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лан подготовки и проведения открытого урока по «Основам безопасной жизнедеятельности» практическую отработку действий учащихся при пожаре, наводнении, террористическом акте, землетрясении, чрезвычайных ситуациях техногенного или природн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проведении Всероссийского открытого урока по «</w:t>
      </w:r>
      <w:hyperlink r:id="rId4">
        <w:r>
          <w:rPr>
            <w:rStyle w:val="InternetLink"/>
            <w:sz w:val="28"/>
            <w:szCs w:val="28"/>
          </w:rPr>
          <w:t>Основам безопасности жизнедеятельности</w:t>
        </w:r>
      </w:hyperlink>
      <w:r>
        <w:rPr>
          <w:sz w:val="28"/>
          <w:szCs w:val="28"/>
        </w:rPr>
        <w:t xml:space="preserve">» обеспечить взаимодействие с соответствующей служб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рок до 18.04.2014 представить в управление образования, молодёжной политики и спорта Администрации Шелеховского муниципального района план проведения Всероссийского открытого урока по «</w:t>
      </w:r>
      <w:hyperlink r:id="rId5">
        <w:r>
          <w:rPr>
            <w:rStyle w:val="InternetLink"/>
            <w:sz w:val="28"/>
            <w:szCs w:val="28"/>
          </w:rPr>
          <w:t>Основам безопасности жизнедеятельности</w:t>
        </w:r>
      </w:hyperlink>
      <w:r>
        <w:rPr>
          <w:sz w:val="28"/>
          <w:szCs w:val="28"/>
        </w:rPr>
        <w:t>»  (в электронном варианте) с указанием времени проведения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ить в управление образования, молодёжной политики и спорта Администрации Шелеховского муниципального района до 30.04.2014 информацию о результатах проведения Всероссийского открытого урока по «</w:t>
      </w:r>
      <w:hyperlink r:id="rId6">
        <w:r>
          <w:rPr>
            <w:rStyle w:val="InternetLink"/>
            <w:sz w:val="28"/>
            <w:szCs w:val="28"/>
          </w:rPr>
          <w:t>Основам безопасности жизнедеятельности</w:t>
        </w:r>
      </w:hyperlink>
      <w:r>
        <w:rPr>
          <w:sz w:val="28"/>
          <w:szCs w:val="28"/>
        </w:rPr>
        <w:t>» (отчеты  по прилагаемой форме, фото и видеоматериалы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ой О.В., директору МКОУ СОШ № 2: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рганизацию проведения 25.04.2014 открытого Всероссийского  урока по «Основам безопасности жизнедеятельности» на базе образовательного учреждения с привлечением родительской общественности, представителей поисково-спасательных формирований, подразделений специальной пожарной охраны, иных организаций и учреждений МЧС России по Шелеховскому району, СМ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18.04.2014 представить в управление образования информацию о подготовке к проведению Всероссийского открытого урока по «</w:t>
      </w:r>
      <w:hyperlink r:id="rId7">
        <w:r>
          <w:rPr>
            <w:rStyle w:val="InternetLink"/>
            <w:sz w:val="28"/>
            <w:szCs w:val="28"/>
          </w:rPr>
          <w:t>Основам безопасности жизнедеятельности</w:t>
        </w:r>
      </w:hyperlink>
      <w:r>
        <w:rPr>
          <w:sz w:val="28"/>
          <w:szCs w:val="28"/>
        </w:rPr>
        <w:t xml:space="preserve">» по прилагаемой форме (приложение);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безопасные условия проведения урока, подготовку площадки для размещения техники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озложить ответственность за исполнение приказа на руководителей образовательных учреждений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озложить контроль исполнения приказа на Нестерову А.Н., инженера по охране труда МКУ «ИМОЦ».</w:t>
      </w:r>
    </w:p>
    <w:p>
      <w:pPr>
        <w:pStyle w:val="Heading"/>
        <w:ind w:left="2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Т.Л.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«___» ______________ 2014 г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 «___» ______________ 2014 г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4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17.04.2014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открытого урока </w:t>
      </w:r>
    </w:p>
    <w:p>
      <w:pPr>
        <w:pStyle w:val="Normal"/>
        <w:jc w:val="center"/>
        <w:rPr/>
      </w:pPr>
      <w:r>
        <w:rPr>
          <w:sz w:val="28"/>
          <w:szCs w:val="28"/>
        </w:rPr>
        <w:t>по «</w:t>
      </w:r>
      <w:hyperlink r:id="rId8">
        <w:r>
          <w:rPr>
            <w:rStyle w:val="InternetLink"/>
            <w:sz w:val="28"/>
            <w:szCs w:val="28"/>
          </w:rPr>
          <w:t>Основам безопасности жизнедеятельности</w:t>
        </w:r>
      </w:hyperlink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5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открытого уро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лекаемой службы МЧС России по Шелеховскому район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Ч-101 п.Большой луг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ГИМС МЧС России по Иркут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офессиональное муниципальное аварийно-спасательное формирование г.Шелехов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РО ООО «ВДПО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надзорной деятельности по Шелехов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ГИМС МЧС России по Иркутской области, МБУ «Профессиональное муниципальное аварийно-спасательное формирование г.Шелехов», ШРО ООО «ВДПО», Отдел надзорной деятельности по Шелех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7.04.2014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участников, привлекаемого л/с сотрудников МЧС Росси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оронних организаций во Всероссийском открытом уроке по «Основа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»</w:t>
      </w:r>
    </w:p>
    <w:p>
      <w:pPr>
        <w:pStyle w:val="Normal"/>
        <w:shd w:fill="FFFFFF" w:val="clear"/>
        <w:jc w:val="center"/>
        <w:rPr/>
      </w:pPr>
      <w:r>
        <w:rPr/>
        <w:t>(форма заполнения)</w:t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4"/>
        <w:gridCol w:w="1980"/>
        <w:gridCol w:w="1440"/>
        <w:gridCol w:w="1898"/>
        <w:gridCol w:w="16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образовательной организации, принявшей участие в открытом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принявших участие в открытом уроке (по класса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влекаемого л/с сотрудников МЧС России (чел/спец.транспорт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влекаемых сторонн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4"/>
        </w:tabs>
        <w:ind w:left="0" w:firstLine="37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4"/>
        </w:tabs>
        <w:ind w:left="0" w:firstLine="375"/>
      </w:pPr>
    </w:lvl>
    <w:lvl w:ilvl="1">
      <w:start w:val="2"/>
      <w:numFmt w:val="decimal"/>
      <w:lvlText w:val="%2."/>
      <w:lvlJc w:val="left"/>
      <w:pPr>
        <w:tabs>
          <w:tab w:val="num" w:pos="454"/>
        </w:tabs>
        <w:ind w:left="0" w:firstLine="454"/>
      </w:p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454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266" w:firstLine="454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zavodsk.bezformata.ru/word/osnovi-bezopasnosti-zhiznedeyatelnosti/165103/" TargetMode="External"/><Relationship Id="rId3" Type="http://schemas.openxmlformats.org/officeDocument/2006/relationships/hyperlink" Target="http://petrozavodsk.bezformata.ru/word/osnovi-bezopasnosti-zhiznedeyatelnosti/165103/" TargetMode="External"/><Relationship Id="rId4" Type="http://schemas.openxmlformats.org/officeDocument/2006/relationships/hyperlink" Target="http://petrozavodsk.bezformata.ru/word/osnovi-bezopasnosti-zhiznedeyatelnosti/165103/" TargetMode="External"/><Relationship Id="rId5" Type="http://schemas.openxmlformats.org/officeDocument/2006/relationships/hyperlink" Target="http://petrozavodsk.bezformata.ru/word/osnovi-bezopasnosti-zhiznedeyatelnosti/165103/" TargetMode="External"/><Relationship Id="rId6" Type="http://schemas.openxmlformats.org/officeDocument/2006/relationships/hyperlink" Target="http://petrozavodsk.bezformata.ru/word/osnovi-bezopasnosti-zhiznedeyatelnosti/165103/" TargetMode="External"/><Relationship Id="rId7" Type="http://schemas.openxmlformats.org/officeDocument/2006/relationships/hyperlink" Target="http://petrozavodsk.bezformata.ru/word/osnovi-bezopasnosti-zhiznedeyatelnosti/165103/" TargetMode="External"/><Relationship Id="rId8" Type="http://schemas.openxmlformats.org/officeDocument/2006/relationships/hyperlink" Target="http://petrozavodsk.bezformata.ru/word/osnovi-bezopasnosti-zhiznedeyatelnosti/16510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8:00Z</dcterms:created>
  <dc:creator>shelkova</dc:creator>
  <dc:description/>
  <cp:keywords/>
  <dc:language>en-US</dc:language>
  <cp:lastModifiedBy>shelkova</cp:lastModifiedBy>
  <dcterms:modified xsi:type="dcterms:W3CDTF">2014-04-17T02:28:00Z</dcterms:modified>
  <cp:revision>2</cp:revision>
  <dc:subject/>
  <dc:title/>
</cp:coreProperties>
</file>