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преля 2013 года № 77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ШЕЛЕХОВ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Шелеховского муниципального района от 11.06.2013 № 1018-па, от 27.11.2015 № 810-п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 декабря 2012 года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м Правительства Иркутской области от 26 февраля 2013 года № 55-р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Иркутской области», руководствуясь ст.ст.30, 31, 34, 35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образования  в Шелеховском районе» (приложе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А.Ю. Лобан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Шелеховского муниципального района от </w:t>
      </w:r>
      <w:r>
        <w:rPr>
          <w:sz w:val="28"/>
          <w:szCs w:val="28"/>
          <w:u w:val="single"/>
        </w:rPr>
        <w:t>30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2-п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Л А Н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образования в Шелехов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Шелеховского муниципального района от 11.06.2013 № 1018-па, от 27.11.2015 № 810-па)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 Основные на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недрение эффективного контракта в дошкольном образовании (в соответствии с </w:t>
      </w:r>
      <w:hyperlink r:id="rId6">
        <w:r>
          <w:rPr>
            <w:rStyle w:val="InternetLink"/>
            <w:bCs/>
            <w:color w:val="000000"/>
            <w:u w:val="none"/>
          </w:rPr>
          <w:t>Программой</w:t>
        </w:r>
      </w:hyperlink>
      <w:r>
        <w:rPr/>
        <w:t xml:space="preserve"> поэтапного совершенствования системы оплаты труда в муниципальных учреждениях на 2012 - 2018 годы, утвержденной </w:t>
      </w:r>
      <w:hyperlink r:id="rId7">
        <w:r>
          <w:rPr>
            <w:rStyle w:val="InternetLink"/>
            <w:bCs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26 ноября 2012 г. № 2190-р)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 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2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2"/>
      <w:bookmarkStart w:id="2" w:name="sub_1102"/>
      <w:bookmarkEnd w:id="2"/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количественные характеристики системы дошкольного образ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1417"/>
        <w:gridCol w:w="1418"/>
        <w:gridCol w:w="1275"/>
        <w:gridCol w:w="1418"/>
        <w:gridCol w:w="1701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коли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детей в возрасте 1-7 л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374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87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программами дошкольного образования (в возрасте от 3 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менты сокращения очереди в дошкольные образовательные организации (ежегодно) – всего, в том числе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педагогических  работников дошкольных образовательных организаций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спитанников в расчете на 1 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62"/>
        <w:gridCol w:w="3804"/>
        <w:gridCol w:w="2018"/>
        <w:gridCol w:w="35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еализация 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Реализации </w:t>
            </w:r>
            <w:r>
              <w:rPr>
                <w:bCs/>
              </w:rPr>
              <w:t xml:space="preserve">ведомственной целевой программы </w:t>
            </w:r>
            <w:r>
              <w:rPr/>
              <w:t>«Обеспечение детей дошкольного возраста местами в образовательных организациях Шелеховского района» на 2015-2017 годы»</w:t>
            </w:r>
            <w:r>
              <w:rPr>
                <w:bCs/>
              </w:rPr>
              <w:t xml:space="preserve"> (18.12.2014 № 1381-п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кращение очередности в дошкольные образовательные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Достижение к 2016 году 100 процентов доступности дошкольного образования для детей в возрасте от трех до семи лет. Развитие негосударственного сектора дошкольного образования в Иркут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еализации</w:t>
            </w:r>
            <w:r>
              <w:rPr>
                <w:bCs/>
                <w:color w:val="000000"/>
              </w:rPr>
              <w:t xml:space="preserve"> муниципальной программы </w:t>
            </w:r>
            <w:r>
              <w:rPr/>
              <w:t xml:space="preserve">«Совершенствование сферы образования на территории Шелеховского района» на </w:t>
              <w:br/>
              <w:t>2015-2017 годы»</w:t>
            </w:r>
            <w:r>
              <w:rPr>
                <w:color w:val="000000"/>
              </w:rPr>
              <w:tab/>
              <w:t>(от 19.12.2014 № 1388-п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доступности качественного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ализации муниципальной целевой  программы «Развитие конкурентно-способной экономики Шелеховского района на </w:t>
              <w:br/>
              <w:t>2015-2020 годы» (от 15.12.2014 № 1340-п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условий организации образовательного процесса в соответствии с нормативными требова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оздание дополнительных мест за счет в</w:t>
            </w:r>
            <w:r>
              <w:rPr>
                <w:color w:val="000000"/>
              </w:rPr>
              <w:t>ыборочного капитального, текущего ремонта, перепланировки помещений муниципальных образовательных организаций,</w:t>
            </w:r>
            <w:r>
              <w:rPr/>
              <w:t xml:space="preserve"> </w:t>
            </w:r>
            <w:r>
              <w:rPr>
                <w:color w:val="000000"/>
              </w:rPr>
              <w:t>переданных зданий дошкольных образовательных организаций,</w:t>
            </w:r>
            <w:r>
              <w:rPr/>
              <w:t xml:space="preserve"> офисных помеще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кращение очередности в дошкольные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дополнительных мест за счет с</w:t>
            </w:r>
            <w:r>
              <w:rPr>
                <w:color w:val="000000"/>
              </w:rPr>
              <w:t>троительства современных зданий дошкольных образовательных организац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кращение очередности в дошкольные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здание дополнительных мест за счет </w:t>
            </w:r>
            <w:r>
              <w:rPr>
                <w:color w:val="000000"/>
              </w:rPr>
              <w:t xml:space="preserve">приобретения зданий пригодных для оказания </w:t>
            </w:r>
            <w:r>
              <w:rPr/>
              <w:t xml:space="preserve">образовательных услуг  детям дошкольного возраст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кращение очередности в дошкольные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ариативных форм и способов получения дошкольного образования (группы кратковременного пребывания, семейные дошкольные групп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8 год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ышение доступности и качества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общение и распространение опыта деятельности образовательных организаций по организации групп кратковременного пребывания де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руководители образовательны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15-2016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ческие рекомендации  по организации групп кратковременного пребы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действие в организации и проведении стажировок руководителей дошкольных образовательных организаций области  и других субъектов Российской Федерации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базовые  опорные площадки организаций дошкольного образования Шелехов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 качества услуг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го, учебно-материального, медико-социального, информационно-методического, нормативно-правового и психолого-педагогического обеспечения дошкольных образовательных организац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, руководители дошкольных образовательных 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eastAsia="en-US"/>
              </w:rPr>
            </w:pPr>
            <w:r>
              <w:rPr/>
              <w:t>Повышение качества услуг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Внедрение программного обеспечения, позволяющего осуществлять  </w:t>
            </w:r>
            <w:r>
              <w:rPr>
                <w:color w:val="000000"/>
              </w:rPr>
              <w:t>процесс зачисления и выбытия воспитанников</w:t>
            </w:r>
            <w:r>
              <w:rPr>
                <w:color w:val="0070C0"/>
              </w:rPr>
              <w:t xml:space="preserve"> </w:t>
            </w:r>
            <w:r>
              <w:rPr/>
              <w:t>дошкольных образовательных организаций в электронном вид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, руководители дошкольных образовательных 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открытости получения услуг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ФГОС дошкольного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 образовательных программ и обеспечение условий их реализации в соответствии с региональными  методическими  рекомендациям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дошкольные образовательные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5-2016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программы, направленные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еспечение требований к кадровым ресурсам. Организация курсовой подготовки педагогических работников дошкольного образования в условиях реализации ФГО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год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величение доли педагогических работников дошкольных образовательных организаций, прошедших повышение квалификации в соответствии с требованиями ФГ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внедрение муниципальной системы оценки качества дошкольного образования: с учётом региональных методических рекомендац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Шелеховского района «Информационно – методический образовательный центр», дошкольные образовательные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 качества услуг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с учётом показателей эффективности деятельности муниципальных организаций дошкольного образования, их руководителей и основных категорий работников, 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15-2016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удовлетворенности потребителями качеством услуг дошкольного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рмативно-правовой акт, утверждающий порядок формирования  муниципального задания для дошкольных 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деятельности (показателей качества, обозначенных в модели «эффективного контракта»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 и апробация моделей реализации «эффективного контракта»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леховского муниципального района, Управление образования, молодежной политики и спорта Администрации Шелеховского муниципального  района,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5-2016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твержденные требования на основе регион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  <w:r>
              <w:rPr>
                <w:vanish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делей эффективного контракта с педагогическими работниками в дошкольных образовательных организация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 руководители образовательны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6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5-2016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доли педагогических работников и руководителей дошкольных образовательных организаций, работающих на эффективном контрак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сбора и предоставления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 Управление образования, молодежной политики и спорта Администрации Шелеховского муниципального  района,  руководители дошкольных образовательны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6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ониторинг результативности введения  эффективного контракта, включая показатели развития дошко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мероприятий, обеспечивающих взаимодействие со СМИ по введению эффективного контракта (проведение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15-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униципальный план мероприятий, по обеспечению взаимодействия со СМИ по введению эффективного контракта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94"/>
        <w:gridCol w:w="1386"/>
        <w:gridCol w:w="1431"/>
        <w:gridCol w:w="1275"/>
        <w:gridCol w:w="1452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численности детей 3 –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дошкольных образовательных организаци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дошкольного образования Шелеховского района и средней заработной платы в общем образовании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ношение средней заработной платы   педагогических работников дошкольного образования и средней заработной платы в субъекте Российской Федер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4,6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3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sub_1200"/>
      <w:bookmarkEnd w:id="3"/>
      <w:r>
        <w:rPr>
          <w:b/>
          <w:bCs/>
          <w:sz w:val="28"/>
          <w:szCs w:val="28"/>
        </w:rPr>
        <w:t>II</w:t>
      </w:r>
      <w:r>
        <w:rPr>
          <w:b/>
          <w:bCs/>
        </w:rPr>
        <w:t>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200"/>
      <w:bookmarkStart w:id="5" w:name="sub_1201"/>
      <w:bookmarkEnd w:id="4"/>
      <w:r>
        <w:rPr>
          <w:b/>
          <w:bCs/>
        </w:rPr>
        <w:t>1. Основные направления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формировании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подготовки и переподготовки современных педагогических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 региональных программ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механизмов эффективного контракта с педагогическими работниками муниципальных организаций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1202"/>
      <w:r>
        <w:rPr>
          <w:b/>
          <w:bCs/>
        </w:rPr>
        <w:t>2. Ожидаемые результаты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подготовки школьников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кращение отставания от среднерегионального 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 Основные количественные характеристики системы общего образования Шелеховского райо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1417"/>
        <w:gridCol w:w="1418"/>
        <w:gridCol w:w="1275"/>
        <w:gridCol w:w="1440"/>
        <w:gridCol w:w="16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ые коли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и молодежи 7 – 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обучающихся по программам общего образовани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учителей 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 по программам общего образования в расчете на 1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3"/>
        <w:gridCol w:w="3806"/>
        <w:gridCol w:w="1821"/>
        <w:gridCol w:w="152"/>
        <w:gridCol w:w="100"/>
        <w:gridCol w:w="31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с мероприятий по обеспечению условий для внедрения и реализации ФГОС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бучения обучающихся Шелеховского района  по ФГОС НОО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рганизация обмена  передовым педагогическим  опытом в соответствии с комплексом мер по модернизации общего образования Иркутской области  и Концепцией программы развития образования Шелеховского района на 2012-2016 гг. «Реализация системно – деятельностного подхода как условие эффективной коммуникации образовательных учреждений Шелеховского района по достижению нового качества инновационного образования в контексте задач ФГТ и ФГОС»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Шелеховского района «Информационно–методический образовательный центр»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ост удельного веса численности учащихся организаций общего образования, обучающихся в соответствии с новым федеральным государственным образовательным стандартом, в которых условия осуществления образовательного процесса на ступени начального общего образования соответствуют требованиям ФГОС НОО 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образов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ние и создание условий для обучения обучающихся по ФГОС ООО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рганизация обмена передовым педагогическим  опытом в соответствии с комплексом мер по модернизации общего образования Иркутской области  и концепцией программы развития образования Шелеховского района на 2012-2016 гг. «Реализация системно – деятельностного подхода как условие эффективной коммуникации образовательных учреждений Шелеховского района по достижению нового качества инновационного образования в контексте задач ФГТ и ФГОС»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Шелеховского района «Информационно – методический образовательный центр»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ост количества общеобразовательных организаций, в которых условия осуществления образовательного процесса на ступени основного общего образования  соответствуют требованиям ФГОС ООО до 98 %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формировании региональной системы мониторинга уровня подготовки и социализации школьник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,  Муниципальное казенное учреждение Шелеховского района «Информационно – методический образовательный центр», общеобразовательные организ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Предложения для регламента регионального мониторинга уровня образовательных результатов  учащих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в разработке инструментария для мониторинга готовности обучающихся к освоению ООП начального общего, основного общего, среднего общего образования    комплексного мониторинга готовности обучающихся на уровне основного общего образования к выбору индивидуальной  образовате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Шелеховского района «Информационно – методический образовательный центр», общеобразовательные  организ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едложения для разработки инструментария мониторинга готовности обучающихся к освоению ООП начального общего, основного общего, среднего   обще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уровня подготовки и социализации школьников на регулярной основе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, общеобразовательные  организации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Аналитические материалы по результатам проведения мониторинга уровня подготовки и социализации школьников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оздание и функционирование центра мониторинга на базе Муниципального казенного учреждения Шелеховского района «Информационно–методический образовательный центр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мониторин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 общего образования с учетом результатов российских и международных исследований образовательных достижений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апробации разработанных рекомендаций в формат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ректировки и апробации основных обще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формирования сетевого взаимодействия образовательных организаций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ктуальное состояние  основных общеобразовательных програм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етевое взаимодействие образовательных организаций – условие повышения качества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частие в реализации областной ведомственной целевой программы «Развитие системы повышения квалификации и профессиональной переподготовки работников образования Иркутской области на 2014 -2018 гг.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величение удельного веса педагогических работников, прошедших обучение по модернизированным программам переподготовки и повышения квалификации педагогических работни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Участие в пилотной апробации федеральной программы подготовки и переподготовки современных педагогических кадров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Не менее 20% ежегодно от общего числа педагогических работников   прошедших повышение квалификации по персонифицированной модели к 2018 году составит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 перспективного плана и ежегодных планов – графиков организации подготовки педагогических кадров Шелеховского района на период до 2018 года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выявление и поддержка молодежи, заинтересованной в получении педагогической профессии и в работе в системе образования;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системы наставничеств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целевого заказа на подготовку современных педагогических кадров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 района,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кадрового потенциала образовательных организ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Увеличение удельного веса численности  учителей в возрасте до 30 лет в общей численности учителей общеобразовательных организаций 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ыполнение мероприятий в рамках  Соглашения о взаимодействии между Министерством образования Иркутской области и Администрацией Шелеховского муниципального района по реализации мероприятий, направленных на развитие системы образования Шелеховского  район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леховского муниципального района,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 общеобразовательные организ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доступного  качественного общего образования всем категориям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ализации</w:t>
            </w:r>
            <w:r>
              <w:rPr>
                <w:bCs/>
              </w:rPr>
              <w:t xml:space="preserve"> муниципальной программы </w:t>
            </w:r>
            <w:r>
              <w:rPr/>
              <w:t>«Совершенствование сферы образования на территории Шелеховского района» на 2015-2017 годы»</w:t>
              <w:tab/>
              <w:t xml:space="preserve">(утвержденной постановлением Администрации Шелеховского муниципального района от 19.12.2014 № 1388-па)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, общеобразовательные организ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годы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доступности качественного общего 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ализации муниципальной целевой  программы «Развитие конкурентно-способной экономики Шелеховского района на 2015-2020 годы» (</w:t>
              <w:br/>
              <w:t>от 15.12.2014 № 1340-п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Администрации Шелеховского муниципального 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условий организации образовательного процесса в соответствии с нормативными требова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и утверждение положения и регламента функционирования и развития  муниципальной системы оценки качества Шелеховского района, в т.ч. с учетом  региональной системы оценки качества Иркутской области и регион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6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твержденные положение и регламент функционирования и развития муниципальной системы оценки качества системы образования Шелех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Нормативно-правовой акт, утверждающий порядок формирования муниципального задания для муниципальных организаций общего образования, включая показатели ка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сравнительного  анализа результатов ЕГЭ общеобразовательных организаций Шелеховского района, работающих в сложных социальных условиях, с остальными школами район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пилотной апробация механизмов поддержки школ, работающих в сложных социальных условиях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среднего балла единого государственного экзамена в школах, работающих в сложных социальных услов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разработке  региональной программы Иркутской области по поддержке школ, работающих в сложных социальных условиях, включающей участи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в подготовк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в разработке  адресных программ повышения качества деятельности школ, работающих в сложных социальных условиях, имеющих де  низкие образовательные результаты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оздание условий для формирования межшкольных партнерств и сетей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выявление и распространение лучших практик организаций района, работающих в сложных социальных условиях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 Управление образования, молодежной политики и спорта Администрации Шелеховского муниципального  района, Муниципальное казенное учреждение Шелеховского района «Информационно – методический образовательный центр»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качества кадрового состава школ, работающих в сложных социальных условиях через привлечение специалистов, работающих с детьми из неблагополучных сем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 и утверждение плана мероприятий по оптимизации сети образовательных организаций, реализующих программы общего образования детей, с учетом методических рекомендаций по оптимизации се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Шелеховского муниципального района, Управление образования, молодежной политики и спорта Администрации Шелеховского муниципального района, Муниципальное казенное учреждение «Централизованная бухгалтерия муниципальных учреждений»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7 годы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здание условий для оптимизации сети образовательных организаций с учетом повышения качества образовательных услуг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Введение эффективного контракта в общем образован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частие в разработке и апробации моделей эффективного контракта в общем образовании Иркут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Шелеховского муниципального района, управление образования, молодежной политики и спорта Администрации Шелеховского муниципального  района, Муниципальное казенное учреждение «Централизованная бухгалтерия муниципальных учрежден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Реализация моделей эффективного контракта в общем образовании в штатном режиме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, Управление образования, молодежной политики и спорта Администрации Шелеховского муниципального района, Муниципальное казенное учреждение «Централизованная бухгалтерия муниципальных учрежден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иление кадрового потенциала в организациях общего образо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разработке показателей эффективности деятельности муниципальных организаций общего образования, их руководителей и основных категорий работников для установления взаимосвязи между качеством предоставляемых муниципальных услуг и эффективностью деятельности руководителя образовательной организац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, Муниципальное казенное учреждение «Централизованная бухгалтерия муниципальных учрежден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Предложения в показатели эффективности деятельности муниципальных организаций общего образования, их руководителей и основных категорий работников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района,  Муниципальное казенное учреждение «Централизованная бухгалтерия муниципальных учреждений»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вышение качества образовательных услуг в сфере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мониторинге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ыявление лучших практи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езультаты мониторинга   влияния  эффективного контракта на качество образовательных услуг общего образования и удовлетворенность населения качеством обще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1417"/>
        <w:gridCol w:w="1418"/>
        <w:gridCol w:w="1275"/>
        <w:gridCol w:w="1418"/>
        <w:gridCol w:w="1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общего образования Шелеховского района и средней заработной платы в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муниципальных образований Шелеховск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 Шелех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301"/>
      <w:bookmarkEnd w:id="7"/>
      <w:r>
        <w:rPr>
          <w:b/>
          <w:bCs/>
        </w:rPr>
        <w:t>1. Основные на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1301"/>
      <w:bookmarkStart w:id="9" w:name="sub_1301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8">
        <w:r>
          <w:rPr>
            <w:rStyle w:val="InternetLink"/>
            <w:b w:val="false"/>
            <w:bCs/>
            <w:color w:val="000000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302"/>
      <w:bookmarkEnd w:id="10"/>
      <w:r>
        <w:rPr>
          <w:b/>
          <w:bCs/>
        </w:rPr>
        <w:t>2. 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1302"/>
      <w:bookmarkStart w:id="12" w:name="sub_1302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75 процента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500 детей и подростков ежегодно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1417"/>
        <w:gridCol w:w="1418"/>
        <w:gridCol w:w="1275"/>
        <w:gridCol w:w="1470"/>
        <w:gridCol w:w="1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коли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и молодежи 5 – 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2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детей и молодежи  в возрасте от 5 до 18 лет, приходящихся в расчете на 1 педагогического работника дополнительного образования детей организац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 – 18 лет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– образование, 12 –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– образование, 12,5 –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– образование, 13 –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– образование, 14 – 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– образование, 15 –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– образование, 16 –культура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4,9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69,4– образование, 55,5 –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9,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– образование, 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– </w:t>
            </w: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 них: 65,2– образование, 54,5 –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 них: 67 – образование, 55 – 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 – образование, 55,5 –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 – образование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ультур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23"/>
        <w:gridCol w:w="3598"/>
        <w:gridCol w:w="1933"/>
        <w:gridCol w:w="37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Расширение потенциала системы дополнительного образования дете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ализация модели и плана совместной деятельности учреждений дополнительного образования, </w:t>
            </w:r>
            <w:r>
              <w:rPr/>
              <w:t xml:space="preserve"> находящихся в ведении управления образования, молодёжной политики и спорта, отдела культуры Администрации Шелеховского муниципального района</w:t>
            </w:r>
            <w:r>
              <w:rPr>
                <w:color w:val="000000"/>
              </w:rPr>
              <w:t xml:space="preserve"> и образовательных организаций  Шелеховского района по успешной социализации детей, гражданско-патриотическому  и эстетическому воспитанию обучающихс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8 годы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/>
              <w:t>Проект и план совместной деятельности учреждений дополнительного образования и образовательных организаций Шелеховского района по успешной социализации детей, гражданско-патриотическому  и эстетическому воспитанию обучающих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ниторинг и оценка эффективности реализации  модели и плана совместной деятельности учреждений дополнительного образования,</w:t>
            </w:r>
            <w:r>
              <w:rPr/>
              <w:t xml:space="preserve"> находящихся в ведении управления образования, молодёжной политики и спорта, отдела культуры</w:t>
            </w:r>
            <w:r>
              <w:rPr>
                <w:color w:val="000000"/>
              </w:rPr>
              <w:t xml:space="preserve">  и образовательных организаций Шелеховского района по успешной социализации детей, гражданско-патриотическому  и эстетическому воспитанию обучающихс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атериалы мониторинга и оценки  эффективности реализации  модели и плана совместной деятельности учреждений дополнительного образования и образовательных организаций Шелеховского района по успешной социализации детей, гражданско-патриотическому  и эстетическому воспитанию обучающих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недрение и развитие новых направлений технического творчества - робототехники с использованием материальной базы обще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бщеобразовательные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ие объединений для обучения детей по направлению – роботехника на базе общеобразовательных организа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и реализация проектов по организации досуга детей и подростков, находящихся в трудной жизненной ситу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бщеобразовательные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ы по организации досуга детей и подростков, находящихся в трудной жизненной ситуации; увеличение доли детей и подростков, находящихся в трудной жизненной ситуации, занятых в мероприятиях учреждений дополнительного образования системы образ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распространении современных региональных и муниципальных моделей организации дополнительного образования дете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Не менее 71 процента детей в возрасте от 5 до 18 лет будут получать услуги дополнительного образования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недрение системы оценки качества дополнительного образования детей через внедрение показателей эффективности деятельности образовательных организаций дополнительного образования детей,</w:t>
            </w:r>
            <w:r>
              <w:rPr/>
              <w:t xml:space="preserve"> находящихся в ведении управления образования, молодёжной политики и спорта, отдела культуры</w:t>
            </w:r>
            <w:r>
              <w:rPr>
                <w:color w:val="000000"/>
              </w:rPr>
              <w:t xml:space="preserve"> Шелеховского района, их руководителей и основных категорий работник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оздание условий для проведения мониторинга  эффективности деятельности   муниципальных организаций дополнительного образования, их руководителей и основных категорий работников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Создание условий для развития молодых талантов и детей с высокой мотивацией к обучению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частие учреждений дополнительного образования,</w:t>
            </w:r>
            <w:r>
              <w:rPr/>
              <w:t xml:space="preserve"> подведомственных управлению образования, молодёжной политики и спорта, отделу культуры</w:t>
            </w:r>
            <w:r>
              <w:rPr>
                <w:color w:val="000000"/>
              </w:rPr>
              <w:t xml:space="preserve"> в реализации Концепции общенациональной системы выявления и развития молодых талантов Иркутской област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ведение эффективного контракта в системе дополнительного образования дете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Разработка и апробация моделей эффективного контракта в дополнительном образовании детей муниципальных организаций, подведомственных управлению образования, молодёжной политики и спорта, отделу культуры  Администрации Шелеховского района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района, отдел культуры Администрации Шелеховского район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Иркут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моделей эффективного контракта в дополнительном образовании детей</w:t>
            </w:r>
            <w:r>
              <w:rPr/>
              <w:t xml:space="preserve"> муниципальных организаций, подведомственных управлению образования, молодёжной политики и спорта, отделу культуры  Администрации Шелеховского района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района, отдел культуры  Администрации Шелеховск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 в Иркут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 Администрации Шелеховского района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дельный вес муниципальных организаций дополнительного образования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еспечение качества кадрового состава сферы дополнительного образования детей в Шелеховском районе через участие в курсах повышения квалификации педагогов дополнительного образования, аттестации педагогических работ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 Администрации Шелеховского района, Муниципальное казенное учреждение Шелеховского района «Информационно – 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Рост удельного веса педагогов и руководителей  образовательных организаций  дополнительного образования детей, прошедших курсовую подготовку, аттестацию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нформационное сопровождение мероприятий по введению эффективного контракта в дополнительном образовании детей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, отдел культуры Администрации Шелеховского района, Муниципальное казенное учреждение Шелеховского района «Информационно–методический образователь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еализа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униципальной программы </w:t>
            </w:r>
            <w:r>
              <w:rPr/>
              <w:t>«Совершенствование сферы образования на территории Шелеховского района» на 2015-2017 годы»</w:t>
            </w:r>
            <w:r>
              <w:rPr>
                <w:color w:val="000000"/>
              </w:rPr>
              <w:tab/>
              <w:t>(от 19.12.2014 № 1388-п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 Администрации Шелехов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условий организации образовательного процесса в соответствии с нормативными требованиям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1417"/>
        <w:gridCol w:w="1418"/>
        <w:gridCol w:w="1275"/>
        <w:gridCol w:w="1560"/>
        <w:gridCol w:w="1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в возрасте 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– образование, 12 –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– образование, 12,5 –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– образование, 13 –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– образование, 14 –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– образование, 15 – 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– образование, 16 –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отношение средней заработной платы педагогических работников учреждений  дополнительного образования детей Шелеховского района и средней заработной платы учителей</w:t>
            </w:r>
            <w:r>
              <w:rPr>
                <w:color w:val="FF0000"/>
              </w:rPr>
              <w:t xml:space="preserve"> </w:t>
            </w:r>
            <w:r>
              <w:rPr/>
              <w:t>в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численности молодых педагогов в возрасте до 30 лет в муниципальных организац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4 – образование, 6 –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10 –образование, 6 –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11 – образование, 8 –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12 – образование, 9 –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13 – образование, 10 – 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 14 – образование, 11 – культур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>Число созданных/реорганизованных и (или) ликвидирован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диниц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417"/>
        <w:gridCol w:w="1418"/>
        <w:gridCol w:w="1275"/>
        <w:gridCol w:w="156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. Число созданных/реорганизованных и (или) ликвидированных образовательных организац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зда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зда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зда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финансовому обеспечению мероприятий «дорожной карты» Шелех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ъём дополнительной потребности средств на повышение заработной платы педагогических работников определён в соответствии с предложенным расчётом министерства образования Иркут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графе «Потребность» на 2013-2018 годы указана дополнительная потребность средств на достижение  целевых показателей по уровню оплаты труда педагогических работников, включая планируемые средства и дефицит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Дополнительная потребность средств по годам определена как разница между фондом оплаты труда педагогических работников соответствующего года, необходимого на достижение целевых показателей, и фондом оплаты труда педагогических работников за 2012 год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ефицит средств определен как разница между дополнительной потребностью средств на достижение  целевых показателей по уровню оплаты труда педагогических работников и </w:t>
      </w:r>
      <w:r>
        <w:rPr>
          <w:color w:val="000000"/>
        </w:rPr>
        <w:t>планируемым фондом оплаты труда с начислениями, формируемым за счет средств бюджета района и межбюджетных трансфертов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таблицу «</w:t>
      </w:r>
      <w:r>
        <w:rPr>
          <w:rFonts w:cs="Arial"/>
        </w:rPr>
        <w:t xml:space="preserve">Финансовое обеспечение мероприятий «дорожной карты» Шелеховского района» не включены мероприятия, которые не требуют дополнительного финанс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«дорожной карты» в части финансового обеспечения мероприятий прилагается в форме таблицы, рекомендованной министерством образования Иркутской области (Приложение).</w:t>
      </w:r>
    </w:p>
    <w:p>
      <w:pPr>
        <w:pStyle w:val="Normal"/>
        <w:ind w:firstLine="708"/>
        <w:jc w:val="both"/>
        <w:rPr/>
      </w:pPr>
      <w:r>
        <w:rPr/>
        <w:t>Дополнительная потребность, отраженная в финансовом обеспечении повышения</w:t>
      </w:r>
      <w:r>
        <w:rPr>
          <w:sz w:val="28"/>
          <w:szCs w:val="28"/>
        </w:rPr>
        <w:t xml:space="preserve"> </w:t>
      </w:r>
      <w:r>
        <w:rPr/>
        <w:t>заработной платы педагогическим работникам в настоящее время не обеспечена средствами бюджета района, и остаётся дефицитом средств. На ближайшей сессии Законодательного собрания Иркутской области при очередном уточнении областного бюджета в 2013 году основные  объёмы средств для обеспечения повышения заработной платы на 2013 год утверждены за счёт дополнительных источников доходов Иркутской области. На 2014,2015 и до 2018 года дефицит средств остаё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b/>
          <w:sz w:val="28"/>
          <w:szCs w:val="28"/>
        </w:rPr>
        <w:t xml:space="preserve"> </w:t>
      </w:r>
      <w:hyperlink w:anchor="Par30">
        <w:r>
          <w:rPr>
            <w:rStyle w:val="InternetLink"/>
            <w:b/>
            <w:color w:val="000000"/>
            <w:sz w:val="28"/>
            <w:szCs w:val="28"/>
            <w:u w:val="none"/>
          </w:rPr>
          <w:t>План</w:t>
        </w:r>
      </w:hyperlink>
      <w:r>
        <w:rPr>
          <w:b/>
          <w:sz w:val="28"/>
          <w:szCs w:val="28"/>
        </w:rPr>
        <w:t>а мероприятий («дорожной карты») «Изменения в отраслях социальной сферы, направленные на повышение эффективности образования в Шелехов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 27.11.2015 № 810-па)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повышения средней заработной платы работников 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Администрации Шелеховского муниципального района от</w:t>
      </w:r>
      <w:r>
        <w:rPr/>
        <w:t xml:space="preserve"> 27.11.2015 № 810-па)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5"/>
        <w:gridCol w:w="1275"/>
        <w:gridCol w:w="1276"/>
        <w:gridCol w:w="1276"/>
        <w:gridCol w:w="1276"/>
        <w:gridCol w:w="1439"/>
        <w:gridCol w:w="1266"/>
        <w:gridCol w:w="1405"/>
        <w:gridCol w:w="1418"/>
        <w:gridCol w:w="1276"/>
      </w:tblGrid>
      <w:tr>
        <w:trPr>
          <w:trHeight w:val="420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г.-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г.-2018г.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работников* - педагогические работники общего образования</w:t>
            </w:r>
          </w:p>
        </w:tc>
      </w:tr>
      <w:tr>
        <w:trPr>
          <w:trHeight w:val="10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по Шелеховскому району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едагогических работников общего образования</w:t>
            </w:r>
            <w:r>
              <w:rPr>
                <w:color w:val="000000"/>
                <w:sz w:val="20"/>
                <w:szCs w:val="20"/>
              </w:rPr>
              <w:t>, 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едагогических работников общего образования</w:t>
            </w:r>
            <w:r>
              <w:rPr>
                <w:color w:val="000000"/>
                <w:sz w:val="20"/>
                <w:szCs w:val="20"/>
              </w:rPr>
              <w:t>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1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  педагогических работников общего образования Шелеховского района и средней заработной платы в субъекте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с начислениям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139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5830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2687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91930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192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1534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88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2 году,  руб. (фонд оплаты труда стр. 8 по графе соответствующего года – стр. 8 за 2012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2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90 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95 8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22 0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18 14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91 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19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50902,9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9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41 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95 8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2 0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18 14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491 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37 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68902,9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МС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00,0</w:t>
            </w:r>
          </w:p>
        </w:tc>
      </w:tr>
      <w:tr>
        <w:trPr>
          <w:trHeight w:val="1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того, объем средств, предусмотренный на повышение оплаты труда , млн. руб. (стр. 10+12+13+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432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90 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95 8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922 0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518 14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991 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19 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950902,9</w:t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% (стр.11/стр.15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ая потребность (дефиц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работников* педагогические работники дошкольного образования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2018г.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по общему образованию в субъекте Российской Федерации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9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по общему образованию в Шелеховском районе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9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</w:t>
            </w:r>
            <w:r>
              <w:rPr>
                <w:bCs/>
                <w:color w:val="000000"/>
                <w:sz w:val="20"/>
                <w:szCs w:val="20"/>
              </w:rPr>
              <w:t xml:space="preserve">  педагогических работников дошкольного образования</w:t>
            </w:r>
            <w:r>
              <w:rPr>
                <w:color w:val="000000"/>
                <w:sz w:val="20"/>
                <w:szCs w:val="20"/>
              </w:rPr>
              <w:t>,  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bCs/>
                <w:color w:val="000000"/>
                <w:sz w:val="20"/>
                <w:szCs w:val="20"/>
              </w:rPr>
              <w:t xml:space="preserve">  педагогических работников дошкольного образования</w:t>
            </w:r>
            <w:r>
              <w:rPr>
                <w:color w:val="000000"/>
                <w:sz w:val="20"/>
                <w:szCs w:val="20"/>
              </w:rPr>
              <w:t>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отношение средней заработной платы   педагогических работников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средней заработной платы в субъекте Российской Федерации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  педагогических работников дошкольного образования Шелеховского района и средней заработной платы в общем образовании в субъекте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с начислениям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06 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7 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30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8 58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80 37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82 52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28 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2 году, руб. (фонд оплаты труда стр. 8 по графе соответствующего года – стр. 8 за 2012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1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4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2 34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74 1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76 28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22 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48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721 148,4</w:t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11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99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2 34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8 1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40 28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86 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13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78 148,4</w:t>
            </w:r>
          </w:p>
        </w:tc>
      </w:tr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МС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00,0</w:t>
            </w:r>
          </w:p>
        </w:tc>
      </w:tr>
      <w:tr>
        <w:trPr>
          <w:trHeight w:val="1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того, объем средств, предусмотренный на повышение оплаты труда ,  руб. (стр. 13+15+16+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21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724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502 34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474 1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076 28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22 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048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 721 148,4</w:t>
            </w:r>
          </w:p>
        </w:tc>
      </w:tr>
      <w:tr>
        <w:trPr>
          <w:trHeight w:val="1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% (стр.11/стр.15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ая потребность (дефиц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работников* -  педагогические работники учреждений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2018г.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учителей по субъекту Российской Федерации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учителей по Шелеховскому району Федерации (прогноз субъекта Российской Федерации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</w:t>
            </w:r>
            <w:r>
              <w:rPr>
                <w:bCs/>
                <w:color w:val="000000"/>
                <w:sz w:val="20"/>
                <w:szCs w:val="20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  <w:sz w:val="20"/>
                <w:szCs w:val="20"/>
              </w:rPr>
              <w:t>, 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bCs/>
                <w:color w:val="000000"/>
                <w:sz w:val="20"/>
                <w:szCs w:val="20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  <w:sz w:val="20"/>
                <w:szCs w:val="20"/>
              </w:rPr>
              <w:t>, ру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педагогических работников учреждений дополнительного образования детей Шелеховского района и средней заработной платы учителей в субъекте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с начислениям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5 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3 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9 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09 3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2 6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4 56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40 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2 году, руб. (фонд оплаты труда стр. 8 по графе соответствующего года – стр. 8 за 2012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8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4 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 05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67 2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9 2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5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6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28 162,3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6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3 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05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7 2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6 2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2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3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9 162,3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МС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00,0</w:t>
            </w:r>
          </w:p>
        </w:tc>
      </w:tr>
      <w:tr>
        <w:trPr>
          <w:trHeight w:val="1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того, объем средств, предусмотренный на повышение оплаты труда , млн. руб. (стр. 10+12+13+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28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4 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4 05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67 2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749 2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905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6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928 16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ъем финансовых средств, полученных за счет оптимизационных мероприятий, направленных на повышение заработной платы педагогических работников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</w:t>
        <w:br/>
        <w:t>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ведена постановлением Администрации Шелеховского муниципального района от 27.11.2015 № 810-па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1418"/>
        <w:gridCol w:w="1417"/>
        <w:gridCol w:w="1276"/>
        <w:gridCol w:w="1559"/>
      </w:tblGrid>
      <w:tr>
        <w:trPr/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ания и науки (в % - к приросту средств, предусмотренных субъектом Российской Федерации (из всех источников) в соответствующем году по сравнению с 2013 годом на повышение заработной платы соответствующих категорий работников) для Шелехов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инансовое обеспечение мероприятий региональной «дорожной карты» Шелеховского района, млн. рублей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показатели по отношению к 2012 году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82"/>
        <w:gridCol w:w="1062"/>
        <w:gridCol w:w="1065"/>
        <w:gridCol w:w="1063"/>
        <w:gridCol w:w="1063"/>
        <w:gridCol w:w="1065"/>
        <w:gridCol w:w="1158"/>
        <w:gridCol w:w="946"/>
        <w:gridCol w:w="829"/>
        <w:gridCol w:w="900"/>
        <w:gridCol w:w="900"/>
        <w:gridCol w:w="900"/>
      </w:tblGrid>
      <w:tr>
        <w:trPr>
          <w:trHeight w:val="29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18</w:t>
            </w:r>
          </w:p>
        </w:tc>
      </w:tr>
      <w:tr>
        <w:trPr>
          <w:trHeight w:val="1827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солидированный бюджет субъекта Р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е внебюджет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ая потреб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солидированный бюджет субъекта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е внебюджет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ая потреб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солидированный бюджет субъекта Р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е внебюджетные сре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ая 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требност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школьное 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анирование дополнительных расходов на повышение оплаты труда педагогических работников общего образования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53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53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полнительное образование дет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Планирование дополнительных расходов на повышение оплаты труда педагогических работников дополнительного  образования детей в соответствии с Указом Президента Российской Федерации от 7 мая 2012 г. № 761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/>
              </w:rPr>
              <w:t>О национальной стратегии действий в интересах детей на 2012 - 2017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8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96,8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480" w:firstLine="26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248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                      И.Ю. Шишко</w:t>
      </w:r>
    </w:p>
    <w:p>
      <w:pPr>
        <w:pStyle w:val="Normal"/>
        <w:ind w:left="1248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113" w:firstLine="397"/>
      </w:pPr>
      <w:rPr/>
    </w:lvl>
  </w:abstractNum>
  <w:abstractNum w:abstractNumId="12">
    <w:lvl w:ilvl="0">
      <w:start w:val="5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94335765DA73F18AEF99618546ADABB53831D962A867A3E57F85597rAg4H" TargetMode="External"/><Relationship Id="rId3" Type="http://schemas.openxmlformats.org/officeDocument/2006/relationships/hyperlink" Target="consultantplus://offline/ref=3CE94335765DA73F18AEF99618546ADABB52821D932D867A3E57F85597rAg4H" TargetMode="External"/><Relationship Id="rId4" Type="http://schemas.openxmlformats.org/officeDocument/2006/relationships/hyperlink" Target="consultantplus://offline/ref=3CE94335765DA73F18AEF99618546ADABB558A1C972A867A3E57F85597rAg4H" TargetMode="External"/><Relationship Id="rId5" Type="http://schemas.openxmlformats.org/officeDocument/2006/relationships/hyperlink" Target="khlp://&amp;nd=620233682" TargetMode="External"/><Relationship Id="rId6" Type="http://schemas.openxmlformats.org/officeDocument/2006/relationships/hyperlink" Target="garantf1://70169234.6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hyperlink" Target="garantf1://70089372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0:00Z</dcterms:created>
  <dc:creator>chukovetskaya</dc:creator>
  <dc:description/>
  <cp:keywords/>
  <dc:language>en-US</dc:language>
  <cp:lastModifiedBy>Бронникова Татьяна Анатольевна</cp:lastModifiedBy>
  <cp:lastPrinted>2013-04-23T12:00:00Z</cp:lastPrinted>
  <dcterms:modified xsi:type="dcterms:W3CDTF">2016-01-18T08:56:00Z</dcterms:modified>
  <cp:revision>10</cp:revision>
  <dc:subject/>
  <dc:title>Российская Федерация</dc:title>
</cp:coreProperties>
</file>