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0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Утверждаю»: 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меститель Мэра района 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управлению социальной сферой, 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едседатель санитарно-</w:t>
            </w:r>
          </w:p>
          <w:p>
            <w:pPr>
              <w:pStyle w:val="3"/>
              <w:tabs>
                <w:tab w:val="clear" w:pos="1141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тивоэпидемической комиссии </w:t>
            </w:r>
          </w:p>
          <w:p>
            <w:pPr>
              <w:pStyle w:val="3"/>
              <w:tabs>
                <w:tab w:val="clear" w:pos="1141"/>
              </w:tabs>
              <w:jc w:val="right"/>
              <w:rPr/>
            </w:pPr>
            <w:r>
              <w:rPr>
                <w:szCs w:val="28"/>
              </w:rPr>
              <w:t xml:space="preserve">___________________Л.В.Пенюшки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2016 г.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1141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3"/>
        <w:tabs>
          <w:tab w:val="clear" w:pos="1141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санитарно-противоэпидемической комисс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Администрации Шелеховского муниципальн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 w:val="false"/>
          <w:iCs w:val="false"/>
          <w:szCs w:val="28"/>
        </w:rPr>
        <w:t>на 2016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160"/>
        <w:gridCol w:w="287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 состоянии инфекционной и паразитарной заболеваемости в Шелеховском районе за 2015 г. и приоритетных направлениях деятельности на 2016 г.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ещевые инфекции. Организация прививок групп риска, профессиональных групп и прочего насел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арицидных обработок на территории поселений Шелеховского района,  в летних оздоровительных лагер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оселений Шелеховского района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бщественного питания и санитарно-эпидемиологический контроль над организованными (неорганизованными) местами торгов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потребнадз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апенко И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ден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мерах борьбы со стихийными свалками на территориях, прилегающих к садоводств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оселени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 утверждении Плана работы СПЭК на 2016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ПЭК</w:t>
            </w:r>
          </w:p>
        </w:tc>
      </w:tr>
      <w:tr>
        <w:trPr>
          <w:trHeight w:val="6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ышении эффективности мер, направленных на снижение заболеваемости туберкулезом в Шелеховском рай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оспотребнадзо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Ю.А., Турлаков Т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емость кишечными инфекциями на территории района в 2014-2015 гг и за 1 квартал 2016 года. В</w:t>
            </w:r>
            <w:r>
              <w:rPr>
                <w:sz w:val="28"/>
                <w:szCs w:val="28"/>
              </w:rPr>
              <w:t>ыполнение Комплексного плана профилактических, противоэпидемических мероприятий по кишечным инфекциям  на 2011-2016 гг.</w:t>
            </w:r>
          </w:p>
          <w:p>
            <w:pPr>
              <w:pStyle w:val="Normal"/>
              <w:ind w:left="34" w:firstLine="3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филактических мероприятиях по предупреждению кишечных инфекций  в образовательных учреждениях Шелеховского района</w:t>
            </w:r>
          </w:p>
          <w:p>
            <w:pPr>
              <w:pStyle w:val="Normal"/>
              <w:ind w:left="34" w:firstLine="3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лаков Т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обслуживания детей в образовательных организациях  Шелеховского района, итогах проведения углубленного медицинского осмотра обучающихся образовательных организац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О состоянии медицинского контроля за организацией питания детей, медицинского контроля за  работниками пищеблоков общеобразовательных организац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</w:tr>
      <w:tr>
        <w:trPr>
          <w:trHeight w:val="544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141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.Заболеваемость вирусными гепатитами на территории Шелеховского района, мероприятия по снижению заболеваемостью гепатитом</w:t>
            </w:r>
          </w:p>
          <w:p>
            <w:pPr>
              <w:pStyle w:val="3"/>
              <w:tabs>
                <w:tab w:val="clear" w:pos="1141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потребнадзо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</w:tr>
      <w:tr>
        <w:trPr>
          <w:trHeight w:val="54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формация о работе муниципальных оздоровительных лагерей в летний период. Результаты ведомственного контроля ТО РПН по итогам летнего оздоровите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</w:p>
        </w:tc>
      </w:tr>
      <w:tr>
        <w:trPr>
          <w:trHeight w:val="54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Информация о результатах работы комиссии по приемке образовательных учреждений к новому учебному году</w:t>
            </w:r>
          </w:p>
          <w:p>
            <w:pPr>
              <w:pStyle w:val="2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Информация о состоянии обеспечения населения поселений Шелеховского района доброкачественной питьевой водо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езультатах проведения противоэпизоотических мероприятий в Шелеховском район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поселений</w:t>
            </w:r>
          </w:p>
        </w:tc>
      </w:tr>
      <w:tr>
        <w:trPr>
          <w:trHeight w:val="100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 санитарно-гигиеническом состоянии пищеблоков в образовательных организациях Шелехов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</w:p>
        </w:tc>
      </w:tr>
      <w:tr>
        <w:trPr>
          <w:trHeight w:val="10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лицензировании медицинской деятельности в образовательных учреждениях Шелех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И.Ю.</w:t>
            </w:r>
          </w:p>
        </w:tc>
      </w:tr>
      <w:tr>
        <w:trPr>
          <w:trHeight w:val="10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 профилактике бешенства.  Меры борьбы с бродячими животными на территории Шелех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</w:p>
        </w:tc>
      </w:tr>
      <w:tr>
        <w:trPr>
          <w:trHeight w:val="10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подготовке к эпидемическому подъему гриппа и ОРВИ  и возможному развитию эпидемии гриппа на территории Шелеховкого района. Выполнение плана вакцинации против гриппа и плана вакцинации инфекций, входящих в Национальный календарь приви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спотребнад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социальной поддержке населения,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СПЭК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Н.Г.Силив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41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9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2"/>
      <w:jc w:val="both"/>
    </w:pPr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3:00Z</dcterms:created>
  <dc:creator>vlasenkova</dc:creator>
  <dc:description/>
  <cp:keywords/>
  <dc:language>en-US</dc:language>
  <cp:lastModifiedBy>siliveeva</cp:lastModifiedBy>
  <cp:lastPrinted>2016-04-04T16:23:00Z</cp:lastPrinted>
  <dcterms:modified xsi:type="dcterms:W3CDTF">2016-04-04T08:26:00Z</dcterms:modified>
  <cp:revision>10</cp:revision>
  <dc:subject/>
  <dc:title>Российская Федерация</dc:title>
</cp:coreProperties>
</file>