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ШЕЛЕХОВ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7 июня 2013 г. N 1011-п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НКУРСЕ НА ЗАМЕЩЕНИЕ ВАКАНТНОЙ ДОЛЖ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(ИЛИ) ВКЛЮЧЕНИИ В КАДРОВЫЙ РЕЗЕРВ НА ДОЛЖНО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Я МУНИЦИПАЛЬНОГО ОБРАЗОВАТЕЛЬ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РЕЖДЕНИЯ ШЕЛЕХОВСКОГО РАЙОНА</w:t>
      </w:r>
    </w:p>
    <w:p>
      <w:pPr>
        <w:pStyle w:val="Normal"/>
        <w:ind w:right="50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(в ред. постановления Администрации Шелеховского муниципального района </w:t>
      </w:r>
    </w:p>
    <w:p>
      <w:pPr>
        <w:pStyle w:val="Normal"/>
        <w:jc w:val="center"/>
        <w:rPr/>
      </w:pPr>
      <w:r>
        <w:rPr/>
        <w:t>от 08.05.2015 № 600-п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прав граждан Российской Федерации на равный доступ к должностям руководителей муниципальных образовательных учреждений Шелеховского района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Российской Федерации от 29 декабря 2012 года N 273-ФЗ "Об образовании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управления и распоряжения муниципальным имуществом, находящимся в муниципальной собственности Шелеховского района, утвержденным решением Думы Шелеховского муниципального района от 4 апреля 2011 года N 6-рд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Шелеховского района, администрация Шелеховского муниципальн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курсе на замещение вакантной должности и (или) включении в кадровый резерв на должность руководителя муниципального образовательного учреждения Шелеховского района (прилагается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ю образованию, молодежной политики и спорта администрации Шелеховского муниципального района (Чернявская Т.Л.), отделу культуры администрации Шелеховского муниципального района (Пошерстник Н.М.) обеспечить исполнение постанов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Постановление вступает в силу с 1 сентября 2013 год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Постановление подлежит официальному опубликованию в газете "Шелеховский вестник" и размещению на официальном сайте администрации Шелеховского муниципального района в информационно-телекоммуникационной сети "Интернет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остановления возложить на заместителя мэра района </w:t>
      </w:r>
    </w:p>
    <w:p>
      <w:pPr>
        <w:pStyle w:val="ConsNormal1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правлению социальной сферой Я.В. Собол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.ПАРХАМОВИЧ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Шелехов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7 июня 2013 года № 1011-п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НКУРСЕ НА ЗАМЕЩЕНИЕ ВАКАНТНОЙ ДОЛЖ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(ИЛИ) ВКЛЮЧЕНИИ В КАДРОВЫЙ РЕЗЕРВ НА ДОЛЖНО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Я МУНИЦИПАЛЬНОГО ОБРАЗОВАТЕЛЬ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РЕЖДЕНИЯ ШЕЛЕХ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 конкурсе на замещение вакантной должности и (или) включении в кадровый резерв на должность руководителя муниципального образовательного учреждения Шелеховского района (далее - Положение) разработано в соответствии с Трудов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 декабря 2012 года N 273-ФЗ "Об образовании в Российской Федерации"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Шелеховского района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управления и распоряжения муниципальным имуществом, находящимся в муниципальной собственности Шелеховского района, утвержденным решением Думы Шелеховского муниципального района от 4 апреля 2011 года N 6-рд, и определяет порядок проведения конкурса на замещение вакантных должностей и (или) включения в кадровый резерв на должность руководителя муниципального образовательного учреждения Шелеховского района (далее соответственно - конкурс, должность руководителя учреждения, кадровый резер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курс на замещение должности руководителя учреждения проводится при наличии вакантной должности руководителя учреждения, за исключением следующих случа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лючение срочного трудового договора на время исполнения обязанностей отсутствующего руководителя учреждения, за которым в соответствии с трудовым законодательством и иными нормативными правовыми актами, содержащими нормы трудового права, трудовым договором сохраняется место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назначении на должность кандидата, состоящего в кадровом резер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ключение срочного трудового договора на период до вступления в должность руководителя учреждения, избранного по конкурсу на замещение должности руководителя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лючение срочного трудового договора на период строительства (реконструкции) зданий (помещений) муниципального учреждения Шелеховского района (далее - учрежд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курс является открытым по составу учас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 проведении конкурса кандидатам гарантируется равенство прав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ндидаты на должность руководителя учреждения должны иметь высшее образование и соответствовать квалификационным требованиям, указанным в квалификационных справочниках, по соответствующим должностям руководителей учреждений и (или) профессиональным стандар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РГАНИЗАЦИОННЫЕ МЕРОПРИЯТ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е о проведении конкурса оформляется распоряжением администрации Шелеховского муниципального района на основании представления структурного подразделения администрации Шелеховского муниципального района (далее - Администрация), осуществляющего функции и полномочия учредителя в отношении соответствующе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создании учреждения решение о проведении конкурса принимается одновременно с решением о создании так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изатором конкурса является структурное подразделение Администрации, осуществляющее функции и полномочия учредителя в отношении соответствующего учреждения (далее - организатор конкурс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изатор конкур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ициирует проведение конкурса, готовит проект распоряжения Администрации о проведении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товит информационное сообщение о проведении конкурса и организует его публикацию в газете "Шелеховский вестник" и размещение на официальном сайте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имает заявки с прилагаемыми к ним документами от кандидатов на участие в конкурсе и ведет их у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ряет правильность оформления заявок и прилагаемых к ним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дает в конкурсную комиссию по окончании срока приема поступившие заявки с прилагаемыми к ним докумен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носит предложения о методе оценки профессиональных и личностных качеств кандидатов, готовит перечень вопросов для кандидатов и обеспечивает его доступность для всеобщего ознаком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ивает размещение на официальном сайте Администрации информации о результатах конкурса на замещение вакантной должности руководителя учреждения (включении в кадровый резерв на замещение должности руководителя учрежд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нформационное сообщение о проведении конкурса публикуется в газете "Шелеховский вестник" и размещается на официальном сайте Администрации не позднее чем за 30 календарных дней до объявленной в нем даты провед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формационное сообщение о проведении конкурса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должности руководителя учреждения, в отношении которой проводится конкурс, а также наименование, основные характеристики и сведения о месте нахождения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валификационные требования, предъявляемые к кандидату на замещение вакантной должности руководителя учреждения (включение в резерв на должность руковод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у и время (час, минуты) начала и окончания приема заявок с прилагаемыми к ним докумен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дрес места приема заявок и документов, факс, телефон, электронную почту организатора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у заявки на участие в конкурсе, перечень документов, подаваемых кандидатами для участия в конкурсе, подтверждающих соответствие кандидатов квалификационным требованиям, и требования к их оформ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ату, время и место проведения конкурса с указанием времени начала работы конкурсной комиссии и подведения итогов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ущество задания для кандидата и порядок определения победителя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сновные условия трудово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адрес либо сайт, на которых кандидаты могут ознакомиться со всеми сведениями о конкурсе, и порядок ознакомления с этими сведения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ПОДАЧИ ДОКУМЕНТОВ ДЛЯ УЧАСТИЯ В КОНКУРС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81"/>
      <w:bookmarkEnd w:id="1"/>
      <w:r>
        <w:rPr>
          <w:rFonts w:cs="Times New Roman" w:ascii="Times New Roman" w:hAnsi="Times New Roman"/>
          <w:sz w:val="24"/>
          <w:szCs w:val="24"/>
        </w:rPr>
        <w:t>12. Для участия в конкурсе кандидат подает заявку организатору конкурса. К заявке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ственноручно подписанная автобиография, составленная в свобод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паспорта или заменяющего его документа (оригинал документа предъявляется лично по прибытии на конкурс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я документа о высшем профессиональном образовании (с предъявлением оригинала при подаче документов на участие в конкурс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страхового свидетельства обязательного пенсионного страхования, за исключением случаев, когда трудовой договор заключается впервые, - с предъявлением оригинала при подаче документов на участие в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постановке физического лица на учет в налоговом органе по месту жительства на территории Российской Федерации - с предъявлением оригинала при подаче документов на участие в конкурс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е медицинского учреждения об отсутствии заболевания, препятствующего замещению должности (включению в резер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документа воинского учета (для военнообязанных и лиц, подлежащих призыву на военную службу) - с предъявлением оригинала при подаче документов на участие в конкурс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трудовой книжки, иные документы, позволяющие установить стаж работы по специальности (с предъявлением оригиналов при подаче документов на участие в конкурс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еречисленных в информационном сообщении о проведении конкурса, подтверждающих соответствие кандидата требованиям, установленным в информационном сообщении в соответствии с федеральным законодательством (с предъявлением оригиналов при подаче документов на участие в конкурс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ая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Трудов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 федеральным законом не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20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с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обработку персональных данных в соответствии с приложением 1 к настоящему Полож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а развития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кандидата могут представляться иные документы, характеризующие его деловые и профессиональные качества как кандидата на замещение вакантной должности руководителя (включение в кадровый резерв на должность руководителя учрежд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Документы, указанные в </w:t>
      </w:r>
      <w:hyperlink w:anchor="Par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едставляются кандидатом организатору конкурса в срок, указанный в информационном сообщении о проведении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воевременное представление установленных </w:t>
      </w:r>
      <w:hyperlink w:anchor="Par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документов, представление их не в полном объеме или с нарушением правил оформления является основанием для отказа в приеме документов для участия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исьменный мотивированный отказ в приеме документов оформляется за подписью руководителя структурного подразделения Администрации, осуществляющего функции и полномочия учредителя в отношении соответствующего учреждения, в течение двух рабочих дней со дня несвоевременного представления документов для участия в конкурсе, представления их не в полном объеме или с нарушением правил оформ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УСЛОВИЯ И ПОРЯДОК ПРОВЕДЕНИЯ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нкурс проводится последовательно в три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вый этап - оценка представленных кандидатами документов для участия в конкурсе на соответствие квалификационным требованиям, указанным в квалификационных справочниках, по соответствующим должностям руководителей учреждений и (или) профессиональным стандартам (далее - оцен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торой этап - аттестация кандидатов с целью определения соответствия уровня квалификации требованиям, предъявляемым к их должностным обязанностям в соответствии с квалификационными характеристиками (далее - аттестац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тий этап - конкурс кандид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и третий этапы конкурса проводятся в один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ервый этап (оценка) заключается в оценке представленных кандидатами документов для участия в конкурсе на соответствие квалификационным требованиям, указанным в квалификационных справочниках, по соответствующим должностям руководителей учреждений и (или) профессиональным стандар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ценки конкурсная комиссия принимает решение о допуске кандидатов к участию в аттестации либо об отказе в допуске к участию в аттестации. Данное решение фиксируется в протоко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 принятом решении структурное подразделение Администрации, осуществляющее функции и полномочия учредителя в отношении соответствующего учреждения, информирует кандидатов письменно (за подписью руководителя данного структурного подразделения Админист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конкурсной комиссией решения об отказе кандидату в допуске к участию в аттестации в письме кандидату указывается причина отказа (мотивиров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конкурсной комиссией решения о допуске кандидата к участию в аттестации в письме кандидату указывается дата и время проведения аттестации и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снования для отказа в допуске кандидата к участию в аттест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ответствие представленных кандидатом документов для участия в конкурсе квалификационным требованиям, указанным в квалификационных справочниках, по соответствующим должностям руководителей учреждений и (или) профессиональным стандар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ие обстоятельств, препятствующих в соответствии с законодательством замещению вакантной должности руководителя учреждения и (или) включению в кадровый резер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, не допущенный к участию в аттестации, вправе обжаловать это решени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Второй этап (аттестация кандидатов) проводится в виде квалификационного испытания в форме тестирования и заключается в оценке знаний кандидата в области организации образовательной деятельности и управленческих компетенций в правовой, коммуникативной, информационной областях, связанных с осуществлением руководителем учреждения управленче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тестирования составляет не более 3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ирование проводится по билетам, которые составлены на основе типовых (примерных) </w:t>
      </w:r>
      <w:hyperlink w:anchor="Par2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прос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2 к настоящему Полож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 прошедшим тестирование считается кандидат, ответивший правильно не менее чем на половину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 результатам тестирования на соответствие занимаемой должности руководителя учреждения конкурсная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ризнании кандидата на замещение вакантной должности руководителя учреждения (включение в кадровый резерв) прошедшим аттестацию и о допуске кандидата к участию в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признании кандидата на замещение вакантной должности руководителя учреждения (включение в кадровый резерв) не прошедшим аттестацию и об отказе в допуске кандидата к участию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ттестации кандидат вправе обжалова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Третий этап (конкурс) заключается в оценке профессионального уровня кандидатов на замещение вакантной должности руководителя учреждения (включении в кадровый резерв), их соответствия квалификационным требованиям к это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и проведении конкурса конкурсная комиссия оценивает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 форме собеседования по вопросам, связанным с выполнением должностных обязанностей по должности руководителя учреждения, на замещение которой (включение в кадровый резерв на которую) претендуют кандид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рофессиональных и личностных качеств кандидатов конкурсная комиссия исходит из квалификационных требований к должности руководителя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курса конкурсная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 избрании кандидата на вакантную должность руководителя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включении кандидата в кадровый резерв на замещение вакантной должности руководителя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ключения кандидата в кадровый резерв на замещение вакантной должности руководителя учреждения определяется муниципальным правовым актом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ешение конкурсной комиссии по результатам конкурса направляется мэру Шелеховского муниципального района для принятия ре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КОНКУРСНАЯ КОМИСС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Для проведения конкурса по решению Администрации не позднее даты опубликования в газете "Шелеховский вестник" и размещения на официальном сайте Администрации информационного сообщения о проведении конкурса образуется конкурсная комиссия. Конкурсная комиссия состоит из председателя, заместителя председателя, секретаря 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состав конкурсной комиссии включ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ститель мэра района, курирующий соответствующую сферу деятельности, председатель конкурсн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итель структурного подразделения Администрации - организатор конкурса либо его заместитель или сотрудники, в должностные обязанности которых входит осуществление управленческих функций в сфере деятельности учреждений, заместитель председателя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чальник управления по распоряжению муниципальным имуществом Администрации, в его отсутствие - заместитель начальника либо иные сотруд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чальник отдела управления персоналом Администрации, в его отсутствие - сотрудник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меститель начальника управления образования, молодежной политики и спорта по правовым вопросам Администрации. В отсутствие заместителя начальника управления образования, молодежной политики и спорта по правовым вопросам Администрации – сотрудник правового управления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чальник управления по экономике Администрации, в его отсутствие - заместитель начальника либо иные сотруд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нкурсной комиссии могут входить иные должностные лица Администрации, представители муниципальных организаций Шелеховского района, а также независимые эксперты, привлекаемые организатором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секретаря конкурсной комиссии возлагаются на сотрудника структурного подразделения Администрации - организатора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Заседание конкурсной комиссии проводится при наличии не менее двух кандидатов в отношении одной должности руководителя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нкурсной комиссии считается правомочным, если на нем присутствуют не менее половины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лен конкурсной комиссии имеет один голос. При равенстве голосов решающим является голос председателя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не является членом конкурсной комиссии и не имеет права гол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На основе документов, представленных кандидатом, с учетом результатов конкурса каждый член конкурсной комиссии голосует по каждому кандидату отд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конкурса признается кандидат, набравший наибольшее количество голосов членов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Решение конкурсной комиссии принимается в отсутствие кандидатов, оглашается кандидатам в день провед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Результаты голосования конкурсной комиссии оформляются протоколом, который подписывается председателем, заместителем председателя, секретарем и членами конкурсной комиссии, принявшими участие в заседан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 случае если на дату и время окончания срока приема заявок не представлено ни одной заявки либо подана только одна заявка, организатор конкур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течение трех рабочих дней, но не позднее даты назначения конкурса готовит и обеспечивает согласование проекта распоряжения Администрации о продлении срока подачи заявок и переносе даты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ует опубликование в газете "Шелеховский вестник" и размещение на официальном сайте Администрации информационного сообщения о продлении срока подачи заявок и переносе даты конкурса (далее - информационное сообщение о продлении конкурса) не позднее чем за 30 календарных дней до объявленной в нем даты провед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, предоставленные в указанный в информационном сообщении о продлении конкурса срок, рассматриваются в порядке, установленном настоящим Положением для заявок, предоставленных в срок, указанный в информационном сообщении о проведении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Конкурс признается несостоявшим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лучае если после истечения срока приема документов, указанного в информационном сообщении о проведении конкурса (продлении срока подачи заявок и переносе даты конкурса), подана только одна заявка на участие в конкурсе или не было подано ни одной заявки на участие в конкурс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если по результатам проведения конкурса не было выявлено ни одного кандидата, соответствующего квалификационным требованиям, предъявляемым в установленном законодательством Российской Федерации порядке для замещения должности руководителя учреждения (включения в кадровый резер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если только один кандидат соответствует квалификационным требованиям, предъявляемым в установленном законодательством Российской Федерации порядке для замещения вакантной должности руководителя учреждении (включения в кадровый резер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неявки кандидатов на конкур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лучае явки на конкурс только одного кандид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о результатам конкурса мэр Шелеховского муниципального района принимает решение о приеме на работу (о включении в кадровый резерв) победителя конкурса, подготовку которого обеспечивает организатор конкурса в течение 5 рабочих дней со дня провед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Документы кандидатов на замещение вакантной должности руководителя учреждения (включение в кадровый резерв), не допущенных к участию в аттестации (конкурсе), и кандидатов, участвовавших в аттестации (конкурсе), возвращаются по их письменному заявлению, поданному в течение трех лет со дня проведения конкурса. До истечения этого срока документы хранятся у организатора конкурса. По истечении указанного срока документы подлежат уничт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Выписка из протокола конкурсной комиссии выдается кандидатам по их требованию не позднее трех рабочих дней со дня обращения к организатору конкурса. Выписку подписывает руководитель структурного подразделения Администрации, осуществляющего функции и полномочия учредителя в отношении соответствующего учреждения, либо лицо, исполняющее его обяз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Расходы кандидатов, связанные с участием в конкурсе (проезд к месту проведения конкурса и обратно, проживание, пользование услугами связи, оформление документов, прилагаемых к заявлению на участие в конкурсе, изготовление копий данных документов), осуществляются кандидатами за счет собствен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Информация о результатах конкурса размещается на официальном сайте Администрации в течение 5 рабочих дней со дня проведения конкурс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труд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НЮРГАЧ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нкурсе на замещение вакант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и (или) включении в кадровы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на должность руководител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те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Шелех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эру Шелеховского муниципальн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 гр. 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индекс, полный адрес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е телефон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201"/>
      <w:bookmarkEnd w:id="2"/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(ая) по адресу: 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ерия __________________________________________ N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вид и реквизиты документа, удостоверяющего лич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выдавшего докумен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 г.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 выдачи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требованиям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N   152-ФЗ   "О   персональных  данных"  даю  согласие  на  обработку своих персональных администрацией Шелеховского муниципального района, находящейся по адресу: 666033, Иркутская область, г. Шелехов, ул. Ленина, 15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еречень персональных данных, на обработку которых дается соглас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амилия, имя, отчество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л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аспортные данные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год, месяц, дата рожд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место рожд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гражданство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адрес места регистрации, места проживания, контактный телефон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ведения о службе в Вооруженных Силах РФ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ведения об образовани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ведения о социальном положени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ведения о социальных гарантиях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ведения о поощрениях и наградах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ведения об ИНН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ведения о пенсионном страховани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ведения  о своих доходах, имуществе и обязательствах имуществен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,  сведения  о  доходах, имуществе и обязательствах имуществен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своего супруга (супруги), несовершеннолетних детей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информация о трудовом стаже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анные об аттестации, повышении квалификаци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отография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Цель  обработки  персональных  данных  -  участие  в  конкурсе  на замещение  вакантной  должности  и  (или)  включение  в  кадровый резерв на должность    руководителя    муниципального   образовательного   учреждения Шелеховского   района,   для  чего  разрешаю  совершать  в  отношении  моих персональных  данных  сбор,  запись,  систематизацию, накопление, хранение, уточнение  (обновление,  изменение),  извлечение,  использование,  передачу (распространение,  предоставление,  доступ),  обезличивание,  блокирование, удаление,  уничтожение  персональных  данных.  Срок  действия согласия – на время,  необходимое для участия в конкурсе на замещение вакантной должности и   (или)   включение   в   кадровый   резерв   на  должность  руководителя муниципального  образовательного  учреждения  Шелеховского района, на время нахождения  в  кадровом  резерве  (в  случае  включения  в резерв по итогам конкурса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 согласие  вступает в силу со дня его подписания и может быть отозвано мной в письменной форм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 /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Ф.И.О.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/>
        <w:t>"___" 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нкурсе на замещение вакант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и (или) включении в кадровы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на должность руководител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те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Шелех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276"/>
      <w:bookmarkEnd w:id="3"/>
      <w:r>
        <w:rPr>
          <w:rFonts w:cs="Times New Roman" w:ascii="Times New Roman" w:hAnsi="Times New Roman"/>
          <w:sz w:val="24"/>
          <w:szCs w:val="24"/>
        </w:rPr>
        <w:t>ТИПОВЫЕ (ПРИМЕРНЫЕ) ВОПРОСЫ ДЛЯ ПРОВЕДЕНИЯ АТТЕСТ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ОВ НА ЗАМЕЩЕНИЕ ВАКАНТНОЙ ДОЛЖНОСТИ РУКОВОДИТЕЛ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ТЕЛЬНОГО УЧРЕЖ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ЕХ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Что является предметом регулирования Федерального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к определяется стандарт в Федеральном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программы относятся к основным образовательным програм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принципы государственной политики в сфере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Цель федеральной целевой программы развития образования на 2011 - 2015 г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 мероприятия необходимо провести для решения задачи "Развитие системы оценки качества образования и востребованности образовательных услуг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то такое общественно-профессиональная аккредитация образовательн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новные направления развития национальной образовательной инициативы НАША НОВАЯ ШКОЛА, утвержденной Президентом Российской Федерации 4 февраля 2010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ие аспекты включает в себя развитие системы поддержки талантливых детей, предложенное в национальной образовательной инициативе НАША НОВАЯ ШК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ие механизмы стимулирования заложены в приоритетный национальный проект "Образовани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то является целью осуществления поддержки лучших педагогических работников в рамках приоритетного национального проекта "Образовани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 какие цели направлена государственная политика в области "Дошкольное образовани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 что нацелены изменения в сфере дошкольного образования, определенные дорожными кар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 что нацелены изменения в сфере общего образования, определенные дорожными кар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 что нацелены изменения в сфере дополнительного образования, определенные дорожными кар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акие виды деятельности реализуются руководителем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каком документе конкретизируются требования к режиму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меет ли право педагогический работник как частное лицо оказывать платные образовательные услуги обучающимся с целью получения дополнительного дох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ав ли руководитель учреждения, не допустивший к работе педагогического работника, который отказался от очередного медицинского обсле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Чье замечание по поводу применяемой методики обучения следует принять к сведению педагогическому работнику, если по содержанию ни с одним из этих замечаний он не согласе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Является ли нарушением Федерального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 со стороны работников учреждений привлечение обучающихся к агитационной работе, проводимой в ходе выб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Имеет ли право руководитель учреждения отказать работнику в приеме на работу на основании того, что у него имеется судим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Ограничивает ли Федеральный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 верхний предел учебной нагрузки педагогического работ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Если педагогическому работнику при приеме на работу дали ознакомиться с тремя образовательными программами, то какую из них он должен считать обязательной основой для свое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ак называется документ, в котором определяются должностные обязанности работника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Имеет ли право педагогический работник требовать от обучающегося обязательного присутствия в музее, если он решил провести там наглядное занятие по своему предме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Какие виды аттестации обучающихся и выпускников предусмотрены Федеральным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Имеет ли право руководитель учреждения уволить работника в случае, если в учреждении случится единичный факт проявления физического и (или) психического насилия со стороны данного работника в отношении обучающегося (воспитанни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Контроль образовательного процесса, при котором изучается система педагогической работы с обучающимися, воспитанниками по одному направлению или разделу образовательной программы, наз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Какие сведения о работниках обязаны быть в открытом доступе в учреж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Что является основанием для аттестации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Кто может вынести решение о несоответствии работника занимаемо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Каковы условия получения педагогическими работниками высшей квалификационной катег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Могут ли на уровне субъектов Российской Федерации издаваться типовые положения об учреждениях, учитывающие региональную специфи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Какие направленности образовательных программ существуют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ри каких условиях возможно совместное учредительство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В каких учреждениях допускае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Какие полномочия Российской Федерации в области образования переданы для осуществления органам государственной власти субъе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Кто обладает правом выбора учреждения и формы получения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Кому имеет право выдавать документы государственного образца о соответствующем образовании (квалификации) учреждение, прошедшее государственную аккредит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Может ли учреждение самостоятельно выбрать свой ти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Кто заключает договор аренды имущества, закрепленного на праве оперативного управления за учрежд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Кто устанавливает муниципальное задание учреж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Каким документом регулируется порядок и условия предоставления субсидии на обеспечение выполнения муниципального задания учрежд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. Что в соответствии с Федеральным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 является основой объективной оценки уровня образования выпуск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Кто формирует и утверждает муниципальные задания для бюджетного учреждения в соответствии с предусмотренными его учредительными документами основными видами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Кем разрабатываются и утверждаются фонды оценочных средств для промежуточной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Устанавливается ли испытание работнику при приеме на работу на срок до двух меся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При каких условиях допускается работа в выходные и нерабочие праздничные дни в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Правомерно ли заключение срочного трудового договора на срок до двух месяцев для выполнения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При заключении трудового договора работника приняли с испытательным сроком на один месяц, но как оказалось этого срока не достаточно для того, чтобы проверить, справится ли работник с поручаемой работой. Какие действия работодателя будут правомоч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В какие сроки необходимо предупреждать педагогического работника об изменении условий трудового договора, связанных с уменьшением в текущем учебном году педагогической нагрузки на став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Стороны должны подписать коллективный договор на согласованных условиях с одновременным составлением протокола разногласий при недостижении согласия по отдельным положениям проекта коллективного договора в течение какого периода вре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В каком случае работодатель обязан использовать процедуру учета мнения выборного органа первичной профсоюзной организации при расторжении трудов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Кто вправе представлять интересы работников учреждения при проведении коллективных переговоров, заключении или изменении коллективного договора, осуществлении контроля за его выполн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Чем определяется образовательный ценз педагогических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Какие лица не могут допускаться к педагогиче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Порядок и условия предоставления педагогическим работникам длительного отпуска (сроком до одного 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Какие программы относятся к основным общеобразовательным програм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Каким органом направляются в коррекционные учреждения дети с ограниченными возможностям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Укажите функции руководителя при совершении правонарушения в учреж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В каком нормативном акте установлены особенности регулирования труда педагогических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В каком нормативном акте установлены гигиенические требования к режиму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Где отражены основные понятия, связанные с охраной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Каким нормативным документом 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Укажите нормативный правовой акт, устанавливающий порядок аттестации педагогических работников с целью подтверждения соответствия занимаемо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Единый систематизированный законодательный акт, устанавливающий основные принципы правового регулирования трудовых отношений и иных, непосредственно связанных с ними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Каким нормативным правовым актом устанавливается административная ответственность должност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Каким документом установлены единые разделы и подразделы классификации расходов бюджетов для бюджетов бюджетной систем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Федеральный закон, определяющий основные принципы и содержание деятельности по обеспечению безопасности государства, общественной безопасности, экологической безопасности, безопасности личности, иных видов безопасности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В каких случаях возможен фактический допуск к работе без оформленного трудов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Согласно какому нормативному правовому акту родителям (законным представителям) несовершеннолетних обучающихся, воспитанников обеспечена возможность ознакомления с ходом и содержанием образовательного процесса, а также с оценками успеваемости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Каким нормативным правовым актом регулируется порядок комплектования работников учреждения дополните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В каком нормативном правовом акте установлена ответственность за нарушение права на образование и предусмотренных законодательством Российской Федерации в области образования прав и свобод обучающихся и воспитанников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Укажите документ, определяющий общие правовые, экономические и социальные основы обеспечения пожарной безопасности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Кто обеспечивает разработку и принятие федеральных законов по вопросам противодействия коррупции, а также контролирует деятельность органов исполнительной власти в пределах свои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Кто распределяет функции между федеральными органами исполнительной власти, руководство деятельностью которых оно осуществляет, по противодейств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Кто определяет основные направления государственной политики в области противодействия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Какую ответственность несут работодатели за нарушение законодательства о профессиональных союз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Возможно ли увольнение педагогического работника образовательного учреждения по инициативе работодателя учреждения до истечения срока действия трудового договора за повторное в течение года грубое нарушение устава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Дайте определение понятию технология воспитания. Расположите этапы реализации технологии проектной деятельности в верной последова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бор темы и участников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амостоятельная работа участников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ределение задач, обсуждение методов ис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зентация результатов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На заключительном этапе решения педагогических задач педагог осуществля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Последовательная взаимосвязанная система действий педагога, направленная на решение педагогических задач, наз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Планирование деятельности педагога-предметника включает в себ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Укажите преимущества тестового контроля. Расположите в верной последовательности этапы технологии дистанционного обу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мостоятельное овладение зна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е консультаций с помощью современных информационных технолог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проверки результатов усвоения учебного материала с использованием современной 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ъявление учебных материалов в электронном или печат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Сущностной характеристикой понятия "профессиональная компетентность" явл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Расположите в верной последовательности этапы технологии проблемного обу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улировка проблемной зада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ка правильности решения проблемной зада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азательство гипоте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зникновение (постановка) проблем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иск способа решения проблемной задачи путем выдвижения догадок, гипоте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Особый вид общественной полезной деятельности, сознательно направленный на подготовку подрастающего поколения к самостоятельной деятельности, - э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Расположите в верной последовательности этапы технологии программированного обу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рка усво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олнительное обучение в случае недостаточного усво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рка и коррекция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шение задач на основе полученных зн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учение блока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Совокупность обстоятельств, существенно влияющих на протекание педагогического процесса, - э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К какому виду задач относится формирование базовой культуры лич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Расположите в верной последовательности этапы технологии коллективного взаимо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готовка учебного материала, разделение его на единицы усвоения, отбор учебных текс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иентация учащихся, сообщение целевых установок, усвоение правил, способов учета результатов обу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работка каждым учеником своего матери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мен знаниями с партнером по правилам ролевой игры "учитель - ученик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работка воспринятой информации, поиск нового партнера для взаимо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Существенным признаком любой педагогической технологии явл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 Кем было введено понятие "педагогическая технология" в отечественную педагоги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Наименьшей единицей педагогического процесса можно счита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Технология модульного обучения - э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 Система контроля и оценки учебных достижений при модульном обучении включа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Кому впервые пришла идея "технологизации"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Какое понятие вы отнесете к педагогическому мастер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Что такое технологическая ка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 Что такое педагогические иннов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 Какие направления охватывают педагогические иннов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Технология программированного обучения начала активно внедряться в образовательную практику. Укажите, когда это произошл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 Личностно-ориентированным технологиям обучения присущи следующие основные принци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 К специфическим принципам дистанционного обучения можно отне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. Что отражает принцип интерактивности дистанционного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. Что означает принцип стартовых знаний дистанционного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. Укажите приоритетные образовательные технологии для эффективной реализации федерального государственного образовательного станда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. Информационно-коммуникационные технологии - э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. Санитарно-гигиенические требования при работе с компьютером включают требования 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 Кто несет ответственность за повышение квалификации педаго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. Педагогическая технология - э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. Отрасль педагогики, рассматривающая воспитание и обучение детей с отклонениями в разви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. Отрасль педагогики, рассматривающая обучение и воспитание детей с нарушением слух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. Отрасль педагогики, рассматривающая обучение и воспитание детей с нарушениями з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. Отрасль педагогики, рассматривающая обучение и воспитание детей с отклонениями в умственном разви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. Отрасль педагогики, рассматривающая обучение и воспитание детей с нарушением ре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. Что подразумевает гендерный подход в об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. Какие условия являются необходимыми для успешной учебной деятельности правополушарных уча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. Что является основой объективной оценки уровня образования и квалификации выпуск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. Признаком педагогической технологии, отличающим ее от методики обучения, явл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. Электронные образовательные ресурсы - э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4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FEEAB22FA1BCEBE0776AC80B5A42D6A2223621FE606AF1056AEBA93513CF3D58171CC91C1CBAD5L4HFB" TargetMode="External"/><Relationship Id="rId3" Type="http://schemas.openxmlformats.org/officeDocument/2006/relationships/hyperlink" Target="consultantplus://offline/ref=B8FEEAB22FA1BCEBE0776AC80B5A42D6A222362EFF696AF1056AEBA93513CF3D58171CC91C1DBCD7L4H0B" TargetMode="External"/><Relationship Id="rId4" Type="http://schemas.openxmlformats.org/officeDocument/2006/relationships/hyperlink" Target="consultantplus://offline/ref=B8FEEAB22FA1BCEBE0776AC80B5A42D6A2223721F2636AF1056AEBA93513CF3D58171CC91C1DBBD3L4H9B" TargetMode="External"/><Relationship Id="rId5" Type="http://schemas.openxmlformats.org/officeDocument/2006/relationships/hyperlink" Target="consultantplus://offline/ref=B8FEEAB22FA1BCEBE07774C51D3618DAA22D602BF06264A45B35B0F4621AC56A1F58458B5810BDD24826D3L2HBB" TargetMode="External"/><Relationship Id="rId6" Type="http://schemas.openxmlformats.org/officeDocument/2006/relationships/hyperlink" Target="consultantplus://offline/ref=B8FEEAB22FA1BCEBE07774C51D3618DAA22D602BF06762A75935B0F4621AC56A1F58458B5810BDD24825D1L2H5B" TargetMode="External"/><Relationship Id="rId7" Type="http://schemas.openxmlformats.org/officeDocument/2006/relationships/hyperlink" Target="consultantplus://offline/ref=B8FEEAB22FA1BCEBE07774C51D3618DAA22D602BF06762A75935B0F4621AC56A1F58458B5810BDD24921D5L2HAB" TargetMode="External"/><Relationship Id="rId8" Type="http://schemas.openxmlformats.org/officeDocument/2006/relationships/hyperlink" Target="consultantplus://offline/ref=B8FEEAB22FA1BCEBE07774C51D3618DAA22D602BF06762A75935B0F4621AC56A1F58458B5810BDD24921DBL2HFB" TargetMode="External"/><Relationship Id="rId9" Type="http://schemas.openxmlformats.org/officeDocument/2006/relationships/hyperlink" Target="consultantplus://offline/ref=B8FEEAB22FA1BCEBE07774C51D3618DAA22D602BF06762A75935B0F4621AC56A1F58458B5810BDD24822D3L2HBB" TargetMode="External"/><Relationship Id="rId10" Type="http://schemas.openxmlformats.org/officeDocument/2006/relationships/hyperlink" Target="consultantplus://offline/ref=B8FEEAB22FA1BCEBE07774C51D3618DAA22D602BF06762A75935B0F4621AC56A1F58458B5810BDD24822D0L2HFB" TargetMode="External"/><Relationship Id="rId11" Type="http://schemas.openxmlformats.org/officeDocument/2006/relationships/hyperlink" Target="consultantplus://offline/ref=B8FEEAB22FA1BCEBE0776AC80B5A42D6A2223621FE606AF1056AEBA935L1H3B" TargetMode="External"/><Relationship Id="rId12" Type="http://schemas.openxmlformats.org/officeDocument/2006/relationships/hyperlink" Target="consultantplus://offline/ref=B8FEEAB22FA1BCEBE0776AC80B5A42D6A2223721F2636AF1056AEBA935L1H3B" TargetMode="External"/><Relationship Id="rId13" Type="http://schemas.openxmlformats.org/officeDocument/2006/relationships/hyperlink" Target="consultantplus://offline/ref=B8FEEAB22FA1BCEBE07774C51D3618DAA22D602BF06762A75935B0F4621AC56AL1HFB" TargetMode="External"/><Relationship Id="rId14" Type="http://schemas.openxmlformats.org/officeDocument/2006/relationships/hyperlink" Target="consultantplus://offline/ref=B8FEEAB22FA1BCEBE07774C51D3618DAA22D602BF06264A45B35B0F4621AC56A1F58458B5810BDD24826D3L2HBB" TargetMode="External"/><Relationship Id="rId15" Type="http://schemas.openxmlformats.org/officeDocument/2006/relationships/hyperlink" Target="consultantplus://offline/ref=B8FEEAB22FA1BCEBE0776AC80B5A42D6A12E3923FC363DF3543FE5LAHCB" TargetMode="External"/><Relationship Id="rId16" Type="http://schemas.openxmlformats.org/officeDocument/2006/relationships/hyperlink" Target="consultantplus://offline/ref=B8FEEAB22FA1BCEBE0776AC80B5A42D6A2223621FE606AF1056AEBA935L1H3B" TargetMode="External"/><Relationship Id="rId17" Type="http://schemas.openxmlformats.org/officeDocument/2006/relationships/hyperlink" Target="consultantplus://offline/ref=B8FEEAB22FA1BCEBE0776AC80B5A42D6A2223721F3676AF1056AEBA93513CF3D58171CC91C1DBED5L4H0B" TargetMode="External"/><Relationship Id="rId18" Type="http://schemas.openxmlformats.org/officeDocument/2006/relationships/hyperlink" Target="consultantplus://offline/ref=B8FEEAB22FA1BCEBE0776AC80B5A42D6A2223721F2636AF1056AEBA935L1H3B" TargetMode="External"/><Relationship Id="rId19" Type="http://schemas.openxmlformats.org/officeDocument/2006/relationships/hyperlink" Target="consultantplus://offline/ref=B8FEEAB22FA1BCEBE0776AC80B5A42D6A2223721F2636AF1056AEBA935L1H3B" TargetMode="External"/><Relationship Id="rId20" Type="http://schemas.openxmlformats.org/officeDocument/2006/relationships/hyperlink" Target="consultantplus://offline/ref=B8FEEAB22FA1BCEBE0776AC80B5A42D6A2223721F2636AF1056AEBA935L1H3B" TargetMode="External"/><Relationship Id="rId21" Type="http://schemas.openxmlformats.org/officeDocument/2006/relationships/hyperlink" Target="consultantplus://offline/ref=B8FEEAB22FA1BCEBE0776AC80B5A42D6A2223721F2636AF1056AEBA935L1H3B" TargetMode="External"/><Relationship Id="rId22" Type="http://schemas.openxmlformats.org/officeDocument/2006/relationships/hyperlink" Target="consultantplus://offline/ref=B8FEEAB22FA1BCEBE0776AC80B5A42D6A2223721F2636AF1056AEBA935L1H3B" TargetMode="External"/><Relationship Id="rId23" Type="http://schemas.openxmlformats.org/officeDocument/2006/relationships/hyperlink" Target="consultantplus://offline/ref=B8FEEAB22FA1BCEBE0776AC80B5A42D6A2223721F2636AF1056AEBA935L1H3B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07:00Z</dcterms:created>
  <dc:creator>zorkalceva</dc:creator>
  <dc:description/>
  <cp:keywords/>
  <dc:language>en-US</dc:language>
  <cp:lastModifiedBy>zorkalceva</cp:lastModifiedBy>
  <cp:lastPrinted>2015-05-12T10:57:00Z</cp:lastPrinted>
  <dcterms:modified xsi:type="dcterms:W3CDTF">2015-12-28T03:30:00Z</dcterms:modified>
  <cp:revision>39</cp:revision>
  <dc:subject/>
  <dc:title/>
</cp:coreProperties>
</file>