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1.2015 № 80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184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го перечня муниципальных услуг и работ, оказываемых и выполняемых муниципальными учреждениями Шелеховского района, подведомственными управлению образования, молодежной политики и спорта Администрации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pacing w:val="60"/>
        </w:rPr>
      </w:pPr>
      <w:r>
        <w:rPr>
          <w:rFonts w:eastAsia="Batang;바탕"/>
          <w:lang w:eastAsia="ko-KR"/>
        </w:rPr>
        <w:t>В соответствии с п. 3.1 ст.69.2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Шелеховского муниципального района от 24.09.2015 № 750-па «Об утверждении Порядка формирования, ведения и утверждения ведомственных перечней муниципальных услуг и муниципальных работ, оказываемых и выполняемых муниципальными учреждениями Шелеховского района», руководствуясь ст.15 Федерального закона от 06.10.2003 № 131-ФЗ «Об общих принципах организации местного самоуправления в Российской Федерации», ст. ст. 33 Устава Шелеховского района, Администрация Шелеховского муниципального района</w:t>
      </w:r>
    </w:p>
    <w:p>
      <w:pPr>
        <w:pStyle w:val="21"/>
        <w:ind w:firstLine="252"/>
        <w:jc w:val="center"/>
        <w:rPr>
          <w:spacing w:val="60"/>
        </w:rPr>
      </w:pPr>
      <w:r>
        <w:rPr>
          <w:spacing w:val="60"/>
        </w:rPr>
      </w:r>
    </w:p>
    <w:p>
      <w:pPr>
        <w:pStyle w:val="21"/>
        <w:ind w:firstLine="252"/>
        <w:jc w:val="center"/>
        <w:rPr>
          <w:spacing w:val="60"/>
        </w:rPr>
      </w:pPr>
      <w:r>
        <w:rPr>
          <w:spacing w:val="60"/>
        </w:rPr>
      </w:r>
    </w:p>
    <w:p>
      <w:pPr>
        <w:pStyle w:val="21"/>
        <w:ind w:firstLine="252"/>
        <w:jc w:val="center"/>
        <w:rPr/>
      </w:pPr>
      <w:r>
        <w:rPr>
          <w:spacing w:val="60"/>
        </w:rPr>
        <w:t>ПОСТАНОВЛЯЕТ</w:t>
      </w:r>
      <w:r>
        <w:rPr/>
        <w:t>:</w:t>
      </w:r>
    </w:p>
    <w:p>
      <w:pPr>
        <w:pStyle w:val="21"/>
        <w:ind w:firstLine="252"/>
        <w:jc w:val="center"/>
        <w:rPr/>
      </w:pPr>
      <w:r>
        <w:rPr/>
      </w:r>
    </w:p>
    <w:p>
      <w:pPr>
        <w:pStyle w:val="21"/>
        <w:ind w:firstLine="25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Ведомственный перечень муниципальных услуг и муниципальных работ, оказываемых и выполняемых муниципальными учреждениями Шелеховского района, подведомственными Управлению образования, молодежной политики и спорта Администрации Шелех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эра Шелеховского</w:t>
      </w:r>
    </w:p>
    <w:p>
      <w:pPr>
        <w:sectPr>
          <w:headerReference w:type="default" r:id="rId3"/>
          <w:type w:val="nextPage"/>
          <w:pgSz w:w="11906" w:h="16838"/>
          <w:pgMar w:left="1418" w:right="566" w:gutter="0" w:header="709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С.В. Щепина </w:t>
      </w:r>
    </w:p>
    <w:p>
      <w:pPr>
        <w:pStyle w:val="Normal"/>
        <w:ind w:left="1416" w:firstLine="708"/>
        <w:jc w:val="right"/>
        <w:rPr>
          <w:lang w:val="en-US"/>
        </w:rPr>
      </w:pPr>
      <w:bookmarkStart w:id="0" w:name="_GoBack"/>
      <w:bookmarkEnd w:id="0"/>
      <w:r>
        <w:rPr>
          <w:lang w:val="en-US"/>
        </w:rPr>
        <w:t xml:space="preserve">         </w:t>
      </w:r>
      <w:r>
        <w:rPr>
          <w:lang w:val="en-US"/>
        </w:rPr>
        <w:tab/>
        <w:tab/>
      </w:r>
      <w:r>
        <w:rPr/>
        <w:t>УТВЕРЖДЁН</w:t>
      </w:r>
    </w:p>
    <w:p>
      <w:pPr>
        <w:pStyle w:val="Normal"/>
        <w:ind w:left="10348" w:hanging="0"/>
        <w:jc w:val="both"/>
        <w:rPr/>
      </w:pPr>
      <w:r>
        <w:rPr/>
        <w:t>постановлением Администрации Шелеховского муниципального района</w:t>
      </w:r>
    </w:p>
    <w:p>
      <w:pPr>
        <w:pStyle w:val="Normal"/>
        <w:ind w:left="10348" w:hanging="0"/>
        <w:jc w:val="both"/>
        <w:rPr/>
      </w:pPr>
      <w:r>
        <w:rPr/>
        <w:t>от _______________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 и муниципальных работ, оказываемых и выполняемых муниципальными учреждениями Шелеховского района, подведомственными Управлению образования, молодежной политики и спорта Администрации Шелеховского муниципального района (0017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36"/>
        <w:gridCol w:w="1258"/>
        <w:gridCol w:w="2702"/>
        <w:gridCol w:w="1440"/>
        <w:gridCol w:w="3130"/>
        <w:gridCol w:w="2136"/>
        <w:gridCol w:w="13"/>
        <w:gridCol w:w="1271"/>
        <w:gridCol w:w="21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 с указанием к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деятель-ности М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 или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-вия (фор-мы) оказания муниципальной услу-ги или выполнения муниципальной работ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, характеризую-щих их качество и (или) объем муниципальной услуги или муниципальной работы, и единицы их измерени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и потреби-телей муници-пальной услуги или муници-паль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азание на бесплатность или платность муниципаль-ной услуги или муниципаль-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ых правовых актов, являющихся основанием для включения муниципальной услуги или муниципальной работы в ведомственный переч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.</w:t>
            </w:r>
          </w:p>
        </w:tc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услуг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.</w:t>
            </w:r>
          </w:p>
        </w:tc>
        <w:tc>
          <w:tcPr>
            <w:tcW w:w="1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основных общеобразовательных программ дошкольного образования (80.10.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елеховского района «Детский сад №1 «Буратин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по основным общеобразовательным программам дошкольного образования в соответствии с федеральным государственным  образова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-х до 7 ле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  <w:p>
            <w:pPr>
              <w:pStyle w:val="Normal"/>
              <w:ind w:right="-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 2 «Колосо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по основным общеобразовательным программам дошкольного образования в соответствии с федеральным государственным  образова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 от 2-х до 7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-х до 7 ле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5 «Одуванчи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по основным общеобразовательным программам дошкольного образования в соответствии с федеральным государственным  образова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 от 2-х до 7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-х до 7 ле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Детский сад комбинированного вида № 6 «Аленький цветоче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по основным общеобразовательным программам дошкольного образования в соответствии с федеральным государственным  образова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 от 1,5  до 7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 3-х до 7 лет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7 «Бруснич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по основным общеобразовательным программам дошкольного образования в соответствии с федеральным государственным  образова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 от 2-х до 7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-х до 7 ле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9 «Подснежни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по основным общеобразовательным программам дошкольного образования в соответствии с федеральным государственным  образова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 от 2-х до 7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-х до 7 ле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0 «Тополё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по основным общеобразовательным программам дошкольного образования в соответствии с федеральным государственным  образова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 от 2-х до 7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-х до 7 ле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 11 «Берез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00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по основным общеобразовательным программам дошкольного образования в соответствии с федеральным государственным  образова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от 2-х до 7 ле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2 «Солнышк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по основным общеобразовательным программам дошкольного образования в соответствии с федеральным государственным  образова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-расте от 1,5 до 7 ле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-ниченными возможностя-ми здоровья в возрасте о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-х до 7 лет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4 «Ален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по основным общеобразовательным программам дошкольного образования в соответствии с федеральным государственным  образова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от 2-х до 7 ле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5 «Радуг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по основным общеобразовательным программам дошкольного образования в соответствии с федеральным государственным  образова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от 2-х до 7 ле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7 «Золотой ключи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по основным общеобразовательным программам дошкольного образования в соответствии с федеральным государственным  образова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 от 1,5  до 7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 3-х до 7 лет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9 «Малышо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по основным общеобразовательным программам дошкольного образования в соответствии с федеральным государственным  образова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 от 2-х до 7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-х до 7 ле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ШДС № 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по основным общеобразовательным программам дошкольного образования в соответствии с федеральным государственным  образова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от 2-х до 7 ле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ШДС № 10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по основным общеобразовательным программам дошкольного образования в соответствии с федеральным государственным  образова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от 2-х до 7 ле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ШДС № 1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-доступного бесплатного дошкольного образования по основным обще-образовательным прог-раммам дошкольного образования в соответствии с федеральным госу-дарственным образова-тельным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 от 1,5  до 7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елеховского района «Большелугская средняя школа №8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по основным общеобразовательным программам дошкольного образования в соответствии с федеральным государственным  образова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от 3-х до 7 ле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«ООШ </w:t>
              <w:br/>
              <w:t>№ 11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по основным общеобразовательным программам дошкольного образования в соответствии с федеральным государственным  образова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от 2-х до 7 ле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 12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-доступного бесплатного дошкольного образования по основным общеобразовательным прог-раммам дошкольного образования в соответствии с федеральным госу-дарственным образова-тельным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от 1 года  до 7 ле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 12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-доступного бесплатного дошкольного образования по основным обще-образовательным прог-раммам дошкольного образования в соответствии с федеральным госу-дарственным образова-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от 3-х до 7 ле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</w:t>
            </w:r>
          </w:p>
        </w:tc>
        <w:tc>
          <w:tcPr>
            <w:tcW w:w="1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исмотр и уход (</w:t>
            </w:r>
            <w:r>
              <w:rPr>
                <w:b/>
              </w:rPr>
              <w:t>80.10.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елеховского района «Детский сад №1 «Буратин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-х до 7 ле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2 «Колосо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 от 2-х до 7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-х до 7 ле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5 «Одуванчи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 от 2-х до 7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-х до 7 ле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«Детский сад комбинированного вида № 6 «Аленький цветоче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 от 1,5  до 7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 3-х до 7 лет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7 «Бруснич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 от 2-х до 7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-х до 7 ле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9 «Подснежни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 от 2-х до 7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-х до 7 ле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0 «Тополё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 от 2-х до 7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-х до 7 ле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 11 «Берез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00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от 2-х до 7 ле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2 «Солнышк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 от 1,5 до 7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 3-х до 7 лет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4 «Ален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от 2-х до 7 ле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5 «Радуг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от 2-х до 7 ле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7 «Золотой ключи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 от 1,5  до 7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 3-х до 7 лет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9 «Малышо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 от 2-х до 7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-х до 7 ле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ШДС № 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от 2-х до 7 ле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ШДС № 10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от 2-х до 7 ле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КОУ ШР «НШДС </w:t>
              <w:br/>
              <w:t>№ 1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 от 1,5  до 7 ле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елеховского района «Большелугская средняя школа №8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от 3-х до 7 ле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ОШ № 11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от 2-х до 7 ле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 12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от 1 года  до 7 ле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 12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от 3-х до 7 ле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2»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1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без ограниченных возможностей здоровья в возрасте от 6,6 до 11 л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6»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1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без ограниченных возможностей здоровья в возрасте от 6,6 до 11 л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ШР «Гимназ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03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без ограниченных возможностей здоровья в возрасте от 6,6 до 11 л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.</w:t>
            </w:r>
          </w:p>
        </w:tc>
        <w:tc>
          <w:tcPr>
            <w:tcW w:w="1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основных общеобразовательных программ начального общего образования (80.10.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ШДС № 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-доступного бесплатного начального общего образования по основным общеобразовательным программам в соответствии с федеральным госу-дарственным образова-тельным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-воения обучаю-щимися основ-ной общеоб-разовательной программы начального общего обра-зования по завершении уровня началь-ного общего образования (%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нота реали-зации основной общеобразова-тельной прог-раммы началь-ного общего образования (%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(%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6,6 лет до 11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6,6 лет до 11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ШДС № 10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-доступного бесплатного начального общего образования по основным общеобразовательным прог-раммам в соответствии с федеральным государст-венным образова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 (%)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(%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родителей (законных пред-ставителей), удовлетворен-ных условиями и качеством предоставляемой услуги (%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-расте от 6,6 лет до 11 лет включитель-но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-ниченными возможнос-тями здо-ровья в воз-расте от 6,6 лет до 11 лет включитель-но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ШДС № 1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-тупного бесплатного начального общего образования по основным общеобразовательным прог-раммам в соответствии с федеральным государст-венным образова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своения обучающимися основной общеобразовательной программы начального общего образования по завершении   уровня начального общего образования (%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(%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-расте от 6.6 лет до 11 лет включитель-но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6.6 лет до 11 лет включительно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1»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1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-доступного бесплатного начального общего образования по основным общеобразовательным прог-раммам в соответствии с федеральным госу-дарственным образо-вательным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чная, очно – заочная, семей-ное образование, самооб-разова-ние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 при-мене-нием дистан-ционных образовательных техноло-гий, на дому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своения обучающимися основной общеобразовательной программы начального общего образования по завершении  уровня начального общего образования  (%)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(%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6.6 лет до 11 лет включительно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с ограниченными возможностями здоровья в возрасте от 6.6 лет до 11 лет включитель-н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2»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1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-доступного бесплатного начального общего образования по основным общеобразовательным программам в соответствии с федеральным государ-ственным образова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своения обучающимися основной общеобразовательной программы начального общего образования по завершении   уровня начального общего образования  (%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(%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изические лица в возрасте от 6.6 лет до 11 лет включительно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6.6 лет до 11 лет включительно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6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начального общего образования по основным общеобразовательным программам в соответствии с федеральным государственным  образова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своения обучающимися основной общеобразовательной программы начального общего образования по завершении   уровня начального общего образования  (%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(%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изические лица в возрасте от 6.6 лет до 11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6.6 лет до 11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5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общедоступного бесплатного начального общего образования по основным общеобразовательным программам в соответствии с федеральным государственным  образова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своения обучающимися основной общеобразовательной программы начального общего образования по завершении  уровня начального общего образования  (%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(%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6.6 лет до 11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6.6 лет до 11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6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-доступного бесплатного начального общего образования по основным общеобразовательным программам в соответствии с федеральным государ-ственным образова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н-ое обра-зование, самооб-разова-ни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при-мене-нием дистан-ционных образовательных техноло-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-цинских организаци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своения обучающимися основной общеобразовательной программы начального общего образования по завершении  уровня начального общего образования  (%)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(%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6.6 лет до 11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6.6 лет до 11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7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55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начального общего образования по основным общеобразовательным программам в соответствии с федеральным государственным  образова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своения обучающимися основной общеобразовательной программы начального общего образования по завершении  уровня начального общего образования  (%)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(%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изические лица в возрасте от 6.6 лет до 11 лет включительно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6.6 лет до 11 лет включительно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0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ШР «Большелугская средняя школа №8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-доступного бесплатного начального общего образования по основным общеобразовательным программам в соответствии с федеральным государственным образо-вательным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своения обучающимися основной общеобразовательной программы начального общего образования по завершении   уровня начального общего образования  (%)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(%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6.6 лет до 11 лет включительно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6.6 лет до 11 лет включительно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11)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9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общедоступного бесплатного начального общего образования по основным общеобразовательным программам в соответствии с федеральным государственным  образова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своения обучающимися основной общеобразовательной программы начального общего образования по завершении   уровня начального общего образования  (%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(%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изические лица в возрасте от 6.6 лет до 11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с ограниченными возможностями здоровья в возрасте от 6.6 лет до 11 лет включительн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2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ОШ №11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общедоступного бесплатного начального общего образования по основным общеобразовательным программам в соответствии с федеральным государственным  образова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своения обучающимися основной общеобразовательной программы начального общего образования по завершении  уровня начального общего образования  (%)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(%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6.6 лет до 11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6.6 лет до 11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3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12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общедоступного бесплатного начального общего образования по основным общеобразовательным программам в соответствии с федеральным государственным  образова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своения обучающимися основной общеобразовательной программы начального общего образования по завершении   уровня начального общего образования  (%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(%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изические лица в возрасте от 6.6 лет до 11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6.6 лет до 11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14)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12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начального общего образования по основным общеобразовательным программам в соответствии с федеральным государственным  образова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своения обучающимися основной общеобразовательной программы начального общего образования по завершении   уровня начального общего образования  (%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(%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6.6 лет до 11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6.6 лет до 11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5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ШР «Гимназ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03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начального общего образования по основным общеобразовательным программам в соответствии с федеральным государственным  образова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своения обучающимися основной общеобразовательной программы начального общего образования по завершении  уровня начального общего образования  (%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(%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6.6 лет до 11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6.6 лет до 11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6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ШР «Шелеховский лицей»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начального общего образования по основным общеобразовательным программам в соответствии с федеральным государственным  образова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своения обучающимися основной общеобразовательной программы начального общего образования по завершении  уровня начального общего образования  (%)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(%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6.6 лет до 11 лет включительно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6.6 лет до 11 лет включительно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.</w:t>
            </w:r>
          </w:p>
        </w:tc>
        <w:tc>
          <w:tcPr>
            <w:tcW w:w="1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основных общеобразовательных программ основного общего образования (80.21.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1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общедоступного бесплатного основного общего образования по основным общеобразовательным программам в соответствии с федеральным государственным  образова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основного общего образования по завершении обучения на уровне основного  общего образования (%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основно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изические лица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с ограниченными возможностями здоровья в возрасте от 11 лет до 16 лет включительн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2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общедоступного бесплатного основного общего образования по основным общеобразовательным программам в соответствии с федеральным государственным  образова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основного общего образования по завершении обучения на уровне основного 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основно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4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основного общего образования по основным общеобразовательным программам в соответствии с федеральным государственным  образова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основного общего образования по завершении обучения на уровне основного 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основно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5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основного общего образования по основным общеобразовательным программам в соответствии с федеральным государственным  образова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основного общего образования по завершении обучения на уровне основного 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основно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6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едоставление общедоступного бесплатного основного общего образования по основным общеобразовательным программам в соответствии с федеральным государственным  образова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дицинских организациях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основного общего образования по завершении обучения на уровне основного 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основно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изические лица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6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7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основного общего образования по основным общеобразовательным программам в соответствии с федеральным государственным образовательным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основного общего образования по завершении обучения на уровне основного 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основно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елеховского района «Большелугская средняя школа №8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основного общего образования по основным общеобразовательным программам в соответствии с федеральным государственным  образова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основного общего образования по завершении обучения на уровне  основного 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основно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9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6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основного общего образования по основным общеобразовательным программам в соответствии с федеральным государственным  образова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основного общего образования по завершении обучения на уровне  основного 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основно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ОШ №11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основного общего образования по основным общеобразовательным программам в соответствии с федеральным государственным  образова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основного общего образования по завершении обучения на уровне основного 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основно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0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12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основного общего образования по основным общеобразовательным программам в соответствии с федеральным государственным  образова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основного общего образования по завершении обучения на уровне  основного 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основно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11)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12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общедоступного бесплатного основного общего образования по основным общеобразовательным программам в соответствии с федеральным государственным  образовательным  станда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основного общего образования по завершении обучения на уровне основного 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ой программы основно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изические лица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2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ШР «Гимназ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03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основного общего образования по основным общеобразовательным программам,  программам,</w:t>
            </w:r>
            <w:r>
              <w:rPr>
                <w:color w:val="000000"/>
                <w:sz w:val="20"/>
                <w:szCs w:val="20"/>
              </w:rPr>
              <w:t xml:space="preserve"> обеспечивающих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государственным  образовательным  стандарто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основного общего образования по завершении обучения на уровне  основного 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основно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3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Р «Шелеховский лиц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03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основного общего образования по основным общеобразовательным программам,  программам,</w:t>
            </w:r>
            <w:r>
              <w:rPr>
                <w:color w:val="000000"/>
                <w:sz w:val="20"/>
                <w:szCs w:val="20"/>
              </w:rPr>
              <w:t xml:space="preserve"> обеспечивающих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государственным  образовательным  стандартом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основного общего образования по завершении обучения на уровне основного  общего образования 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основного общего образования 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14 лет до 16 лет включительно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4 лет до 16 лет включительно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.</w:t>
            </w:r>
          </w:p>
        </w:tc>
        <w:tc>
          <w:tcPr>
            <w:tcW w:w="1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основных общеобразовательных программ среднего общего образования (80.21.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1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среднего общего образования по основным общеобразовательным программам,  программам,</w:t>
            </w:r>
            <w:r>
              <w:rPr>
                <w:color w:val="000000"/>
                <w:sz w:val="20"/>
                <w:szCs w:val="20"/>
              </w:rPr>
              <w:t xml:space="preserve"> обеспечивающих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государственным  образовательным  стандарто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-ное образование, самооб-разова-ни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приме-нением дистан-ционных образовательных техноло-гий, на дому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медицинских организац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среднего общего образования по завершении обучения на уровне средне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средне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16лет до 18 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6 лет до 18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2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среднего общего образования по основным общеобразовательным программам,  программам,</w:t>
            </w:r>
            <w:r>
              <w:rPr>
                <w:color w:val="000000"/>
                <w:sz w:val="20"/>
                <w:szCs w:val="20"/>
              </w:rPr>
              <w:t xml:space="preserve"> обеспечивающих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государственным  образовательным  стандарто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среднего общего образования по завершении обучения на уровне средне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средне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-щих функции по контролю и надзору в сфере образования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16лет до 18 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6 лет до 18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4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среднего общего образования по основным общеобразовательным программам,  программам,</w:t>
            </w:r>
            <w:r>
              <w:rPr>
                <w:color w:val="000000"/>
                <w:sz w:val="20"/>
                <w:szCs w:val="20"/>
              </w:rPr>
              <w:t xml:space="preserve"> обеспечивающих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государственным  образовательным  стандарто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среднего общего образования по завершении обучения на уровне средне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средне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щих функции по контролю и надзору в сфере образования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изические лица в возрасте от 16лет до 18 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6 лет до 18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ОШ №5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общедоступного бесплатного среднего общего образования по основным общеобразовательным программа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государственным  образовательным  стандарто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среднего общего образования по завершении обучения на уровне средне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средне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16лет до 18 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с ограниченными возможностями здоровья в возрасте от 16 лет до 18 лет включительн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6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общедоступного бесплатного среднего общего образования по основным общеобразовательным программа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государственным  образовательным  стандарто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среднего общего образования по завершении обучения на уровне средне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средне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16лет до 18 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6 лет до 18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6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7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общедоступного бесплатного среднего общего образования по основным общеобразовательным программа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государственным  образовательным  стандарто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среднего общего образования по завершении обучения на уровне средне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средне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16лет до 18 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6 лет до 18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елеховского района «Большелугская средняя школа №8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среднего общего образования по основным общеобразовательным программам,  программам,</w:t>
            </w:r>
            <w:r>
              <w:rPr>
                <w:color w:val="000000"/>
                <w:sz w:val="20"/>
                <w:szCs w:val="20"/>
              </w:rPr>
              <w:t xml:space="preserve"> обеспечивающих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государственным  образовательным  стандарто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среднего общего образования по завершении обучения на уровне средне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средне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16лет до 18 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6 лет до 18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 «СОШ №9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6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среднего общего образования по основным общеобразовательным программам,  программам,</w:t>
            </w:r>
            <w:r>
              <w:rPr>
                <w:color w:val="000000"/>
                <w:sz w:val="20"/>
                <w:szCs w:val="20"/>
              </w:rPr>
              <w:t xml:space="preserve"> обеспечивающих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государственным  образовательным  стандарто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среднего общего образования по завершении обучения на уровне среднего общего образования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среднего общего образования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16 лет до 18 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6 лет до 18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 «СОШ №12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общедоступного бесплатного среднего общего образования по основным общеобразовательным программа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государственным  образовательным  стандарто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среднего общего образования по завершении обучения на уровне среднего общего образования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среднего общего образования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16лет до 18 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6 лет до 18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0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12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общедоступного бесплатного среднего общего образования по основным общеобразовательным программа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государственным  образовательным  стандарто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среднего общего образования по завершении обучения на уровне среднего общего образования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среднего общего образования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16 лет до 18 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6 лет до 18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1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ШР «Гимназ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03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среднего общего образования по основным общеобразовательным программам,  программам,</w:t>
            </w:r>
            <w:r>
              <w:rPr>
                <w:color w:val="000000"/>
                <w:sz w:val="20"/>
                <w:szCs w:val="20"/>
              </w:rPr>
              <w:t xml:space="preserve"> обеспечивающих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государственным  образовательным  стандарто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среднего общего образования по завершении обучения на уровне средне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среднего общего образования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изические лица в возрасте от 16 лет до 18 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6 лет до 18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2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Р «Шелеховский лице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03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среднего общего образования по основным общеобразовательным программам,  программам,</w:t>
            </w:r>
            <w:r>
              <w:rPr>
                <w:color w:val="000000"/>
                <w:sz w:val="20"/>
                <w:szCs w:val="20"/>
              </w:rPr>
              <w:t xml:space="preserve"> обеспечивающих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государственным  образовательным  стандарто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среднего общего образования по завершении обучения на уровне средне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среднего общего образования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16 лет до 18 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6 лет до 18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6. </w:t>
            </w:r>
          </w:p>
        </w:tc>
        <w:tc>
          <w:tcPr>
            <w:tcW w:w="1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Реализация дополнительных общеразвивающих программ(</w:t>
            </w:r>
            <w:r>
              <w:rPr/>
              <w:t>80.10.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КОУ ДО «Ц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по общеразвивающим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осваивающих дополнительные образовательные программы в учреждении дополнительного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ваивающих дополнительные образовательные программы в учреждении дополнительного образования от общего количества детей от 5 до 18 л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детей, ставших победителями и призёрами всероссийских и международных мероприя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ённых услугой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по общеразвивающим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детей, осваивающих дополнительные образовательные программы в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детей, осваивающих дополнительные образовательные программы в учреждении дополнительного образования от общего количества обучающихся образовательной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ёрами всероссийских и международны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ённых услугой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по общеразвивающим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осваивающих дополнительные образовательные программы в образовательной организации. Доля детей, осваивающих дополнительные образовательные программы от общего количества обучающихся образовательной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ёрами всероссийских и международны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ённых услугой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по общеразвивающим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детей, осваивающих дополнительные образовательные программы в образовательной организации. Доля детей, осваивающих дополнительные образовательные программы от общего количества обучающихся образовательной организации. Доля детей, ставших победителями и призёрами всероссийских и международны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ённых услугой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полнительного образования по общеразвивающим программ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детей, осваивающих дополнительные образовательные программы в образовательной организации.  Доля детей, осваивающих дополнительные образовательные программы от общего количества обучающихся образовательной орган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ёрами всероссийских и международны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ённых услугой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6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Ш №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по общеразвивающим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осваивающих дополнительные образовательные программы образовательной организации. Доля детей, осваивающих дополнительные образовательные программы от общего количества обучающихся в образовательной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ёрами всероссийских и международны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ённых услугой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Ш №9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по общеразвивающим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етей, осваивающих дополнительные образовательные программы в образовательной организации. Доля детей, осваивающих дополнительные образовательные программы от общего количества обучающихся образовательной организации. Доля детей, ставших победителями и призёрами всероссийских и международны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ённых услугой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ШДС №1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по общеразвивающим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осваивающих дополнительные образовательные программы в образовательной организации. Доля детей, осваивающих дополнительные образовательные программы от общего количества обучающихся образовательной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ёрами всероссийских и международны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ённых услугой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Ш №12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ям по общеразвивающим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осваивающих дополнительные образовательные программы в образовательной организации. Доля детей, осваивающих дополнительные образовательные программы от общего количества обучающихся  образовательной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ёрами всероссийских и международны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ённых услугой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0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ШР «Гимназ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038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ям по общеразвивающим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осваивающих дополнительные образовательные программы в образовательной организации.. Доля детей, осваивающих дополнительные образовательные программы от общего количества обучающихся образовательной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ёрами всероссийских и международны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ённых услугой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1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Р «Шелеховский лице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03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ям по общеразвивающим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детей, осваивающих дополнительные образовательные программы в образовательной организации. Доля детей, осваивающих дополнительные образовательные программы от общего количества обучающихся образовательной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ёрами всероссийских и международны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ённых услугой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7. </w:t>
            </w:r>
          </w:p>
        </w:tc>
        <w:tc>
          <w:tcPr>
            <w:tcW w:w="1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Реализация дополнительных общеобразовательных предпрофессиональных программ (</w:t>
            </w:r>
            <w:r>
              <w:rPr/>
              <w:t>80.10.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ШР ДЮСШ «Юность»</w:t>
            </w:r>
          </w:p>
          <w:p>
            <w:pPr>
              <w:pStyle w:val="Normal"/>
              <w:rPr/>
            </w:pPr>
            <w:r>
              <w:rPr/>
              <w:t>У03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полнительного образования детям в сфере физической культуры и спо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осваивающих дополнительные образовательные программы в учреждении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детей, осваивающих дополнительные образовательные программы в учреждении дополнительного образования от общего количества детей от 5 до 18 л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ёрами всероссийских и международных мероприя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ённых услугой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4.12.2007 № 329-ФЗ «О физической культуре и спорте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.</w:t>
            </w:r>
          </w:p>
        </w:tc>
        <w:tc>
          <w:tcPr>
            <w:tcW w:w="1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Организация отдыха детей в каникулярное время (55.23.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У Ш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ОЛ «Орлено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5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руглогодичного, в т.ч. летнего, оздоровительного отдыха, и проведение общеукрепляющих, оздоровительных, досуговых и экскурсионных мероприятий; организация и развитие сотрудничества с другими спортивными организациям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ндарт качества муниципальной услуги  «Организация отдыха, оздоровления и занятости детей в каникулярное время в стационарных лагерях муниципальных учреждений», утвержденный постановлением Администрации Шелеховского муниципального района от 11.08.2009 №  237-п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тверждённой программы отдыха дет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тверждённой программы оздоровления детей. Укомплектованность лагеря квалифицированным педагогическим, медицинским, обслуживающим и техническим персоналом в соответствии со штатным расписанием. Предписания  контрольно-надзорных орган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детского травматизма. Количество получателей услуги, отдохнувших в лагере, в соответствии с планом по отдыху. Количество обоснованных жалоб на качество работы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Гражданский кодекс Российской Федера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3.11.2006  № 174-ФЗ «Об автономных учреждениях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занятости детей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, обеспечение занятости обучающихся в каникуляр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тых в каникулярн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снованных жалоб на качество работ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4.07.1998 № 124-ФЗ «Об основных гарантиях прав ребёнка в Российской Федерации». Федеральный закон </w:t>
            </w:r>
            <w:r>
              <w:rPr>
                <w:color w:val="000000"/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занятости дет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, обеспечение занятости обучающихся в каникуляр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тых в каникулярн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снованных жалоб на качество работ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24.07.1998 № 124-ФЗ «Об основных гарантиях прав ребёнка в Российской Федер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  <w:r>
              <w:rPr>
                <w:color w:val="000000"/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занятости дет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, обеспечение занятости обучающихся в каникуляр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тых в каникулярн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снованных жалоб на качество работ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24.07.1998 № 124-ФЗ «Об основных гарантиях прав ребёнка в Российской Федер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  <w:r>
              <w:rPr>
                <w:color w:val="000000"/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занятости дет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, обеспечение занятости обучающихся в каникуляр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тых в каникулярн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снованных жалоб на качество работ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4.07.1998 № 124-ФЗ «Об основных гарантиях прав ребёнка в Российской Федерации». Федеральный закон </w:t>
            </w:r>
            <w:r>
              <w:rPr>
                <w:color w:val="000000"/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6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6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занятости дет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, обеспечение занятости обучающихся в каникуляр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тых в каникулярн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снованных жалоб на качество работ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4.07.1998 № 124-ФЗ «Об основных гарантиях прав ребёнка в Российской Федерации». Федеральный закон </w:t>
            </w:r>
            <w:r>
              <w:rPr>
                <w:color w:val="000000"/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СОШ №7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занятости детей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, обеспечение занятости обучающихся в каникуляр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тых в каникулярн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снованных жалоб на качество работ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24.07.1998 № 124-ФЗ «Об основных гарантиях прав ребёнка в Российской Федер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  <w:r>
              <w:rPr>
                <w:color w:val="000000"/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8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занятости детей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, обеспечение занятости обучающихся в каникуляр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тых в каникулярн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снованных жалоб на качество работ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24.07.1998 № 124-ФЗ «Об основных гарантиях прав ребёнка в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  <w:r>
              <w:rPr>
                <w:color w:val="000000"/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9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занятости детей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, обеспечение занятости обучающихся в каникуляр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тых в каникулярн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снованных жалоб на качество работ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4.07.1998 № 124-ФЗ «Об основных гарантиях прав ребёнка в Российской Федерации»,  Федеральный закон </w:t>
            </w:r>
            <w:r>
              <w:rPr>
                <w:color w:val="000000"/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0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ОШ №11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занятости де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, обеспечение занятости обучающихся в каникуляр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тых в каникулярн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снованных жалоб на качество работ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24.07.1998 № 124-ФЗ «Об основных гарантиях прав ребёнка в Российской Федер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  <w:r>
              <w:rPr>
                <w:color w:val="000000"/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1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12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занятости детей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, обеспечение занятости обучающихся в каникуляр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тых в каникулярн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снованных жалоб на качество работ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4.07.1998 № 124-ФЗ «Об основных гарантиях прав ребёнка в Российской Федерации». Федеральный закон </w:t>
            </w:r>
            <w:r>
              <w:rPr>
                <w:color w:val="000000"/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2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12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занятости детей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, обеспечение занятости обучающихся в каникуляр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тых в каникулярн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снованных жалоб на качество работ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4.07.1998 № 124-ФЗ «Об основных гарантиях прав ребёнка в Российской Федерации». Федеральный закон </w:t>
            </w:r>
            <w:r>
              <w:rPr>
                <w:color w:val="000000"/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3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ШР «Гимназ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03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занятости детей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, обеспечение занятости обучающихся в каникуляр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тых в каникулярн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снованных жалоб на качество работ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закон от 24.07.1998 № 124-ФЗ «Об основных гарантиях прав ребёнка в Российской Федер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  <w:r>
              <w:rPr>
                <w:color w:val="000000"/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4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подразделение МБОУ «Шелеховский лицей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аклаши им. А.П.Белобород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03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занятости детей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, обеспечение занятости обучающихся в каникуляр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тых в каникулярн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снованных жалоб на качество работ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закон от 24.07.1998 № 124-ФЗ «Об основных гарантиях прав ребёнка в Российской Федер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  <w:r>
              <w:rPr>
                <w:color w:val="000000"/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5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Р «Шелеховский лиц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03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занятости дет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, обеспечение занятости обучающихся в каникуляр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тых в каникулярн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снованных жалоб на качество работ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4.07.1998 № 124-ФЗ «Об основных гарантиях прав ребёнка в Российской Федерации»,  Федеральный закон </w:t>
            </w:r>
            <w:r>
              <w:rPr>
                <w:color w:val="000000"/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6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ШДС № 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занятости детей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, обеспечение занятости обучающихся в каникуляр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тых в каникулярн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снованных жалоб на качество работ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4.07.1998 № 124-ФЗ «Об основных гарантиях прав ребёнка в Российской Федерации». Федеральный закон </w:t>
            </w:r>
            <w:r>
              <w:rPr>
                <w:color w:val="000000"/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7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ШДС № 10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занятости детей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, обеспечение занятости обучающихся в каникуляр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тых в каникулярн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снованных жалоб на качество работ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льный закон от 24.07.1998 № 124-ФЗ «Об основных гарантиях прав ребёнка в Российской Федерации». Федеральный закон </w:t>
            </w:r>
            <w:r>
              <w:rPr>
                <w:color w:val="000000"/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8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ШДС № 1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занятости детей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, обеспечение занятости обучающихся в каникуляр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тых в каникулярн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снованных жалоб на качество работ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льный закон от 24.07.1998 № 124-ФЗ «Об основных гарантиях прав ребёнка в Российской Федерации». Федеральный закон </w:t>
            </w:r>
            <w:r>
              <w:rPr>
                <w:color w:val="000000"/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9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ОУ Д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занятости дет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, обеспечение занятости обучающихся в каникуляр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тых в каникулярн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снованных жалоб на качество работ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4.07.1998 № 124-ФЗ «Об основных гарантиях прав ребёнка в Российской Федерации». Федеральный закон </w:t>
            </w:r>
            <w:r>
              <w:rPr>
                <w:color w:val="000000"/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0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ШР ДЮСШ «Юность»</w:t>
            </w:r>
          </w:p>
          <w:p>
            <w:pPr>
              <w:pStyle w:val="Normal"/>
              <w:rPr/>
            </w:pPr>
            <w:r>
              <w:rPr/>
              <w:t>У03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занятости дет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, обеспечение занятости обучающихся в каникуляр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тых в каникулярн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снованных жалоб на качество работ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4.07.1998 № 124-ФЗ «Об основных гарантиях прав ребёнка в Российской Федерации». Федеральный закон </w:t>
            </w:r>
            <w:r>
              <w:rPr>
                <w:color w:val="000000"/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Муниципальные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.</w:t>
            </w:r>
          </w:p>
        </w:tc>
        <w:tc>
          <w:tcPr>
            <w:tcW w:w="1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питания обучающихся (55.5)</w:t>
            </w:r>
          </w:p>
        </w:tc>
      </w:tr>
      <w:tr>
        <w:trPr>
          <w:trHeight w:val="1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елеховского района «Детский сад №1 «Буратин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>
          <w:trHeight w:val="1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 2 «Колосо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5 «Одуванчи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«Детский сад комбинированного вида № 6 «Аленький цветоче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7 «Бруснич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6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9 «Подснежни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0 «Тополё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 11 «Берез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00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2 «Солнышк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0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4 «Ален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1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5 «Радуг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2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7 «Золотой ключи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3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9 «Малышо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4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НШДС № 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5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НШДС № 10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6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НШДС № 1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7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1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8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 «СОШ №2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9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4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0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5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1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6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2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ОШ №7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3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ОШ №8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5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4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ОШ №9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6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5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ОШ №11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6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1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6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7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ОШ №12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8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ШР «Гимназ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03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9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МБОУ «Шелеховский лицей» - СОШ с. Баклаши им. А.П.Белобород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03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0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Р «Шелеховский лиц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03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</w:t>
            </w:r>
          </w:p>
        </w:tc>
        <w:tc>
          <w:tcPr>
            <w:tcW w:w="1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80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елеховского района «Детский сад №1 «Буратин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 2 «Колосо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5 «Одуванчи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тский сад комбинированного вида № 6 «Аленький цветоче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7 «Бруснич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6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9 «Подснежни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0 «Тополё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1 «Берез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00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2 «Солнышк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0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4 «Ален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1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5 «Радуг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2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7 «Золотой ключи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3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9 «Малышо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4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НШДС № 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5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НШДС № 10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6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НШДС № 1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7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1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8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ОШ №2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9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4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0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5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0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образования и науки Российской Федерации от 04.04.2014 № 267 «Об утверждении Порядка проведения олимпиад школьников».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1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6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аз Министерства образования и науки Российской Федерации от 04.04.2014 № 267 «Об утверждении Порядка проведения олимпиад школьников».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2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ОШ №7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3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8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5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аз Министерства образования и науки Российской Федерации от 04.04.2014 № 267 «Об утверждении Порядка проведения олимпиад школьников».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4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9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6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5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ОШ №11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6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ОШ №12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7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ОШ №12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8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ШР «Гимназ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03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9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МБОУ «Шелеховский лицей» - СОШ с. Баклаши им. А.П.Белобород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03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0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Р «Шелеховский лиц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03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каз Министерства образования и науки Российской Федерации от 04.04.2014 № 267 «Об утверждении Порядка проведения олимпиад школьников»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/>
        <w:t>Заместитель Мэра по управлению</w:t>
      </w:r>
    </w:p>
    <w:p>
      <w:pPr>
        <w:pStyle w:val="21"/>
        <w:jc w:val="both"/>
        <w:rPr/>
      </w:pPr>
      <w:r>
        <w:rPr/>
        <w:t xml:space="preserve">социальной сферой                                                                                                                                                        Е.В. Софьина  </w:t>
      </w:r>
    </w:p>
    <w:sectPr>
      <w:headerReference w:type="default" r:id="rId4"/>
      <w:type w:val="nextPage"/>
      <w:pgSz w:orient="landscape" w:w="16838" w:h="11906"/>
      <w:pgMar w:left="851" w:right="902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color w:val="365F91"/>
      <w:sz w:val="28"/>
      <w:szCs w:val="28"/>
      <w:lang w:val="ru-RU" w:eastAsia="ko-KR" w:bidi="ar-SA"/>
    </w:rPr>
  </w:style>
  <w:style w:type="character" w:styleId="5">
    <w:name w:val=" Знак Знак5"/>
    <w:qFormat/>
    <w:rPr>
      <w:b/>
      <w:bCs/>
      <w:sz w:val="32"/>
      <w:szCs w:val="32"/>
      <w:lang w:val="ru-RU" w:bidi="ar-SA"/>
    </w:rPr>
  </w:style>
  <w:style w:type="character" w:styleId="4">
    <w:name w:val=" Знак Знак4"/>
    <w:qFormat/>
    <w:rPr>
      <w:sz w:val="44"/>
      <w:szCs w:val="44"/>
      <w:lang w:val="ru-RU" w:bidi="ar-SA"/>
    </w:rPr>
  </w:style>
  <w:style w:type="character" w:styleId="3">
    <w:name w:val=" Знак Знак3"/>
    <w:qFormat/>
    <w:rPr>
      <w:rFonts w:eastAsia="Batang;바탕"/>
      <w:sz w:val="24"/>
      <w:szCs w:val="24"/>
      <w:lang w:val="ru-RU" w:eastAsia="ko-KR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eastAsia="Batang;바탕"/>
      <w:sz w:val="24"/>
      <w:szCs w:val="24"/>
      <w:lang w:val="ru-RU" w:eastAsia="ko-KR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08:00Z</dcterms:created>
  <dc:creator>malikova</dc:creator>
  <dc:description/>
  <cp:keywords/>
  <dc:language>en-US</dc:language>
  <cp:lastModifiedBy>aushinova</cp:lastModifiedBy>
  <cp:lastPrinted>2015-12-08T16:30:00Z</cp:lastPrinted>
  <dcterms:modified xsi:type="dcterms:W3CDTF">2015-12-08T07:32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