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К Л Ю Ч Е Н И 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последствий решения подведомственного муниципального учреждения Шелеховского района о заключении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Шелехов                                                                             31 декабря 2015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оценке последствий принятия решения подведомственным муниципальным учреждением о заключении договора аренды нежилого помещения (далее – Комиссия), созданная приказом управления образования, молодежной политики и спорта Администрации Шелеховского муниципального района (далее - Управление) от 11.12.2015 </w:t>
        <w:br/>
        <w:t>№ 547, в следующем соста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никова Татьяна Анатольевна, заместитель начальника Управления по правовым вопрос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а Светлана Иосифовна, заместитель начальника управления - начальник отдела по дошкольному, общему и дополнительному 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тицкая Оксана Евгеньевна, консультант по дошкольному образованию отдела по дошкольному, общему и дополнительному образованию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 Мария Игоревна, консультант по молодежной политики отдела по молодежной поли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шинова Наталья Васильевна, специалист по общим вопросам отдела по дошкольному, общему и дополнительному образованию Управления, секретар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Галина Владимировна, главный специалист по дополнительному образованию, профильному обучению, профессиональной ориентации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ова Марина Владимировна, специалист муниципального казенного учреждения Шелеховского района «Информационно-методический образовательный центр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очередное заседание, на котором рассмотрела Обращение Управления по распоряжению муниципальным имуществом Администрации Шелеховского муниципального района от 3.12.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кспертной оценке решения Муниципального казённого дошкольного образовательного учреждения Шелеховского района «Детский сад № 17 «Золотой ключик» (МКДОУ ШР «Детский сад № 17 «Золотой ключик») о заключении договора аренды нежилого помещения площадью 20 кв.м., расположенного по адресу: Иркутская область, г. Шелехов, 1 микрорайон, дом 45, кабинет № 57 (далее – Обращение) и представлен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. Заседание Комиссии правом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аренды нежилого помещения: предоставление услуги по проведению дополнительных занятий по шахматам с детьми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 критерием оценк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решения о заключении муниципальными организациями, образующими социальную инфраструктуру для детей, договора аренды закрепленных за ними объектов собственности (далее - оценка), является соблюдение прав детей на обеспечение жизнедеятельности, образование, развитие, отдых и оздоровление, медицинскую помощь, профилактику заболеваний, социальную защиту и социальное обслужи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ному критерию комиссией сделан вывод: право детей на образование предлагаемым решением не ущем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нежилого помещения предлагается заключить до 31.05.2016 с ИП Шалимова Е.В. для предоставления услуги по проведению дополнительных занятий по шахмат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 дошкольного возраста. Занятия будет проводить квалифицированный педагог дополнительного образования (Шалимова Елена Викторовна), соблюдение правил пожарной безопасности, внутренний распорядок и своевременная оплата гарантируется (письмо на имя руководителя МКДОУ ШР «Детский сад № 17 «Золотой ключик» б/н). Дополнительные образовательные услуги планируется проводить с соблюдением режима, во вторую половину дня по графику понедельник, пятница с 15.15 до 16.45 часов. Согласно справки б/н,  а также обоснования о необходимости принятия соответствующего решения б/н, подписанными заведующим МКДОУ ШР «Детский сад № 17 «Золотой ключик» Е.А.Черенковой, указанные дополнительные занятия не окажут отрицательного влияния на учебно-воспитательный процесс и безопасность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бщим критериям оценк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бъектах, закрепленных за организацией, образующей социальную инфраструктуру, неиспользуемых (свободных), используемых не по назначению площадей – не выя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 для детей, предлагаемого к передаче его в арен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время проведения дополнительных занятий по шахматам с детьми дошкольного возраста использование кабинета № 57 Учреждением не запланировано. Использование помещения арендатором не окажет отрицательного влияния на учебно–воспитательный процесс.</w:t>
      </w:r>
    </w:p>
    <w:p>
      <w:pPr>
        <w:pStyle w:val="Msonormalcxspmiddlecxsplast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казания услуг детям в целях обеспечения образования, профилактики заболеваний у детей, их социальной защиты и социального обслуживания в объеме, не менее чем объем таких услуг, предоставляемых с использованием объекта социальной инфраструктуры для детей, предлагаемого к передаче в аренду, до принятия соответствующего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азённым дошкольным образовательным учреждением Шелеховского района «Детский сад № 17 «Золотой ключик» в аренду нежилого помещения площадью 20 кв.м., расположенного по адресу: Иркутская область, г. Шелехов, микрорайон 1, дом 45, кабинет № 57 не окажет отрицательного влияния на объем обеспечения оказания муниципальных образовательных услуг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й оценки Комиссия установила: деятельность арендатора (ИП Шалимова Е.В.) не будет оказывать отрицательного влияния на учебно-воспитательный процесс Учреждения и безопасность воспитанников (в учреждении охрана обеспечивается охранным предприятием, в здании установлена противопожарная сигнализ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по итогам проведенного анализа достигнуты все значения критериев. Комиссия дает положительное заключение о возможности принятия МКДОУ ШР «Детский сад № 17 «Золотой ключик» решения о сдаче в аренду части нежилого помещения площадью 20 кв.м., расположенного по адресу: Иркутская область, г. Шелехов, микрорайон 1, дом 45, кабинет № 5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инов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Светлана Иосиф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тицкая Оксана Евгень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Мария Игор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Галина Владимир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ова Марина Владимир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1:00Z</dcterms:created>
  <dc:creator>aushinova</dc:creator>
  <dc:description/>
  <cp:keywords/>
  <dc:language>en-US</dc:language>
  <cp:lastModifiedBy>aushinova</cp:lastModifiedBy>
  <cp:lastPrinted>2016-01-11T17:52:00Z</cp:lastPrinted>
  <dcterms:modified xsi:type="dcterms:W3CDTF">2016-01-11T09:53:00Z</dcterms:modified>
  <cp:revision>4</cp:revision>
  <dc:subject/>
  <dc:title>З А К Л Ю Ч Е Н И Е  № 19</dc:title>
</cp:coreProperties>
</file>