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, предъявляемые к кандидату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</w:t>
      </w:r>
      <w:r>
        <w:rPr>
          <w:b/>
          <w:sz w:val="26"/>
          <w:szCs w:val="26"/>
        </w:rPr>
        <w:t xml:space="preserve"> замещение вакантной должности и (или) включении в кадровый резер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должность руководителя муниципального образовательного учреждения Шелеховс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к квалификации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ысшее профессиональное образование по направлениям подготовки «Государственное и муниципальное управление», «Менеджмент», «Управление персоналом»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ица, не имеющие специальной подготовки или стажа работы, установленных настоящим информационным сообщением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(конкурсной)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ессиональные знания и навыки, необходимые для исполнения должностных обязанностей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обязанности: 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; обеспечивает системную образовательную (учебно-воспитательную) и административно-хозяйственную (производственную) работу учреждения. Обеспечивает реализацию федерального государственного образовательного стандарта; формирует контингенты обучающихся (детей), обеспечивает охрану их жизни и здоровья во время образовательного процесса, соблюдение прав и свобод обучающихся (детей) и работников образовательного учреждения в установленном законодательством Российской Федерации порядке;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; обеспечивает объективность оценки качества образования обучающихся (детей) в образовательном учреждении;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;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;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; утверждает структуру и штатное расписание образовательного учреждения; решает кадровые, административные, финансовые, хозяйственные и иные вопросы в соответствии с уставом образовательного учреждения; осуществляет подбор и расстановку кадров; создает условия для непрерывного повышения квалификации работников;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 принимает меры по обеспечению безопасности и условий труда, соответствующих требованиям охраны труда; 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;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; создает условия, обеспечивающие участие работников в управлении образовательным учреждением;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 планирует, координирует и контролирует работу структурных подразделений, педагогических и других работников образовательного учреждения;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; представляет образовательное учреждение в государственных, муниципальных, общественных и иных органах, учреждениях, иных организациях;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;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 обеспечивает представление учредителю и общественности ежегодного отчета о поступлении, расходовании финансовых и материальных средств и отчета о результатах самооценки образовательного учреждения в целом; выполняет правила по охране труда и пожарной безопас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 заявки на участие в конкурсе, перечень документов, подаваемых кандидатами для участия в конкурсе, подтверждающих соответствие кандидатов квалификационным требования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требования к их оформлению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ндидат, изъявивший желание участвовать в конкурсе, представляет в управление образования, молодежной политики и спорта Администрации Шелеховского муниципального района (организатор конкурса) следующие документ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 заявку на участие в конкурсе по форме согласно приложению к настоящему Информационному сообщению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 собственноручно подписанную автобиографию, составленную в свободной форм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копию паспорта или заменяющего его документа (оригинал документа предъявляется лично по прибытии на конкурс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копию документа о высшем профессиональном образовании (вместе с предъявлением оригинала при подаче документов на участие в конкурсе)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  копию страхового свидетельства обязательного пенсионного страхования, за исключением случаев, когда трудовой договор заключается впервые, - с предъявлением оригинала при подаче документов на участие в конкурс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 копию свидетельства о постановке физического лица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 в налоговом органе по месту жительства на территории Российской Федерации - с предъявлением оригинала при подаче документов на участие в конкурс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 заключение медицинского учреждения об отсутствии заболевания, препят-ствующего замещению должности (включению в резерв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 копию документа воинского учета (для военнообязанных и лиц, подлежа-щих призыву на военную службу) - с предъявлением оригинала при подаче документов на участие в конкурс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 копию трудовой книжки, иные документы, позволяющие установить стаж работы по специальности (с предъявлением оригиналов при подаче документов на участие в конкурсе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копии документов, перечисленных в Информационном сообщении о проведении конкурса, подтверждающих соответствие кандидата требованиям, установленным в информационном сообщении в соответствии с федеральным законодательством (с предъявлением оригиналов при подаче документов на участие в конкурсе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 федеральным законом не допускаются  лица, имеющие или имевшие судимость, подвергающиеся или подвергавшиеся уголовному преследованию; решение комиссии по делам несовершеннолетних и защите их прав о допуске или недопуске лиц, имевших судимость, к педагогической деятельности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  </w:t>
      </w:r>
      <w:hyperlink w:anchor="Par20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глас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бработку персональных данных в соответствии с приложением к настоящему Информационному сообщению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  программу развития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кандидата могут представляться иные документы, характеризующие его деловые и профессиональные качества как кандидата на замещение вакантной должности руководителя (включение в кадровый резерв на должность руководителя учреждения).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  <w:br/>
        <w:t xml:space="preserve">к информационному сообщению </w:t>
        <w:br/>
        <w:br/>
        <w:t>Мэру Шелеховского муниципального района</w:t>
        <w:br/>
        <w:t>М.Н. Модину</w:t>
        <w:br/>
        <w:t>от _____________________________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   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 (при наличии)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____,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(паспорт)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живающего(ей)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______________________________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.: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 конкурсе на замещение вакантной долж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 (или) включении в кадровый резерв на должность руководител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тельного учреждения Шелех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ыражаю свое согласие на участие в конкурсе на замещение вакантной должности и  (или) включении в кадровый резерв на должность руководителя 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тельного учреждения Шелех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ке прилагаю следующие документы:</w:t>
      </w:r>
    </w:p>
    <w:p>
      <w:pPr>
        <w:pStyle w:val="Normal"/>
        <w:rPr/>
      </w:pPr>
      <w:r>
        <w:rPr>
          <w:sz w:val="26"/>
          <w:szCs w:val="26"/>
        </w:rPr>
        <w:t>1)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2)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3)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4)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5)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6)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)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)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)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)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)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)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)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15)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2"/>
          <w:sz w:val="26"/>
          <w:szCs w:val="26"/>
        </w:rPr>
        <w:t>«__» __________20__г. _______________ 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)                                    (подпись)                                       (расшифровка подписи)</w:t>
      </w:r>
    </w:p>
    <w:p>
      <w:pPr>
        <w:pStyle w:val="Style15"/>
        <w:spacing w:before="30" w:after="3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basedOn w:val="Style13"/>
    <w:qFormat/>
    <w:rPr>
      <w:rFonts w:ascii="Calibri" w:hAnsi="Calibri" w:cs="Calibri"/>
      <w:szCs w:val="21"/>
      <w:lang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FEEAB22FA1BCEBE0776AC80B5A42D6A2223621FE606AF1056AEBA935L1H3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4:00Z</dcterms:created>
  <dc:creator>sharapata</dc:creator>
  <dc:description/>
  <cp:keywords/>
  <dc:language>en-US</dc:language>
  <cp:lastModifiedBy>zorkalceva</cp:lastModifiedBy>
  <cp:lastPrinted>2016-08-16T10:57:00Z</cp:lastPrinted>
  <dcterms:modified xsi:type="dcterms:W3CDTF">2016-09-07T02:40:00Z</dcterms:modified>
  <cp:revision>94</cp:revision>
  <dc:subject/>
  <dc:title>Российская Федерация</dc:title>
</cp:coreProperties>
</file>