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539"/>
      </w:tblGrid>
      <w:tr>
        <w:trPr/>
        <w:tc>
          <w:tcPr>
            <w:tcW w:w="4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эр  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М.Н. Модин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______»_______________ 2015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firstLine="252"/>
        <w:jc w:val="center"/>
        <w:rPr/>
      </w:pPr>
      <w:r>
        <w:rPr>
          <w:sz w:val="28"/>
          <w:szCs w:val="28"/>
        </w:rPr>
        <w:t>Управления образования, молодежной политики и спорта Администрации Шелеховского муниципального района по исполнению Административного регламента по исполнению муниципальной функции «</w:t>
      </w:r>
      <w:r>
        <w:rPr>
          <w:bCs/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Шелеховского района»</w:t>
      </w:r>
    </w:p>
    <w:p>
      <w:pPr>
        <w:pStyle w:val="Normal"/>
        <w:ind w:firstLine="252"/>
        <w:jc w:val="center"/>
        <w:rPr/>
      </w:pPr>
      <w:r>
        <w:rPr>
          <w:bCs/>
          <w:sz w:val="28"/>
          <w:szCs w:val="28"/>
        </w:rPr>
        <w:t>за 4 квартал 2015 года</w:t>
      </w:r>
    </w:p>
    <w:p>
      <w:pPr>
        <w:pStyle w:val="Normal"/>
        <w:ind w:first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о исполнению муниципальной функции 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Шелех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  от 16.02.2015 №229-па, </w:t>
      </w:r>
      <w:r>
        <w:rPr>
          <w:rFonts w:cs="Times New Roman" w:ascii="Times New Roman" w:hAnsi="Times New Roman"/>
          <w:bCs/>
          <w:sz w:val="28"/>
          <w:szCs w:val="28"/>
        </w:rPr>
        <w:t>определяет сроки и последовательность действий (административных процедур)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порядок организации взаимодействия органов местного самоуправления Шелеховского района с муниципальными общеобразовательными учреждениями Шелеховского района, реализующими </w:t>
      </w:r>
      <w:r>
        <w:rPr>
          <w:rFonts w:cs="Times New Roman" w:ascii="Times New Roman" w:hAnsi="Times New Roman"/>
          <w:sz w:val="28"/>
          <w:szCs w:val="28"/>
        </w:rPr>
        <w:t xml:space="preserve">программы начального общего, основного общего, среднего общего образования на территории Шелеховского района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ами государственной власти, органами местного самоуправления других муниципальных образований, юридическими и физическими лицами при исполнении муниципальной функции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 программам на территории Шелех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(далее – муниципальная функц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1"/>
        <w:tabs>
          <w:tab w:val="clear" w:pos="708"/>
          <w:tab w:val="left" w:pos="993" w:leader="none"/>
        </w:tabs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функция включает следующие административные процеду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функций и полномочий учредителя общеобразовательных уч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учет детей подлежащих обязательному обучению;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осуществления образовательного процесса в общеобразовательных учреждениях.</w:t>
      </w:r>
    </w:p>
    <w:p>
      <w:pPr>
        <w:pStyle w:val="Style15"/>
        <w:ind w:first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15"/>
        <w:ind w:first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Административная процедура - осуществление функций и полномочий учредителя общеобразовательных  учрежд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397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еспечение принятия и реализации решений Администрации района о создании, реорганизации и ликвидации общеобразовательных учрежд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397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4 квартале 2015 года не проводились процедуры создания, реорганизации или ликвидации общеобразовательных организац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финансирования деятельности общеобразовательных организаций в соответствии с бюджетным законодатель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вместно с финансовым управлением и МКУ «ЦБМУ» обеспечено финансирование деятельности общеобразовательных организаций в соответствии с  бюджетным законодательством и перечнем подведомственных распорядителей и получателей бюджетных сред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перечня подведомственных распорядителей и получателей бюджетных средств (приказ управления образования, молодежной политики и спорта Администрации Шелеховского муниципального района от 21.01.2015 № 21 «О перечне получателей бюджетных средств, подведомственных управлению образования, молодежной политики и спорта Администрации Шелеховского муниципального райо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еделение бюджетных ассигнований, лимитов бюджетных обязательств по подведомственным распорядителям и получателям бюджетных средств и исполнение соответствующей части бюджета Шелеховского муниципального района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Обеспечена подготовка проектов постановлений Администрации Шелеховского муниципального района: </w:t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внесении изменений в ведомственную целевую программу «Развитие социальной и инженерной инфраструктуры в муниципальных образовательных организациях Шелеховского муниципального района» на 2015-2017 годы» от 31.07.2015 № 709-па; «О внесении изменений в муниципальную программу «Совершенствование сферы образования на территории Шелеховского района» на 2015-2017 годы» от 13.11.2015 № 790-па, от 23.12.2015 № 848-па;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О внесении изменений в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 на 2015-2017 годы» (от 21.12.2015 № 836-па);  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внесении изменений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» от 28.12.2015 № 860-па;</w:t>
      </w:r>
    </w:p>
    <w:p>
      <w:pPr>
        <w:pStyle w:val="Normal"/>
        <w:tabs>
          <w:tab w:val="clear" w:pos="708"/>
          <w:tab w:val="left" w:pos="4399" w:leader="none"/>
          <w:tab w:val="left" w:pos="5108" w:leader="none"/>
        </w:tabs>
        <w:ind w:right="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«О внесении изменений в ведомственную целевую программу «Обеспечение комплексной безопасности образовательных организаций Шелеховского района» на 2015-2017 годы от 15.10.2015 № 763-па, от 25.11.2015 № 806-па;</w:t>
      </w:r>
    </w:p>
    <w:p>
      <w:pPr>
        <w:pStyle w:val="ConsNormal1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ведомственную целевую программу «Обеспечение детей дошкольного возраста местами в образовательных организациях Шелеховского района» на 2015 - 2017 годы» от 23.10.2015 № 768-па, от 23.12.2015 № 847-п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организационно – методического обеспечения деятельности общеобразовательных организ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а реализация  Плана действий по модернизации общего образования, направленного  на реализацию национальной образовательной инициативы «Наша новая школа  в Шелеховском районе на 2011-2015 годы», утвержденного постановлением Администрации Шелеховского муниципального района от  17.02. 2011 № 191-п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еспечена реализация Концепции программы развития образования «Реализация системно–деятельностного подхода как условие эффективной коммуникации образовательных учреждений района по достижению нового качества инновационного образования в контексте задач ФГТ и ФГОС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еспечено   методическое сопровождение по организации питания и санитарно-гигиеническому состоянию пищеблоков в МКОУ  ШР «СОШ №9», МКОУ ШР «СОШ № 12», МКОУ ШР «СОШ № 7», МКОУ  ШР «НШДС №10», МБОУ ШР «Шелеховский лицей», МБОУ  ШР «Гимназия», МКОУ «Большелугская СОШ № 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   методическое сопровождение  по  организации бесплатного питания и учёту списочного состава обучающихся в МКОУ ШР «СОШ №1», МКОУ ШР «СОШ №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ение контроля за деятельностью общеобразовательных организаций: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соответствии с постановлением Администрации Шелеховского муниципального района от  26.10.2015 № 769-ПА «О проведении плановой проверки МКОУ  ШР «СОШ №124», в целях осуществления контроля соблюдения Федерального Закона от 29.12.2012 № 273-ФЗ «Об образовании в Российской Федерации»  с 20.11.2015- 20.12.2015 </w:t>
      </w:r>
      <w:r>
        <w:rPr>
          <w:sz w:val="28"/>
          <w:szCs w:val="28"/>
          <w:lang w:eastAsia="ru-RU"/>
        </w:rPr>
        <w:t xml:space="preserve">проведена  плановая документарная и выездная проверка МКОУ ШР «СОШ №124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 xml:space="preserve">в соответствии с постановлением Администрации Шелеховского муниципального района от  13.11.2015 № 789-ПА «О проведении плановой проверки МКОУ  ШР «ООШ №11», в целях осуществления контроля соблюдения Федерального Закона от 29.12.2012 № 273-ФЗ «Об образовании в Российской Федерации»  с 16.11.2015- 11.12.2015 </w:t>
      </w:r>
      <w:r>
        <w:rPr>
          <w:sz w:val="28"/>
          <w:szCs w:val="28"/>
          <w:lang w:eastAsia="ru-RU"/>
        </w:rPr>
        <w:t xml:space="preserve">проведена  плановая документарная и выездная проверка МКОУ ШР «СОШ №11»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мках координации деятельности общеобразовательных организаций в течение  четвертого квартала 2015 года проведены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 инструктивных совещания с руководителями, заместителями  образовательных организаций по вопросам: обеспечения расходования средств субвенций на приобретение учебников, реализации введения федерального образовательного стандарта основного общего образования в общеобразовательных организациях Шелеховского района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дин вебинар по вопросу подготовки к государственной итоговой аттестации (подготовка к итоговому сочинению (изложению) в 2016 год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) рассмотрен и дан ответ на одно обращение гражданина по вопросу   предоставления семейной формы обуч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Административная процедура</w:t>
        <w:tab/>
        <w:t xml:space="preserve">- учет детей подлежащих обязательному обучению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54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ведена в актуальное состояние информационная база данных о детях, подлежащих обязательно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уществлен учет обучающихся, не приступивших, не посещающих     по неуважительным причинам учебные занятия. Проведено одно заседание  комиссии, по предупреждению отсева, рассмотрено 30 персональных дел  обучающихся.  Не приступивших к учебным занятиям нет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Административная процедура - обеспечение осуществления образовательного процесса в общеобразовательных организациях.   </w:t>
      </w:r>
    </w:p>
    <w:p>
      <w:pPr>
        <w:pStyle w:val="Normal"/>
        <w:ind w:firstLine="6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для обеспечения доступности начального общего, основного общего, среднего общего образования в Шелеховском муниципальном районе обеспечена деятельность 14 муниципальных казенных общеобразовательных организаций и 2 муниципальных бюджетных общеобразовательных организаций.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о всех общеобразовательных организациях Шелеховского района обеспечено осуществление образовательной деятельности в соответствии с требованиями действующего законодательства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01.11.2015 года в общеобразовательных организациях Шелеховского муниципального района  обучается 7837 человек из них: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ровне начального общег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ровне основного общег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44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ровне среднего общег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15 детям с ограниченными возможностями здоровья в рамках получения дополнительного образования (МКОУ ШР «СОШ № 1», МКОУ ШР «СОШ №2», МКОУ ШР «СОШ №4», МКОУ ШР «СОШ №5», МКОУ ШР «СОШ №6», МКОУ ШР «СОоШ №12», МКОУ ШР «СОШ №124», МКОУ ШР «НШДС№10», МБОУ ШР «Гимназия», МБОУ ШР «Шелеховский лицей)  предоставляется дистанционное обучени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доступ в Интернет обеспечен во всех общеобразовательных организациях, ведется мониторинг использования образовательных ресурс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о сопровождение одаренных детей, в т.ч. дистанционно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606 обучающимся обеспечена доставка к месту учебы, проживающих на расстоянии более 2 километров от школы (Структурное подразделение МБОУ ШР «Шелеховский лицей» «СОШ села Баклаши», МКОУ ШР «СОШ  № 7», МКОУ ШР «Большелугская СОШ №8», МКОУ ШР «НШДС №10», МКОУ ШР «ООШ №11», МКОУ ШР «СОШ №12»). 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беспечено сохранение и развитие кадрового потенциала. Обеспеченность учителями – 92.33%. Организована работа по повышению квалификации работников образования, курсовую подготовку прошли 10 работников, по информационным технологиям, внедрению ФГОС, управлению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 xml:space="preserve">На основании приказа Управления образования, молодежной политики и спорта Администрации Шелеховского муниципального района от 23.11.2015 № 513 «О проведении внепланового осмотра по организации пропускного режима, уголков безопасности в образовательных организациях Шелеховского района», в целях принятия мер, направленных на обеспечение антитеррористической защищенности, пожарной безопасности, а также предстоящими новогодними мероприятиями с массовым пребыванием людей с 30 ноября по 23 декабря 2015 года проведен внеплановый осмотр уголков безопасности, а также организация пропускного режима в общеобразовательных организациях  Шелеховского муниципального района. В этот же период осуществлен осмотр территории, прилегающей к зданиям общеобразовательных организаций на предмет наличия наледи, сосулек, ограждения (маркировки) территор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Шелеховского муниципального района от 26.10.2015 № 769-па «О проведении плановой проверки Муниципального казенного учреждения Шелеховского района «Средняя общеобразовательная школа №124» 19 ноября 2015 года проведена документарная проверка состояния работы по обеспечению безопасных условий жизнедеятельности воспитанников и работающих в МКОУ «СОШ № 124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постановлением Администрации Шелеховского муниципального района от 13.11.2015 № 789-па «О проведении плановой проверки Муниципального казенного учреждения Шелеховского района «Основная общеобразовательная школа №11» 27 ноября 2015 года проведена документарная проверка состояния работы по обеспечению безопасных условий жизнедеятельности воспитанников и работающих МКОУ «ООШ №1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Шелеховского муниципального района от 26.10.2015 № 769-па «О проведении плановой проверки Муниципального казенного учреждения Шелеховского района «Средняя общеобразовательная школа №124» проведена проверка по организации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Шелеховского муниципального района от 13.11.2015 № 789-па «О проведении плановой проверки Муниципального казенного учреждения Шелеховского района «Основная общеобразовательная школа №11» 27 ноября 2015 года проведена проверка по организаци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ывод: установлено выполнение Административного регламента  по исполнению муниципальной функции «</w:t>
      </w:r>
      <w:r>
        <w:rPr>
          <w:bCs/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 программам на территории Шелеховского района»</w:t>
      </w:r>
      <w:r>
        <w:rPr>
          <w:sz w:val="28"/>
          <w:szCs w:val="28"/>
        </w:rPr>
        <w:t xml:space="preserve"> без нарушени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И.Ю. Шишк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135"/>
        </w:tabs>
        <w:ind w:left="738" w:firstLine="39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454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11"/>
        </w:tabs>
        <w:ind w:left="39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kern w:val="2"/>
      <w:sz w:val="18"/>
      <w:szCs w:val="18"/>
      <w:lang w:val="ru-RU" w:eastAsia="zh-CN" w:bidi="ar-SA"/>
    </w:rPr>
  </w:style>
  <w:style w:type="character" w:styleId="Style14">
    <w:name w:val="Обычный (веб) Знак"/>
    <w:qFormat/>
    <w:rPr>
      <w:rFonts w:ascii="Arial" w:hAnsi="Arial" w:eastAsia="Batang;바탕" w:cs="Arial"/>
      <w:color w:val="332E2D"/>
      <w:spacing w:val="2"/>
      <w:sz w:val="24"/>
      <w:szCs w:val="24"/>
      <w:lang w:eastAsia="ko-KR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6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02:00Z</dcterms:created>
  <dc:creator>chukovetskaya</dc:creator>
  <dc:description/>
  <cp:keywords/>
  <dc:language>en-US</dc:language>
  <cp:lastModifiedBy>chukovetskaya</cp:lastModifiedBy>
  <cp:lastPrinted>2016-01-14T08:44:00Z</cp:lastPrinted>
  <dcterms:modified xsi:type="dcterms:W3CDTF">2016-04-12T02:46:00Z</dcterms:modified>
  <cp:revision>27</cp:revision>
  <dc:subject/>
  <dc:title/>
</cp:coreProperties>
</file>