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.Н. Модин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елехов                                                                                        28.09.2015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09.2015 г. по адресу: 666034, Иркутская  область, г. Шелехов, ул. Ленина, д.15 на основании распоряжения Администрации Шелеховского муниципального района от 02.09.2015 № 106-ра «О проведении проверки полноты и качества предоставления муниципальных услуг (исполнения муниципальных функций)» проведена проверка в отношении исполнения Административного регламента по предоставлению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, утвержденного постановлением Администрации Шелеховского муниципального района от 26 июня 2013 № 1140-па,</w:t>
      </w:r>
      <w:r>
        <w:rPr/>
        <w:t xml:space="preserve"> </w:t>
      </w:r>
      <w:r>
        <w:rPr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sz w:val="28"/>
          <w:szCs w:val="28"/>
        </w:rPr>
        <w:t>по исполнению муниципальной функции «Создание условий для оказания медицинской помощи населению на территории Шелеховского района», утвержденного постановлением Администрации Шелеховского муниципального района от 11 апреля 2013 № 652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Щепина С.В. – первый заместитель Мэра района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ольшедворская В.П. – начальник отдела по экономике управления по экономи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товщикова Н.В. – заместитель начальника правового управления – начальник отдела нормативно-правового обеспечения правов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Заграничная О.И. – консультант отдела управления персона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а начальник отдела по социальной поддержке населения М.А. Гапанц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регламентами отдел по социальной поддержке населения является ответственным за предоставление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, за исполнение муниципальной функции «Создание условий для оказания медицинской помощи населению на территории Шелех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 с 01.09.2014 по 28.09.20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соблюдения сроков предоставления муниципальной услуги </w:t>
      </w:r>
      <w:r>
        <w:rPr>
          <w:b/>
          <w:sz w:val="28"/>
          <w:szCs w:val="28"/>
        </w:rPr>
        <w:t>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</w:r>
      <w:r>
        <w:rPr>
          <w:sz w:val="28"/>
          <w:szCs w:val="28"/>
        </w:rPr>
        <w:t xml:space="preserve"> была проведена проверка, в соответвии с которой выявлено следующе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его за период проведения проверки с заявлением о предоставлении услуги обратилось 313 человек, в журнале регистрации зарегистрировано 315 дет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2014 году (с 01.09.2014 по 31.12.2014) – 104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5 году (с 01.01.2015 по 28.09.2015) – 211 заявите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й для подготовки обоснованных письменных отказов в приеме документов не был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подготовлено и направлено 2 запроса (в отношении 3 несовершеннолетних детей) в ОГКУ «Управление социальной защиты населения по Шелеховскому району» в рамках межведомственного взаимодейст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 всем поступившим заявлением было выдано </w:t>
      </w:r>
      <w:r>
        <w:rPr>
          <w:sz w:val="28"/>
          <w:szCs w:val="28"/>
        </w:rPr>
        <w:t>313 направлений</w:t>
      </w:r>
      <w:r>
        <w:rPr>
          <w:bCs/>
          <w:sz w:val="28"/>
          <w:szCs w:val="28"/>
        </w:rPr>
        <w:t xml:space="preserve"> на получения бесплатного обеспечения детей в возрасте от шести месяцев до полутора лет специальными молочными продуктами детск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центрального пункта МУП «Комбинат детского питания», ответственный за выдачу специальных молочных продуктов детского питания осуществляет свои полномочия в соответствии с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центрального пункта МУП «Комбинат детского пита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истрирует направления в журнале регистрации направлений вы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ает заявку на изготовление специальных молочных продуктов детск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формляет карту получателя и направляет ее в раздаточный пункт по месту прожива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осуществляется в соответствии с регламентом, за исключением работы следующих раздаточных пун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. Введенщина, улица Юбилейная, дом 52 (помещение ФАП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. Моты, пер. Солнечный, дом 7 (помещение ФАП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Подкаменная, ул. Вокзальная, дом 7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– выдача детского питания сотрудником раздаточ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детского питания не осуществляется при приостановлении деятельности МУП «Комбинат детского питания», технологического процесса изготовления кисломолочных продуктов в целом или его отдельных участков, вследствие предписания контролирующих органов, в случае аварийных ситуаций в системе электроснабжения, водоснабжения, канализацион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«Комбинат детского питания» ежемесячно не позднее 25 числа месяца, следующего за отчетным, предоставляет в отдел по социальной поддержке отчет о фактически предоставленных мерах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 за подписью директора МУП «Комбинат детского пит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й поддержке населения ежемесячно проводит сверку (сравнение) сведений о количестве выданных направлений отделом по социальной поддержке, со сведениями</w:t>
      </w:r>
      <w:r>
        <w:rPr>
          <w:bCs/>
          <w:sz w:val="28"/>
          <w:szCs w:val="28"/>
        </w:rPr>
        <w:t xml:space="preserve"> о фактически выданной готовой молочной продукции МУП </w:t>
      </w:r>
      <w:r>
        <w:rPr>
          <w:sz w:val="28"/>
          <w:szCs w:val="28"/>
        </w:rPr>
        <w:t>«Комбинат детского питания».  Нарушений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административных процедур соблюд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ий</w:t>
      </w:r>
      <w:r>
        <w:rPr>
          <w:sz w:val="28"/>
          <w:szCs w:val="28"/>
          <w:u w:val="single"/>
        </w:rPr>
        <w:t xml:space="preserve">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регламент по исполнение муниципальной функции </w:t>
      </w:r>
      <w:r>
        <w:rPr>
          <w:b/>
          <w:sz w:val="28"/>
          <w:szCs w:val="28"/>
        </w:rPr>
        <w:t>«Создание условий для оказания медицинской помощи населению на территории Шелеховского района»</w:t>
      </w:r>
      <w:r>
        <w:rPr>
          <w:sz w:val="28"/>
          <w:szCs w:val="28"/>
        </w:rPr>
        <w:t xml:space="preserve">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на территории Шелеховского района мероприятий по профилактике заболеваний и формированию здорового образа жизни в соответствии с Законом Иркутской области от 05.03.2010 № 4-ОЗ «Об отдельных вопросах здравоохранения в Иркут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здание благоприятных условий в целях привлечения медицинских работников и фармацевтических работников для работы в Шелеховской ЦРБ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рамках административной процедуры «Реализация на территории Шелеховского района мероприятий по профилактике заболеваний и формированию здорового образа жизни в соответствии с Законом Иркутской области от 05.03.2010 № 4-ОЗ «Об отдельных вопросах здравоохранения в Иркутской области» отдел по социальной поддержке населения осуществляет информирование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субъект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прогнозирования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отчетный период отделом подготовлено и направлено для опубликования в газету «Шелеховский вестник» 12 информационных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 эпидситуации в Шелеховском районе (о необходимости проведения вакцин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филактике  гепатита 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болеваемости гельминто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семирном Дне дон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семирном Дне отказа от ку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етской онколог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семирном день без таба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семирной неделе имму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 всемирном дене дон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риппе и респираторных инфек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лещах и клещевых инфек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лазных заболеваниях (глауком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ы материалы информационных плакатов, стендов и буклетов по ВИЧ/СПИД для пациентов в отделениях ОГБУЗ «Шелеховская РБ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.04.2015 и 26.06.2015 в актовом зале Администрации Шелеховского района для жителей Шелеховского района состоялись круглые столы по темам: «Профилактика сердечно-сосудистых заболеваний», «Профилактика заболеваний эндокринной системы» с участием специалистов лечебно-диагностического центра г. Шелех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й материал так же был размещен в информационно-телекоммуникационной сети «Интернет» на сайте Администрации Шелех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ована работа санитарно-противоэпидемической комиссии Администрации Шелеховского муниципального района (далее –  СПЭК) (формирование  плана работы на год,  подготовка повесток заседания для членов комиссии, ведение протоколов заседания, размещение повесток, протоколов заседаний на официальном сайте Администрации Шелеховского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5 заседаний СПЭК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09.2014</w:t>
      </w:r>
      <w:r>
        <w:rPr>
          <w:sz w:val="28"/>
          <w:szCs w:val="28"/>
        </w:rPr>
        <w:t xml:space="preserve"> СПЭК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я о работе муниципальных оздоровительных лагерей в летний период. Результаты ведомственного контроля ТО РПН по итогам летнего оздоровительного сез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результатах работы комиссии по приемке образовательных учреждений к новому учебному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овышении эффективности мер, направленных на снижение заболеваемости туберкулезом в Шелеховском рай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совершенствовании мероприятий по противодействию распространения ВИЧ – инфе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состоянии заболеваемости населения Иркутской области вирусным гепатитом А и мерах по ее сни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12.2014</w:t>
      </w:r>
      <w:r>
        <w:rPr>
          <w:sz w:val="28"/>
          <w:szCs w:val="28"/>
        </w:rPr>
        <w:t xml:space="preserve"> СПЭК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санитарно-гигиеническом состоянии пищеблоков в образовательных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профилактике бешенства.  Меры борьбы с бродячими животными на территории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лицензировании медицинской деятельности в образовательных учреждениях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одготовке образовательных учреждений к проведению новогодних праздников и новогодним каникулам. Обеспечение в учреждениях требований санитарного законодательства при проведении культурно-массов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.02.2015</w:t>
      </w:r>
      <w:r>
        <w:rPr>
          <w:sz w:val="28"/>
          <w:szCs w:val="28"/>
        </w:rPr>
        <w:t xml:space="preserve"> СПЭК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СПЭК на 2015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инфекционной и паразитарной заболеваемости за 2014г. и приоритетных направлениях деятельности на 2015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лещевые инфекции. Организация прививок групп риска, профессиональных групп и прочего населения. Организация и проведение акарицидных обработок на территории поселений Шелеховского района, в летних оздоровительных лагер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болеваемость инфекциями, управляемыми средствами специфической профилактики (коклюш и т.д.). Анализ привитости детей и взрослых против дифтерии, кори, краснухи, полиомиелита и т.д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.04.2015 </w:t>
      </w:r>
      <w:r>
        <w:rPr>
          <w:sz w:val="28"/>
          <w:szCs w:val="28"/>
        </w:rPr>
        <w:t xml:space="preserve"> СПЭ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ы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повышении эффективности мер, направленных на снижение заболеваемости туберкулезом в Шелехов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болеваемость кишечными инфекциями на территории района в 2013-2014 гг. и за 1 квартал 2015 года. Выполнение Комплексного плана профилактических, противоэпидемических мероприятий по кишечным инфекциям на 2011-2016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филактических мероприятиях по предупреждению кишечных инфекций в образовательных учреждениях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медицинского обслуживания детей в образовательных организациях Шелеховского района, итогах проведения углубленного медицинского осмотра обучающихся образовате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состоянии медицинского контроля за организацией питания детей, медицинского контроля за работниками пищеблоков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ерах борьбы со стихийными свалками на территориях, прилегающих к садоводст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 лицензировании медицинской деятельности в образовательных учреждениях Шелех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3.09.2015</w:t>
      </w:r>
      <w:r>
        <w:rPr>
          <w:sz w:val="28"/>
          <w:szCs w:val="28"/>
        </w:rPr>
        <w:t xml:space="preserve"> СПЭК рассмотрены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Заболеваемость вирусными гепатитами на территории Шелеховского района, мероприятия по снижению заболеваемостью гепати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боте муниципальных оздоровительных лагерей в летний период. Результаты ведомственного контроля ТО РПН по итогам летнего оздоровительного сез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смотра декретированной группы населения, и работа кабинетов профосмотров ОГБУЗ «Шелеховская РБ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лицензировании медицинской деятельности в образовательных учреждениях Шелех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работы СПЭК на 2015 г., повестки и выписки из протоколов заседаний размещены в информационно-телекоммуникационной сети «Интернет» на сайте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3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, доведены до </w:t>
      </w:r>
    </w:p>
    <w:p>
      <w:pPr>
        <w:sectPr>
          <w:type w:val="continuous"/>
          <w:pgSz w:w="11906" w:h="16838"/>
          <w:pgMar w:left="1418" w:right="567" w:gutter="0" w:header="539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ов СПЭ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ована работа Медицинского Совета при Администрации Шелеховского муниципального района (далее – Медсовет) (формирование  плана работы на год,  подготовка повесток заседания для членов комиссии, ведение протоколов заседания, размещение повесток, протоколов заедания на официальном сай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ремени проведено 5 заседаний Мед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4.09.2014</w:t>
      </w:r>
      <w:r>
        <w:rPr>
          <w:sz w:val="28"/>
          <w:szCs w:val="28"/>
        </w:rPr>
        <w:t xml:space="preserve"> Медсоветом рассмотрены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 выполнении поручений по итогам заседания Медицинского Совета от 17.06.2014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 организации и ходе реализации диспансеризации взрослого населения в медицинских учреждениях Шелеховского райо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 готовности к проведению призывной комиссии осенью 2014 года, Информация о льготном лекарственном обеспечении на территории Шелеховского района за 9 месяцев 2014 год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Об организации проведения конкурса «Лучший медицинский работник Шелеховского района в 2014 год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11.2014 </w:t>
      </w:r>
      <w:r>
        <w:rPr>
          <w:sz w:val="28"/>
          <w:szCs w:val="28"/>
        </w:rPr>
        <w:t>Медсоветом рассмотрены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 ходе осуществления одноканального финансирования медицинских организаций Шелеховского района в сфере ОМС в 2014 году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 организации медицинского обслуживания жителей сельских поселений Шелеховского райо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 мерах по обеспечению готовности к эпидемическому сезону гриппа и острых респираторных инфекций в 2014-2015 г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.03.2015</w:t>
      </w:r>
      <w:r>
        <w:rPr>
          <w:sz w:val="28"/>
          <w:szCs w:val="28"/>
        </w:rPr>
        <w:t xml:space="preserve"> Медсоветом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Медицинского Совета на 2015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готовности к проведению призывной комиссии весной 2015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о деятельности ОГБУЗ «Шелеховская РБ» за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.05.2015 </w:t>
      </w:r>
      <w:r>
        <w:rPr>
          <w:sz w:val="28"/>
          <w:szCs w:val="28"/>
        </w:rPr>
        <w:t>Медсоветом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совершенствовании медицинской помощи ВИЧ – инфицирован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качестве предоставления медицинских услуг в ОГБУЗ «Шелеховская РБ», мониторинг жалоб жителей Шелеховского района по вопросам своевременности и качества предоставления медицинских услуг, о медицинской этике и деонтологии, о принятых мерах, в т.ч. дисциплинарного характера, в случаях выявления дефектов ведения медицинск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здоровья детей и подростков Шелеховского района. Об организации профилактических мероприятий и пропаганде здорового образа жизни в ДОУ и СОШ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9.09.2015 </w:t>
      </w:r>
      <w:r>
        <w:rPr>
          <w:sz w:val="28"/>
          <w:szCs w:val="28"/>
        </w:rPr>
        <w:t>Медсоветом рассмотрены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и ходе реализации диспансеризации взрослого населения в медицинских учреждениях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льготном лекарственном обеспечении на территории Шелеховского района за полугодие 2015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ение национальной Стратегии действий в интересах детей по направлению «Профилактика суицидального поведения несовершеннолетних и оказание помощи в постсуицидальный период», реализация мероприятий, направленных на профилактику суицидального поведения среди несовершеннолетни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сихиатрической помощи на территории Шелеховского района, взаимодействие ШРБ и ОВД по вопросам транспортировки и сопровождения пациентов в специализированные учреждения г. Иркут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работы Медсовета, повестки и выписки из протоколов заседаний размещены в информационно-телекоммуникационной сети «Интернет» на сайте Администрации Шелеховского муниципального района, доведены до членов Медицинского совета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-гигиеническом просвещении населения и пропаганде донорства кров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9.2014, 29.10.2014, 18.03.2015, 28.04.2015, 16.07.2015 во взаимодействии с ОГБУЗ «Шелеховская РБ» организовано проведение адресного забора крови у жителей Шелеховского района специалистами областной станции переливания крови на базе МБУ «Физкультурно-спортивный клуб «Шелехов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Шелеховского района и в газете «Шелеховский вестник» организовано информирование населения о проводимой акции по добровольному донорству. В каждой из проводимой акции принимало участие не менее 65 человек.             </w:t>
      </w:r>
    </w:p>
    <w:p>
      <w:pPr>
        <w:sectPr>
          <w:type w:val="continuous"/>
          <w:pgSz w:w="11906" w:h="16838"/>
          <w:pgMar w:left="1418" w:right="567" w:gutter="0" w:header="539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 от 17.12.2014 № 1378-па утверждена муниципальная программа по формированию здорового образа жизни у населения Шелеховского района на 2015-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тверждённой Программой осуществляется выполнение предусмотренных мероприятий, а так же мероприятий, направленных на развитие донорства в Шелеховском районе с привлечением общественных организаций,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14 года отдел во взаимодействии с управлением образования, молодежной политики и спорта Администрации Шелеховского муниципального района осуществлял мониторинг реализации ВЦП «Создание условий для осуществления медицинской деятельности в образовательных учреждениях Шелеховского района на 2013-2015 годы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района от 31.10.2014 №1974-па утвержден Конкурс общественного признания «Лучший медицинский работник Шелеховского района 2014 года». Итоги Конкурса были подведены 03.12.2014, опубликованы в газете «Шелеховский вестник». Заявки поступили от более 180 жителей района (голосование, телефонограммы), выдвинуто 92 номинанта по 4 номинациям. 26.12.2014 победители Конкурса были награждены ценными призами на итоговом мероприятии в МКОУК ДОД «ЦТРиГО ШР им К.Г.Самари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о 3 рабочих совещания по организации углубленного медицинского осмотра детей, комплексной оценки состояния психосоматического здоровья детей дошкольного и младшего школьного возраста с участием специалистов ОГБУЗ «Шелеховская РБ», МБОУ «НШДС №14», ФГБНУ НЦ ПЗСР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ГБУЗ «ШЦРБ» отработаны диспансерные карты будущих первоклассников. Во взаимодействии с отделом по социальной поддержке населения разработан проект договора на оказание медицинский услуг между МБОУ «НШДС №14», ФГБНУ НЦ ПЗСР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апреля 2015 года начата работа по проведению углубленного медицинского осмотра детей подготовительных групп детских садов:  в апреле – мае 2015 специалистами ОГБУЗ ШЦРБ осмотрено 98 будущих первоклассников МБОУ «НШДС №14», в первой декаде июня 2015 года на базе  МБОУ «НШДС №14»  специалистами ФГБНУ НЦ ПЗСРЧ (гастоэнтеролог, ортопед, врач ЛФК) осмотрено 24 будущих первоклассник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офилактики гриппа и острых респираторных вирусных инфекций отделом утверждено постановление Администрации Шелеховского муниципального района от 19.12.2014 № 1383-па «</w:t>
      </w:r>
      <w:r>
        <w:rPr>
          <w:bCs/>
          <w:sz w:val="28"/>
          <w:szCs w:val="28"/>
        </w:rPr>
        <w:t>Об утверждении плана подготовки и проведения мероприятий по профилактике гриппа и острых респираторных вирусных инфекций на территории Шелеховского района на период 2015-2016 г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тивная процедура «Создание благоприятных условий в целях привлечения медицинских работников и фармацевтических работников для работы в Шелеховской ЦРБ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п</w:t>
      </w:r>
      <w:r>
        <w:rPr>
          <w:sz w:val="28"/>
          <w:szCs w:val="28"/>
        </w:rPr>
        <w:t xml:space="preserve">ривлечения медицинских работников для работы в областном государственном бюджетном учреждении здравоохранения «Шелеховская РБ» разработана муниципальная программа «Формирование здорового образа жизни у населения Шелеховского района» на 2015-2017 годы, утвержденная постановлением Администрации Шелеховского муниципального района от 17.12.2014 № 1378-па, в число программных мероприятий входят мероприятия по привлечению медицинских работников для работы в областном государственном бюджетном учреждение здравоохранения «Шелеховская РБ», путем установления дополнительных мер социальной поддержки – выплаты единовременного пособия из бюджета Шелеховского района, прибывшему для работы в ОГБУЗ «Шелеховская РБ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Порядок предоставления единовременной выплаты приглашенным медицинским работникам на 2015-2017 годы, постановление Администрации Шелеховского муниципального района от 31.03.2015 № 557-п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вии с муниципальной программой «Формирование здорового образа жизни у населения Шелеховского района» на 2015-2017 годы специалисту ОГБУЗ «Шелеховская РБ Матюшкову Алексею Александровичу предоставлена единовременная вы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федеральных и областных программах по привлечению медицинских кадров для работы в  Шелеховском райо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4 году ОГБУЗ «Шелеховская РБ» включена в областную программу по целевой подготовке студентов медиков для работы в ОГБУЗ «ШРБ», за отчетный период заключено 10 договора о подготовке на базе медицинского университета врачей различных специальнос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3 квартале 2014 года отделом осуществлялся мониторинг реализации Плана мероприятий по привлечению медицинских работников для работы в лечебные учреждения Шелеховского района на 2013-2014 год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договора от 01.02.2014, заключенного между МБОУ «Шелеховским лицей» и Иркутским государственным медицинским университетом «О совместной деятельности по совершенствованию образовательного процесса и профильной подготовки» 12 учащихся 11 классов Шелеховского лицея проходили обучение на специальных курсах на базе лечебного факультета Иркутского государственного медицинского университет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вгусте 2014 года заключены договоры между ОГБУЗ «Шелеховская РБ» и 3 студентами Иркутского государственного медицинского университета на целевое обучение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, установленные Административными регламентами к помещениям, сотрудникам и иным условиям исполнения муниципальной функции, услуги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 С.В.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ворская В.П.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а Н.В.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ая О.И.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ой поддержке населения М.А. Гап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 20_____ г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метка об отказе ознакомления с актом проверки: _________________________________</w:t>
      </w:r>
    </w:p>
    <w:p>
      <w:pPr>
        <w:pStyle w:val="Normal"/>
        <w:jc w:val="both"/>
        <w:rPr/>
      </w:pPr>
      <w:r>
        <w:rPr/>
        <w:t>(подпись уполномоченного должностного лица (лиц), проводившего (их) проверку)</w:t>
      </w:r>
    </w:p>
    <w:p>
      <w:pPr>
        <w:sectPr>
          <w:type w:val="continuous"/>
          <w:pgSz w:w="11906" w:h="16838"/>
          <w:pgMar w:left="1418" w:right="567" w:gutter="0" w:header="539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04140</wp:posOffset>
              </wp:positionV>
              <wp:extent cx="7683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5pt;mso-wrap-distance-left:0pt;mso-wrap-distance-right:0pt;mso-wrap-distance-top:0pt;mso-wrap-distance-bottom:0pt;margin-top:-8.2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1:00Z</dcterms:created>
  <dc:creator>nazyrova</dc:creator>
  <dc:description/>
  <cp:keywords/>
  <dc:language>en-US</dc:language>
  <cp:lastModifiedBy>Щетинина Екатерина Александровна</cp:lastModifiedBy>
  <cp:lastPrinted>2015-10-05T12:59:00Z</cp:lastPrinted>
  <dcterms:modified xsi:type="dcterms:W3CDTF">2015-10-05T06:40:00Z</dcterms:modified>
  <cp:revision>10</cp:revision>
  <dc:subject/>
  <dc:title>Г</dc:title>
</cp:coreProperties>
</file>