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И.о. Мэра  Шелеховского муниципальн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.Н. Модин 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октября  2013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Шелехов                                                                                                   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10.2013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емя составления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10.2013 по адресу:  город Шелехов, улица Невского, дом 41,   на основании распоряжения Администрации Шелеховского муниципального района от 17.10.2013 № 147-ра «О проведении проверок полноты и качества исполнения муниципальных функций» была проведена проверка в отношении исполнения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Шелеховского района</w:t>
      </w:r>
      <w:r>
        <w:rPr>
          <w:sz w:val="28"/>
          <w:szCs w:val="28"/>
        </w:rPr>
        <w:t xml:space="preserve">», утвержденного постановлением Администрации Шелеховского муниципального района от 20.11.2012 № 1700-па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Шелеховск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 составлен комиссией в следующем состав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хамович С.М.  –заместитель Мэра района по правовой и административной работе, председатель комисс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оль Я.В. – заместитель Мэра района по управлению социальной сферо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такова М.А. – начальник управления по экономик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ырова Ю.С. – заместитель начальника правового управления- начальник отдела нормативно-правового обеспечения  правов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опией правового акта о проведении проверки ознакомлен(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Управления образования, молодежной политики и спорта Т.Л. Чернявская  23.10.2013 в «___.___»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заместитель начальника управления образования, молодежной политики и спорта Полякова  Н.В., консультант по общему и дополнительному образованию Чуковецкая Л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роверки – с 01.01.2013 по 01.10.20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исполнение муниципальной функции осуществляетс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м начальника управления образования, молодежной политики и спорта Поляковой Н.В., консультантом по общему и дополнительному образованию Чуковецкой Л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осуществляется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функций и полномочий учредителя общеобразовате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ет детей, подлежащих обязательному обу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осуществления образовательного процесса в обще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уществление функций и полномочий учредителя общеобразовательных учреж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Обеспечение принятия и реализации решений Администрации района о создании, реорганизации и ликвидации общеобразовательных учреждений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веряемый период  подготовл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становление Администрации Шелеховского муниципального района   от 13.02.2013 № 212-па «</w:t>
      </w:r>
      <w:r>
        <w:rPr>
          <w:bCs/>
          <w:sz w:val="28"/>
          <w:szCs w:val="28"/>
        </w:rPr>
        <w:t>О реорганизации  муниципального казённого образовательного учреждения дополнительного  образования детей Шелеховского района «Центр развития творчества детей и юношества» в форме присоединения к нему муниципального казённ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 учреждения Шелеховского района дополнительного образования детей «Станция юных техников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) постановление Администрации Шелеховского муниципального района от 29.05.2013 № 938-па «О создании  рабочей группы по реорганизации муниципального казенного общеобразовательного учреждения Шелеховского района «Подкаменская средняя общеобразовательная школа №124» в форме присоединения к нему муниципального казенного дошкольного образовательного учреждения Шелеховского района «Детский сад № 219 «Родничок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тановление Администрации Шелеховского муниципального района от 29.05.2013 № 939-па «О создании  рабочей группы по реорганизации муниципального бюджетного общеобразовательного учреждения Шелеховского района «Шелеховский лицей» в форме присоединения к нему муниципального казенного общеобразовательного учреждения Шелеховского района «Средняя общеобразовательная школа №3 села Баклаши имени А.П.Белобородова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остановление Администрации Шелеховского муниципального района от 11.06.2013 № 1019-па «О создании  рабочей группы по реорганизации муниципального казенного общеобразовательного учреждения Шелеховского района «Средняя общеобразовательная школа №12 села Шаманка»   в форме присоединения к нему муниципального казенного дошкольного образовательного учреждения Шелеховского района «Детский сад № 8 «Солнышко»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Cs/>
          <w:sz w:val="28"/>
          <w:szCs w:val="28"/>
        </w:rPr>
        <w:t>5) постановление Администрации Шелеховского района от 23.07.2013 № 1329-па «О реорганизации муниципального казенного общеобразовательного учреждения Шелеховского района «Подкаменская средняя общеобразовательная школа №124» в форме присоединения к нему муниципального казенного дошкольного образовательного учреждения Шелеховского района «Детский сад № 219 «Родничок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лены экспертные заключения об оценке последствий реорганизации муниципальных учреждений (реорганизации муниципального казенного общеобразовательного учреждения Шелеховского района «Подкаменская средняя общеобразовательная школа №124», реорганизации  муниципального бюджетного общеобразовательного учреждения Шелеховского района «Шелеховский лицей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разработка изменений в  уставы указанных учреждений учреждений, их утверждение, регистрация уставов в уполномоченных орга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беспечение финансирования деятельности общеобразовательных учреждений в соответствии с бюджетным законодательством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на 2013 год для бюджетных общеобразовательных учреждений утверждены Управлением в январе 201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готовлены в целях расчета субсидий общеобразовательным учреждениям постановления Администрации: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а затрат на 2013 год на оказание муниципальной услуги «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 в образовательных учреждениях Шелеховского района» муниципальными  бюджетными общеобразовательными учреждениями Шелеховского района (от 28.01.2013 № 109-п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annotat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 утверждении Порядка определения нормативных затрат на оказание муниципальных услуг муниципальными образовательными учреждениями Шелеховского района и нормативных затрат на содержание имущества, закрепленного за муниципальными учреждениями Шелеховского района  (от 15.03.2013 № 423-па).</w:t>
        <w:br/>
        <w:t xml:space="preserve"> 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Перечень подведомственных распорядителей и получателей бюджетных средств утвержден приказом управления образования от 06.02.2013 № 6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инансирования бюджетных учреждений заключе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№3 о порядке и условиях предоставления субсидии на финансовое обеспечение выполнения муниципального задания управлением образования, молодежной политики и спорта Администрации Шелеховского района муниципальному бюджетному образовательному учреждению «Шелеховский лицей» от 09.01.2013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№4 о порядке и условиях предоставления субсидии на финансовое обеспечение выполнения муниципального задания управлением образования, молодежной политики и спорта Администрации Шелеховского района муниципальному бюджетному образовательному учреждению  «Гимназия» от 09.01.201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ление, утверждение и ведение бюджетной росписи,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 Шелеховского района осуществляется Муниципальным казенным учреждение Шелеховского района «Централизованная бухгалтерия муниципальных учреждений Шелеховского района». Сотрудники Управления непосредственно указанную деятельность не осуществля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тверждения бюджетных смет подведомственных получателей бюджетных средств утвержден приказом управления образования от 30.12.2011 № 563 « Об утверждении Порядка составления и утверждении и ведения смет казенных учреждений, находящихся в ведении управления образования, молодежной политики и спорта Администрации Шелех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существление материально-технического обеспечения деятельности общеобразовательных учреждений, в том числ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инятия решений о закреплении за общеобразовательными учреждениями имущества, необходимого для осуществления деятельности общеобразовательного учреждения, на соответствующем праве, принятие иных решений в сфере управления муниципальным имуществом, закрепленным за общеобразовательны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 к компетенции Управления образования относится дача согласия бюджетным учреждениям на совершение крупных сделок. Обращений о согласовании сделок в проверяемый период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нятия решений о закреплении и изъятии муниципального имущества за образовательными учреждениями осуществляется Управлением по распоряжению муниципальным имуществом. Управление образования  указанную деятельность не осуществля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иобретения товаров, работ, услуг, необходимых для осуществления деятельности общеобразовательных учреждений, посредством размещения муниципального заказа в соответствии с решением Думы Шелеховского муниципального района от 24.09.2009 № 23-рд «Об утверждении Положения о муниципальном заказе Шелеховского район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.2013 года по 01.10.2013 года Управление образования выступило заказчиком по 49 процедурам размещения муниципального за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 плана финансово-хозяйственной деятельности образовательного учреждения в соответствии с постановлением администрации Шелеховского муниципального района от 18.04.2011 № 469-па «Об утверждении Порядка составления и утверждения плана финансово-хозяйственной деятельности муниципальных бюджетных и автономных учреждений Шелеховск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финансово-хозяйственной деятельности бюджетных учреждений («Гимназия», «Лицей») утверждены  09.01.20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осуществление организационно-методического обеспечения деятельности общеобразовательных учреждений, в том числ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лицензий и иной разрешительной документации, необходимой для осуществления деятельности общеобразовательных учреждений, ведется  в электронной и бумаж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о методическое сопровождение общеобразовательных учреждений, проходящих процедуру государственной аккредитации  (МКОУ ШР «СОШ № 9», МКОУ ШР «НШДС № 1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о организационно-методическое сопровождение образовательных учреждений, проходящих процедуру смены бланков лицензий на право ведения образовательной деятельности (МКОУ ШР «СОШ № 1,2,4,6, НШДС № 4 «Журавлик»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ы условия получения в отделе № 14 УФК по Иркутской области образовательными учреждениями дистрибутива и лицензии на право использования программного обеспечения «Средство криптографической защиты информации «КриптоПро CSP» версии 3.6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рганизована работа по замене сертификатов и ЭЦП образовательными учреждениями в связи с истечением срока действ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беспечено организационно-методическое сопровождение образовательных учреждений по вопросу получения лицензии на медицинскую деятельность (СОШ № 3,8, НШДС 4,1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делопроизводство в отношении руководителей общеобразовательных учреждений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полнительные соглашения к трудовым договорам с руководителями  образовательных учреждений (от 05.02.2013 № 5-лс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ый период приняты 74 распоряжения по кадров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существляется ведение реестра лиц, включенных в кадровый резерв на должность руководителя общеобразовательного учреждения  в соответствии с установленным порядком. В настоящее время в реестре значатся 10 кандид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ый период проведено 8 конкурсов на замещение вакантной должности руководителя образовательного учреждения и (или) включение в кадровый резер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осуществление контроля за деятельностью общеобразовательных учреж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верк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 в сфере организация питания</w:t>
      </w:r>
      <w:r>
        <w:rPr>
          <w:sz w:val="28"/>
          <w:szCs w:val="28"/>
        </w:rPr>
        <w:t xml:space="preserve"> обучающихся общеобразовательных учреждений (на основании приказа управления образования от 30 августа 2012 года № 371 «О проведении проверок организации питания обучающихся и воспитанников в  общеобразовательных учреждениях» в образовательных учреждениях: МКОУ ШР «СОШ № 1», МКОУ ШР «СОШ № 4», МКОУ ШР «СОШ №8», МКОУ ШР «НШДС №4», МБОУ ШР «Шелеховский лицей», </w:t>
      </w:r>
      <w:r>
        <w:rPr>
          <w:color w:val="000000"/>
          <w:sz w:val="28"/>
          <w:szCs w:val="28"/>
        </w:rPr>
        <w:t>приказа управления образования от 30 августа 2012 года № 371 «О проведении проверок организации питания обучающихся и воспитанников в  общеобразовательных учреждениях» в целях обеспечения качественного и безопасного питания проведен контроль деятельности руководителей образовательных учреждений по вопросам организации питания в образовательных учреждениях: МБОУ «Гимназия», МКДОУ «Детский сад №5 «Одуванчик», МКДОУ «Детский сад №6 «Аленький цветочек», МКДОУ «Детский сад №7 «Брусничка», МКДОУ «Детский сад №9 «Подснежник», МКДОУ «Детский сад №12 «Солнышко», МКДОУ «Детский сад №14 «Аленка», МКДОУ «Детский сад №15 «Радуга», «Детский сад №17 «Золотой ключик», МКДОУ «Детский сад №19 «Малышок». По итогам  проверок составлены справки, издан приказ от 23. 04 2013г. № 227 « О недостаточном контроле выполнения требований санитарных правил в организации питания в МБОУ ШР «Гимназия», в соответствии с постановлением Администрации Шелеховского муниципального района от 07.03.2013 № 350-па «</w:t>
      </w:r>
      <w:r>
        <w:rPr>
          <w:bCs/>
          <w:color w:val="000000"/>
          <w:sz w:val="28"/>
          <w:szCs w:val="28"/>
        </w:rPr>
        <w:t xml:space="preserve">Об организации отдыха, оздоровления и занятости детей в Шелеховском районе в 2013 году», на основании плана контроля образовательных учреждений на 2013 год, утверждённого приказом управления образования, молодёжной политики и спорта от 14.02.2013 № 89, приказа управления от 06.06.2013 №305 </w:t>
      </w:r>
      <w:r>
        <w:rPr>
          <w:color w:val="000000"/>
          <w:sz w:val="28"/>
          <w:szCs w:val="28"/>
        </w:rPr>
        <w:t>с 06 по 19 июня 2013 года  осуществлены проверки организации  питания в лагерях с дневным пребыванием детей, организованных на базе 14 общеобразовательных учреждений СОШ № 1,2,3,4,5,6,7,8,9,12,124, НШДС №4,10,14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верки готовности общеобразовательных учреждений</w:t>
      </w:r>
      <w:r>
        <w:rPr>
          <w:sz w:val="28"/>
          <w:szCs w:val="28"/>
        </w:rPr>
        <w:t xml:space="preserve"> к началу отопительного сезона (распоряжение Администрации Шелеховского муниципального района от 29.05.2013 № 74-ра «Об организации проверки готовности образовательных учреждений Шелеховского района к новому 2013-2014 учебному году» в период с 1 по 15 августа 2013 года 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пускного режима</w:t>
      </w:r>
      <w:r>
        <w:rPr>
          <w:sz w:val="28"/>
          <w:szCs w:val="28"/>
        </w:rPr>
        <w:t xml:space="preserve"> в общеобразовательных учреждениях (приказы управления образования от 23.01.2013 № 41 «О проведении проверки пропускного режима в общеобразовательных учреждениях Шелеховского района», от 08.04.2013 № 194 «Об усилении пропускного режима в общеобразовательных учреждениях Шелеховского района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людения требований </w:t>
      </w:r>
      <w:r>
        <w:rPr>
          <w:b/>
          <w:sz w:val="28"/>
          <w:szCs w:val="28"/>
        </w:rPr>
        <w:t>охраны,   пожарной безопасности, антитеррористической защищенности</w:t>
      </w:r>
      <w:r>
        <w:rPr>
          <w:sz w:val="28"/>
          <w:szCs w:val="28"/>
        </w:rPr>
        <w:t xml:space="preserve"> в общеобразовательных учреждениях (приказ управления образования от 09.04.2013 № 197 «О мерах по эффективности охраны правопорядка, пожарной безопасности, антитеррористической защищенности в общеобразовательных учреждениях в выходные и праздничные дни в мае 2013», постановление Администрации Шелеховского района от 10.09.2013 № 150-мп «О мерах по обеспечению пожарной безопасности на территории Шелеховского района в осеннее – зимний период 2013-2014 годов», приказ управления образования от 27.09.2013 № 387 «О проведении выездной внеплановой комплексной проверки образовательных учреждений Шелеховского района на соответствие требованиям пожарной безопасности»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ходования стимулирующей части оплаты труда</w:t>
      </w:r>
      <w:r>
        <w:rPr>
          <w:sz w:val="28"/>
          <w:szCs w:val="28"/>
        </w:rPr>
        <w:t xml:space="preserve"> (приказ управления образования от 08.05. 2013 № 249 «Об осуществлении проверки расходования стимулирующей части оплаты труда в общеобразовательных учреждениях» в МКОУ ШР «СОШ №1», МКОУ ШР «СОШ №2», МКОУ ШР «СОШ №5», МКОУ ШР «СОШ №6», МКОУ ШР «СОШ №9», МКОУ ШР «СОШ №124», МКОУ ШР НШДС №4»)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обеспечен контроль заполнения и опубликования образовательными учреждениями фактических показателей деятельности за 2012 год на Официальном сайте Г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т детей, подлежащих обязательному обуч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детей осуществляется в электронном виде путем формирования единой информационной базы данных о детях, подлежащих обязательному обучению (далее - единая информационная база данных), по установл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ряемый период проведено 8 заседаний комиссии, по предупреждению отсева, рассмотрено 31 персональное дело обучающих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еспечение осуществления образовательного процесса в общеобразовательных учрежден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8"/>
        <w:jc w:val="both"/>
        <w:rPr/>
      </w:pPr>
      <w:r>
        <w:rPr>
          <w:sz w:val="28"/>
          <w:szCs w:val="28"/>
        </w:rPr>
        <w:t>Разработаны и подготовлены проекты постановлений  Администрации Шелеховского района:</w:t>
      </w:r>
    </w:p>
    <w:p>
      <w:pPr>
        <w:pStyle w:val="Normal"/>
        <w:ind w:firstLine="1048"/>
        <w:jc w:val="both"/>
        <w:rPr>
          <w:sz w:val="28"/>
          <w:szCs w:val="28"/>
        </w:rPr>
      </w:pPr>
      <w:r>
        <w:rPr>
          <w:sz w:val="28"/>
          <w:szCs w:val="28"/>
        </w:rPr>
        <w:t>-  для обеспечения и  проведения   районного  образовательного форума «Образование Шелеховского района-2013» (от 24.01.2013 № 98-па  «О проведении районного образовательного форума -2013»), (от 24.01.2013 № 99-па «О создании конкурсной комиссии»), (от 15.03.2013 №422-па «</w:t>
      </w:r>
      <w:r>
        <w:rPr>
          <w:bCs/>
          <w:sz w:val="28"/>
          <w:szCs w:val="28"/>
        </w:rPr>
        <w:t xml:space="preserve">О перечне лучших учителей общеобразовательных учреждений, реализующих общеобразовательные  программы  начального общего, основного общего и среднего (полного) общего образования, на получение в 2013 году денежного поощрения»). </w:t>
      </w:r>
      <w:r>
        <w:rPr>
          <w:sz w:val="28"/>
          <w:szCs w:val="28"/>
        </w:rPr>
        <w:t xml:space="preserve">Подготовлены приказы  управления образования от 17.01.2013 № 25 «О подготовке к районному образовательному форуму «Образование Шелеховского района 2013», от 29.03.2013 № 170 «Об итогах районного образовательного форума «Образование Шелеховского района 2013».   </w:t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в общеобразовательных учреждениях Шелеховского района праздника «Последний звонок» (утвержденного постановлением Администрации Шелеховского района от 22.05.2013 №885-па);</w:t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в общеобразовательных учреждениях Шелеховского района праздника «Выпускной вечер»   (утвержденного постановлением Администрации Шелеховского района от 22.05.2013 № 884-па);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и проведении на территории Шелеховского района мероприятий, посвященных Международному дню защиты детей (утвержденного постановлением Администрации Шелеховского района от 29.05.2013 №937 –па);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ёмке муниципальных образовательных учреждений Шелеховского  района к началу 2013-2014 учебного года (утвержденного распоряжением Администрации Шелеховского района от 29.05.2013 374-ра);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стоимости путёвки в лагеря с дневным пребыванием детей (утвержденного постановлением Администрации Шелеховского района от 16.06.2013 №846-па»)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дготовке публичных докладов образовательных учреждений Шелеховского района распоряжение Администрации Шелеховского района от 10.07.2013 № 97-ра); </w:t>
      </w:r>
    </w:p>
    <w:p>
      <w:pPr>
        <w:pStyle w:val="Con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несении изменений в распоряжение Администрации Шелеховского муниципального района от 29.05.2013 № 74-ра «Об организации проверки готовности образовательных учреждений Шелеховского района к новому 2013-2014 учебному году» (распоряжение Администрации Шелеховского района от 30.07.2013 № 107-ра);</w:t>
      </w:r>
    </w:p>
    <w:p>
      <w:pPr>
        <w:pStyle w:val="Con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в общеобразовательных учреждениях Шелеховского района праздника «День знаний» (утвержденного постановлением Администрации Шелеховского района от 20.08.2013 №1523-п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проведение  августовской конференции работников образования «Повышение эффективности образования как условие развития Шелеховского района, Иркутской области» (приказ управления образования, молодежной политики и спорта Администрации Шелеховского района от 20.08.2013 № 351 «О проведении августовской конференции»). 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В рамках деятельности трёх  инновационных образовательных альянсов (ИОА): «Обеспечение нового качества инновационного образования в условиях ФГТ и ФГОС»,  «Инновационное содержание образовательной среды как условие реализации ФГОС и ФГТ»,   «Обеспечение эффективных условий реализации ФГТ и ФГОС»  осуществлена  экспертиза 16 инновационных  проектов, представленных образовательными учреждениями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а модель сетевого взаимодействия образовательных учреждений по реализации программы развития системы образования Шелеховского района на 2012-2016гг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ленарного совещания осуществлён анализ деятельности системы образования Шелеховского района за 2012-2013 учебный год, определены задачи на новый учебный год в условиях реализации Федерального Закона от 29.12.2012 № 273 «Об образовании в Российской Федерации», плана мероприятий («дорожной карты») «Изменения в отраслях социальной сферы, направленные на повышение эффективности образования в Шелеховском районе», утвержденной постановлением Администрации Шелеховского муниципального района от 30.04.2013 № 772-па, и концепции воспитания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готовлен и представлен отчет в Министерство образования Иркутской области по информационно-статистическим данным и показателям  функционирования и развития муниципальной системы образования в 2012-2013 учебном году, летом 2013 года и на начало 2013-2014 учебного года   (письмо Министерства образования Иркутской области от 26.08.2013 №55-37-7332/13 «Статистические отчеты по формам федерального статистического наблюдения»,   приказ управления образования, молодежной политики и спорта Администрации Шелеховского района от 05.09.2013 № 358 « О предоставлении статистической отчетности за 2012-2013 учебный год»)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координации деятельности общеобразовательных учреждений в течение  </w:t>
      </w:r>
      <w:r>
        <w:rPr>
          <w:sz w:val="28"/>
          <w:szCs w:val="28"/>
        </w:rPr>
        <w:t>первого квартала 2013 года проведены: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9 инструктивных совещаний  с руководителями, заместителями  образовательных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3 семинара для заместителей директоров по учебно-воспитательной  работ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5 совещаний заместителей директоров по воспитательной работе по вопросам обеспечения условий для нравственного развития и воспитания обучающихс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6 совещаний социальных педагогов по вопросам профилактики правонарушений среди несовершеннолетних, жестокого обращения с детьми, социально-негативных яв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практико-ориентированных семинара для  руководителей районных и школьных методических объединений  с приглашением молодых специалистов;</w:t>
      </w:r>
    </w:p>
    <w:p>
      <w:pPr>
        <w:pStyle w:val="Style15"/>
        <w:spacing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eastAsia="ru-RU"/>
        </w:rPr>
        <w:t>- 15 «круглых столов»,  семинаров-практикумов, вебинар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Административным регламентом к помещениям, сотрудникам и иным условиям исполнения функции 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од: исполнение муниципальной функции осуществляется в рамках предусмотренных регламентом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ся целесообразным рассмотреть вопрос о внесении изменений в Административный регламент в части уточнения структурных подразделений Управления, осуществляющих соответствующую деятельность, исключения из регламента  деятельности, осуществляемой  не Управлением, корректировки сведений о муниципальных учреждениях в приложении к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522"/>
      </w:tblGrid>
      <w:tr>
        <w:trPr/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амович С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Я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рова Ю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jc w:val="both"/>
        <w:rPr/>
      </w:pPr>
      <w:r>
        <w:rPr/>
        <w:t xml:space="preserve">Начальник Управления образования, молодежной политики и спорта Т.Л. Чернявская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 20_____ г.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тка об отказе ознакомления с актом проверки: _________________________________</w:t>
      </w:r>
    </w:p>
    <w:p>
      <w:pPr>
        <w:pStyle w:val="Normal"/>
        <w:jc w:val="both"/>
        <w:rPr/>
      </w:pPr>
      <w:r>
        <w:rPr/>
        <w:t>(подпись уполномоченного должностного лица (лиц), проводившего (их) проверк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4">
    <w:name w:val=" Знак Знак4"/>
    <w:basedOn w:val="Style13"/>
    <w:qFormat/>
    <w:rPr>
      <w:b/>
      <w:lang w:val="ru-RU" w:bidi="ar-SA"/>
    </w:rPr>
  </w:style>
  <w:style w:type="character" w:styleId="3">
    <w:name w:val=" Знак Знак3"/>
    <w:basedOn w:val="Style13"/>
    <w:qFormat/>
    <w:rPr>
      <w:rFonts w:ascii="Arial" w:hAnsi="Arial" w:eastAsia="Batang;바탕" w:cs="Arial"/>
      <w:color w:val="332E2D"/>
      <w:spacing w:val="2"/>
      <w:sz w:val="24"/>
      <w:szCs w:val="24"/>
      <w:lang w:val="ru-RU" w:eastAsia="ko-KR" w:bidi="ar-SA"/>
    </w:rPr>
  </w:style>
  <w:style w:type="character" w:styleId="1">
    <w:name w:val=" Знак Знак1"/>
    <w:basedOn w:val="Style13"/>
    <w:qFormat/>
    <w:rPr>
      <w:rFonts w:ascii="Arial" w:hAnsi="Arial" w:eastAsia="Batang;바탕" w:cs="Arial"/>
      <w:color w:val="332E2D"/>
      <w:spacing w:val="2"/>
      <w:sz w:val="24"/>
      <w:szCs w:val="24"/>
      <w:lang w:eastAsia="ko-KR"/>
    </w:rPr>
  </w:style>
  <w:style w:type="character" w:styleId="2">
    <w:name w:val=" Знак Знак2"/>
    <w:basedOn w:val="Style13"/>
    <w:qFormat/>
    <w:rPr>
      <w:rFonts w:ascii="Arial" w:hAnsi="Arial" w:eastAsia="Batang;바탕" w:cs="Arial"/>
      <w:color w:val="332E2D"/>
      <w:spacing w:val="2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6:00Z</dcterms:created>
  <dc:creator>nazyrova</dc:creator>
  <dc:description/>
  <cp:keywords/>
  <dc:language>en-US</dc:language>
  <cp:lastModifiedBy>nazyrova</cp:lastModifiedBy>
  <cp:lastPrinted>2013-10-29T10:43:00Z</cp:lastPrinted>
  <dcterms:modified xsi:type="dcterms:W3CDTF">2013-10-29T01:45:00Z</dcterms:modified>
  <cp:revision>11</cp:revision>
  <dc:subject/>
  <dc:title>2</dc:title>
</cp:coreProperties>
</file>