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И.о. Мэра  Шелеховского муниципального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.Н. Модин 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октября  2013 го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Шелехов                                                                                       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.10.2013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ремя составления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10.2013 по адресу:  город Шелехов, улица Невского, дом 41,   на основании распоряжения Администрации Шелеховского муниципального района от 17.10.2013 № 147-ра «О проведении проверок полноты и качества исполнения муниципальных функций» была проведена проверка в отношении исполнения Административного регламента по исполнению муниципальной функции «Организация предоставления общедоступного бесплатного дошкольного образования на территории Шелеховского района», утвержденного постановлением Администрации Шелеховского муниципального района от 21.11.2012 № 1705-па «Об утверждении Административного регламента по исполнению муниципальной функции «Организация предоставления общедоступного бесплатного дошкольного образования на территории Шелеховского района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 составлен комиссией в следующем состав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хамович С.М.  –заместитель Мэра района по правовой и административной работе, председатель комисс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оль Я.В. – заместитель Мэра района по управлению социальной сферо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такова М.А. – начальник управления по экономик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ырова Ю.С. – заместитель начальника правового управления- начальник отдела нормативно-правового обеспечения  правов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опией правового акта о проведении проверки ознакомлен(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ик Управления образования, молодежной политики и спорта Т.Л. Чернявская  24.10.2013 в «___.___»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 заместитель начальника управления образования, молодежной политики и спорта Полякова  Н.В., консультант по дошкольному и начальному образованию и вопросам преемственности Свинтицкая О. 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роверки – с 01.01.2013 по 01.10.20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исполнение муниципальной функции осуществляетс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нтом по дошкольному и начальному образованию и вопросам преемственности Свинтицкой О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осуществляется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функций и полномочий учредителя образовате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ет детей дошкольного возра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дача путевки на устройство ребенка в образовательное учреждение в соответствии с правилами приема в образовательное учре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осуществления образовательного процесса в образовате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существление функций и полномочий учредителя общеобразовательных учрежд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Обеспечение принятия и реализации решений Администрации района о создании, реорганизации и ликвидации общеобразовательных учреждений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роверяемый период  подготовлено </w:t>
      </w:r>
      <w:r>
        <w:rPr>
          <w:bCs/>
          <w:sz w:val="28"/>
          <w:szCs w:val="28"/>
        </w:rPr>
        <w:t>постановление Администрации Шелеховского района от 23.07.2013 № 1329-па (по реорганизации муниципального казенного общеобразовательного учреждения Шелеховского района «Подкаменская средняя общеобразовательная школа №124» в форме присоединения к нему муниципального казенного дошкольного образовательного учреждения Шелеховского района «Детский сад № 219 «Родничок»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ероприятия планируется завершить до 1 ноября 2013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беспечение финансирования деятельности образовательных учреждений в соответствии с бюджетным законодательством, в том числ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подведомственных распорядителей и получателей бюджетных средств утвержден приказом управления образования от 06.02.2013 № 6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е дошкольные образовательные учреждения являются казен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ление, утверждение и ведение бюджетной росписи, распределение бюджетных ассигнований, лимитов бюджетных обязательств по подведомственным распорядителям и получателям бюджетных средств и исполнение соответствующей части бюджета Шелеховского района, формирование бюджетной отчетности главного распорядителя бюджетных средств, ведение бухгалтерского и налогового учета осуществляется Муниципальным казенным учреждение Шелеховского района «Централизованная бухгалтерия муниципальных учреждений Шелеховского района». Сотрудники Управления непосредственно указанную деятельность не осуществля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утверждения бюджетных смет подведомственных получателей бюджетных средств утвержден приказом управления образования от 30.12.2011 № 563 « Об утверждении Порядка составления и утверждении и ведения смет казенных учреждений, находящихся в ведении управления образования, молодежной политики и спорта Администрации Шелехов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осуществление материально-технического обеспечения деятельности образовательных учре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нятия решений о закреплении и изъятии муниципального имущества за образовательными учреждениями осуществляется Управлением по распоряжению муниципальным имуществом. Управление образования  указанную деятельность не осуществля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.2013 года по 01.10.2013 года Управление образования выступило заказчиком по 49 процедурам размещения муниципального за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) осуществление организационно-методического обеспечения деятельности 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естр лицензий и иной разрешительной документации, необходимой для осуществления деятельности общеобразовательных учреждений, ведется  в электронной и бумаж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веряемый период обеспечено организационно – методическое сопровождение подготовки документов для получения лицензии на образовательную деятельность (МКДОУ № 10), подготовки документов на лицензирование медицинской деятельности (МКДОУ 1,2,10,14,15,17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ый период приняты 34 распоряжения по кадров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м осуществляется ведение реестра лиц, включенных в кадровый резерв на должность руководителя общеобразовательного учреждения  в соответствии с установленным порядком. В настоящее время в реестре значатся 5 кандид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ый период проведен 1 конкурс на включение в кадровый резерв на должность заведующего муниципального казенного дошкольного образовательного учреждения Шелеховского района «Детский сад общеразвивающего вида № 15 «Радуга» (распоряжение см. выше). По итогам конкурса в кадровый резерв на должность руководителя МКДОУ № 15 включены два человека  (распоряжение Администрации Шелеховского муниципального района от 04.07.2013 № 92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) осуществление контроля за деятельностью образовательных учре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ый период осуществляли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контроль эффективного и целевого использования привлечённых внебюджетных средств учреждений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получением лицензии на образовательную деятельность (МКДОУ № 10,21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контроль за лицензированием медицинской деятельности (МКДОУ № 1, 2, 9 (Введенщина), 10,1215,1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роль деятельности руководителей образовательных учреждений по вопросам организации питания (МКДОУ № </w:t>
      </w:r>
      <w:r>
        <w:rPr>
          <w:color w:val="000000"/>
          <w:sz w:val="28"/>
          <w:szCs w:val="28"/>
        </w:rPr>
        <w:t xml:space="preserve">1,2,8, </w:t>
      </w:r>
      <w:r>
        <w:rPr>
          <w:sz w:val="28"/>
          <w:szCs w:val="28"/>
        </w:rPr>
        <w:t>9 «Ландыш», НШДС №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роль деятельности групп кратковременного пребывания; контроль деятельности групп кратковременного пребывания (МКДОУ № 2,6,12,17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соответствия результатов реализации основной образовательной программы дошкольного образования  ФГ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деятельности руководителей образовательных учреждений по вопросам организации питания (МКДОУ № 5,6,7,9,9Вв.,12,14,15,17,19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готовности образовательных учреждений к летнему оздоровительному сезону в 2013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выполнения работ по строительству пристроя МКДОУ «Детский сад № 9 «Ланды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роль соблюдения температурного режима, обеспечения бесперебойного снабжения электроэнергией, холодной и горячей водой (все образовательные учрежден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следование спортивных и детских игровых площадок на соответствие требованиям безопасности. Контроль выполнения приказа управления образования, молодёжной политики и спорта Администрации Шелеховского муниципального района от 29.10.2012г. «О мерах по выполнению предписания прокуратуры» (все образовательные учре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контрольных проверок организации охраны и проведения антитеррористических мероприятий в образовательных учреждениях (МКДОУ № 1,5,9Вв.,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обоснованности количества штатных единиц в образовательных учреждения, проведена работа с руководителями образовательных учреждений по приведению штатных расписаний к нормативны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оведена внутренняя экспертиза педагогической деятельности аттестуемых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готовности образовательных учреждений Шелеховского района к новому 2013-2014 учебному году (распоряжение Администрации Шелеховского муниципального района от </w:t>
      </w:r>
      <w:r>
        <w:rPr>
          <w:bCs/>
          <w:sz w:val="28"/>
          <w:szCs w:val="28"/>
        </w:rPr>
        <w:t>29.05.2013 № 74-ра «</w:t>
      </w:r>
      <w:r>
        <w:rPr>
          <w:sz w:val="28"/>
          <w:szCs w:val="28"/>
        </w:rPr>
        <w:t>Об организации проверки готовности образовательных учреждений Шелеховского района к новому 2013-2014 учебному году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чет детей дошкольного возрас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ет детей дошкольного возраста осуществляется специалистом по дошкольному образованию Управления образования путем ведения электронной базы «Учет детей для определения в образовательное учреждение» (далее – электронная база)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ключение в электронную базу сведений о детях дошкольного возраста осуществляется в день обращения родителей (законных представителей) на основании заявлений родителей (законных представителей) ребенка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ройстве ребенка в образовательное учреждение (далее – заявлени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оданных в Управление образования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eastAsia="ru-RU"/>
        </w:rPr>
        <w:t xml:space="preserve">аявления зарегистрированы </w:t>
      </w:r>
      <w:r>
        <w:rPr>
          <w:sz w:val="28"/>
          <w:szCs w:val="28"/>
        </w:rPr>
        <w:t>в Книге регистрации заявлений и электронной базе, родителям (законным представителям) выданы уведомления о приеме заявления об устройстве ребенка в образовательное учреждение (постановка на учет ребенка на получение места в образовательном учреждении)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ведется по форме, предусмотренной Регла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тказов в учете детей дошкольного возраста в проверяемый период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ечение 1 квартала 2013 года на приеме в Управлении образования родителями (законными представителями) подано 223 заявле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вартала 2013 года на приеме в Управлении образования родителями (законными представителями) подано 230 заявлений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вартала 2013 года на приеме в Управлении образования родителями (законными представителями) подано 296 заявлений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 управлением образования проводилась работа по формированию на сайте Администрации Шелеховского муниципального района электронной базы «Учет детей для определения в дошкольное образовательное учреждение». Электронная база была предоставлена в отдел информационных технологий к 01 мая 2013 года для размещения на сайте Администрации Шелеховского муниципального района.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По итогам комплектования дошкольных учреждений электронная очередь обновлена к 15 сентября 2013 года и в настоящее время доступна для родителей (законных представителей) на сайте Администрации Шелеховского муниципального района в информационно-телекоммуникационной сети общего пользования «Интернет»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ыдача путевки на устройство ребенка в образовательное учреждение в соответствии с правилами приема в образовательное учреждение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детей на получение путевки на устройство в образовательное учреждение сформирован по состоянию на 10 мая. Списки заверяются начальником управления образования (в печатном виде передаются руководителям ОУ, в электронном виде хранятся в управлен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осуществлялось с 10 по 15 мая (по телефону, на приеме в Управлении образ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путевок осуществлялась с 15 мая 2013 года. Всего в период комплектования получили путевки - 747 детей, из них в рамках действующего федерального законодательства - 152 ребен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даче путевок вносится  в Журнал выдачи путевок на устройство ребенка в образовательное учреждение с оформлением подписи родителя. Информация вносится также в электронную ба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ведется  по форме, предусмотренной Регламен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еспечение осуществления образовательного процесса в образовательных учреждения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веряемый период подготовл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- постановление Администрации Шелеховского муниципального района  от 26.08.2013 № 1600-па «Об утверждении Порядка согласования нормативов штатного расписания муниципальных дошкольных  образовательных учреждения и учреждений дополнительного образования детей Шелеховского рай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Шелеховского муниципального района от 10.07.2013 № 97-ра «О подготовке  публичных докладов образовательных учреждений Шелеховск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еде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40"/>
        <w:jc w:val="both"/>
        <w:outlineLvl w:val="1"/>
        <w:rPr/>
      </w:pPr>
      <w:r>
        <w:rPr>
          <w:sz w:val="28"/>
          <w:szCs w:val="28"/>
        </w:rPr>
        <w:t>анализ деятельности образовательных учреждений за 2012 год (статистического отчета 85-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ниторинг посещаемости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40"/>
        <w:jc w:val="both"/>
        <w:outlineLvl w:val="1"/>
        <w:rPr/>
      </w:pPr>
      <w:r>
        <w:rPr>
          <w:sz w:val="28"/>
          <w:szCs w:val="28"/>
        </w:rPr>
        <w:t>организация и методическое сопровождение деятельности консультационных пунктов на базе образовательных учреждений (МКДОУ № 1,2,15,1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40"/>
        <w:jc w:val="both"/>
        <w:outlineLvl w:val="1"/>
        <w:rPr/>
      </w:pPr>
      <w:r>
        <w:rPr>
          <w:sz w:val="28"/>
          <w:szCs w:val="28"/>
        </w:rPr>
        <w:t>инструктивные совещания с руководителями образовательных учреждений по темам: «Готовность ДОУ к исполнению ФГТ к условиям реализации основной общеобразовательной программы дошкольного образования», «Мониторинг качества и доступности дошкольного образования»; «Государственная политика в области дошкольного образования», «Профилактика жестокого обращения с детьми», «Введение эффективного контракта в дошкольном образовании»; «о порядке взимания платы за содержание детей (присмотр и уход за детьми) в муниципальных образовательных учреждениях Шелеховского района, реализующих основную общеобразовательную программу дошкольного образования»; «Комплектование муниципальных образовательных учреждениях Шелеховского района, реализующих основную общеобразовательную программу дошкольного образования в 2013 году», «Федеральный закон от 29.12.2012 № 273-ФЗ «</w:t>
      </w:r>
      <w:r>
        <w:rPr>
          <w:bCs/>
          <w:kern w:val="2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>»; «О привлечении добровольных пожертвований целевых взнос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онная, методическая помощь и содействие образовательным учреждениям по вопросам организации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тодическая помощь руководителям образовательных учреждений по вопросам обеспечения ГО при возникновении Ч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ерка по охране труда и пожарной безопас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40"/>
        <w:jc w:val="both"/>
        <w:outlineLvl w:val="1"/>
        <w:rPr/>
      </w:pPr>
      <w:r>
        <w:rPr>
          <w:sz w:val="28"/>
          <w:szCs w:val="28"/>
        </w:rPr>
        <w:t>мониторинг удовлетворенности родителями предоставлением образовательных услуг образовательными учреждениями Шелеховского района, реализующими основную общеобразовательную программу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и представление в Министерство образования Дорожной карты по повышению эффективности системы образования Шелеховского района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а с руководителями образовательных учреждений по приведению штатных расписаний к нормативным треб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образовательных учреждений, проходящих государственную аккредитацию (МКОУ ШР НШДС № 1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а муниципальной ПМП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курсовой подготовки педагогов района в рамках модульно-накопительн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совещания с заместителями по АХР по расчету лимитов коммунальных услуг на 2013 год, по разработке планов подготовки образовательных учреждений к новому учебному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густовская конференция работников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теме: «Развитие системы образования Шелеховского района в условиях комплексной модернизации российского образования и национальной образовательной инициативы «Наша новая шко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40"/>
        <w:jc w:val="both"/>
        <w:outlineLvl w:val="1"/>
        <w:rPr/>
      </w:pPr>
      <w:r>
        <w:rPr>
          <w:sz w:val="28"/>
          <w:szCs w:val="28"/>
        </w:rPr>
        <w:t>горячая линия для родителей по вопросам организации работы образовательных учреждений, другим интересующим родителей вопро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готовлены и представлены в Министерство образования Иркутской области информационно-статистические данные и показатели функционирования и развития муниципальной системы образования в 2012-2013 учебном году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40"/>
        <w:jc w:val="both"/>
        <w:outlineLvl w:val="1"/>
        <w:rPr/>
      </w:pPr>
      <w:r>
        <w:rPr>
          <w:sz w:val="28"/>
          <w:szCs w:val="28"/>
        </w:rPr>
        <w:t>- организован прием граждан, своевременное и полное рассмотрение устных и письменных обращений по вопросам предоставления дошкольного образования, принятие по ним решений и направление ответов в установленный законодательством Российской Федерации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, установленные Административным регламентом к помещениям, сотрудникам и иным условиям исполнения функции соблюд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вод: исполнение муниципальной функции осуществляется в рамках предусмотренных регламентом Административных процед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целесообразным рассмотреть вопрос о внесении изменений в Административный регламент в части уточнения структурных подразделений Управления, осуществляющих соответствующую деятельность, исключения из регламента  деятельности, осуществляемой  не Упра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актуализировать данные об образовательных учреждениях, имеющиеся в регла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522"/>
      </w:tblGrid>
      <w:tr>
        <w:trPr/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хамович С.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Я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рова Ю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jc w:val="both"/>
        <w:rPr/>
      </w:pPr>
      <w:r>
        <w:rPr/>
        <w:t xml:space="preserve">Начальник Управления образования, молодежной политики и спорта Т.Л. Чернявская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 20_____ г.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етка об отказе ознакомления с актом проверки: _________________________________</w:t>
      </w:r>
    </w:p>
    <w:p>
      <w:pPr>
        <w:pStyle w:val="Normal"/>
        <w:jc w:val="both"/>
        <w:rPr/>
      </w:pPr>
      <w:r>
        <w:rPr/>
        <w:t>(подпись уполномоченного должностного лица (лиц), проводившего (их) проверк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4">
    <w:name w:val=" Знак Знак4"/>
    <w:basedOn w:val="Style13"/>
    <w:qFormat/>
    <w:rPr>
      <w:b/>
      <w:lang w:val="ru-RU" w:bidi="ar-SA"/>
    </w:rPr>
  </w:style>
  <w:style w:type="character" w:styleId="3">
    <w:name w:val=" Знак Знак3"/>
    <w:basedOn w:val="Style13"/>
    <w:qFormat/>
    <w:rPr>
      <w:rFonts w:ascii="Arial" w:hAnsi="Arial" w:eastAsia="Batang;바탕" w:cs="Arial"/>
      <w:color w:val="332E2D"/>
      <w:spacing w:val="2"/>
      <w:sz w:val="24"/>
      <w:szCs w:val="24"/>
      <w:lang w:val="ru-RU" w:eastAsia="ko-KR" w:bidi="ar-SA"/>
    </w:rPr>
  </w:style>
  <w:style w:type="character" w:styleId="1">
    <w:name w:val=" Знак Знак1"/>
    <w:basedOn w:val="Style13"/>
    <w:qFormat/>
    <w:rPr>
      <w:rFonts w:ascii="Arial" w:hAnsi="Arial" w:eastAsia="Batang;바탕" w:cs="Arial"/>
      <w:color w:val="332E2D"/>
      <w:spacing w:val="2"/>
      <w:sz w:val="24"/>
      <w:szCs w:val="24"/>
      <w:lang w:eastAsia="ko-KR"/>
    </w:rPr>
  </w:style>
  <w:style w:type="character" w:styleId="2">
    <w:name w:val=" Знак Знак2"/>
    <w:basedOn w:val="Style13"/>
    <w:qFormat/>
    <w:rPr>
      <w:rFonts w:ascii="Arial" w:hAnsi="Arial" w:eastAsia="Batang;바탕" w:cs="Arial"/>
      <w:color w:val="332E2D"/>
      <w:spacing w:val="2"/>
      <w:sz w:val="24"/>
      <w:szCs w:val="24"/>
      <w:lang w:eastAsia="ko-KR"/>
    </w:rPr>
  </w:style>
  <w:style w:type="character" w:styleId="Style14">
    <w:name w:val=" Знак Знак"/>
    <w:basedOn w:val="Style13"/>
    <w:qFormat/>
    <w:rPr>
      <w:rFonts w:eastAsia="Batang;바탕"/>
      <w:sz w:val="24"/>
      <w:szCs w:val="24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37:00Z</dcterms:created>
  <dc:creator>nazyrova</dc:creator>
  <dc:description/>
  <cp:keywords/>
  <dc:language>en-US</dc:language>
  <cp:lastModifiedBy>nazyrova</cp:lastModifiedBy>
  <cp:lastPrinted>2013-10-29T11:25:00Z</cp:lastPrinted>
  <dcterms:modified xsi:type="dcterms:W3CDTF">2013-10-29T02:26:00Z</dcterms:modified>
  <cp:revision>8</cp:revision>
  <dc:subject/>
  <dc:title>2</dc:title>
</cp:coreProperties>
</file>