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мероприятиях, посвященных Дню молодого избирателя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0" w:after="0"/>
        <w:ind w:left="-567" w:firstLine="709"/>
        <w:jc w:val="both"/>
        <w:rPr/>
      </w:pPr>
      <w:r>
        <w:rPr/>
        <w:t>Общие сведения о проведенных мероприятиях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5"/>
        <w:gridCol w:w="2166"/>
        <w:gridCol w:w="2102"/>
        <w:gridCol w:w="2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034" w:leader="none"/>
                <w:tab w:val="left" w:pos="1176" w:leader="none"/>
              </w:tabs>
              <w:ind w:left="-100" w:hanging="0"/>
              <w:jc w:val="center"/>
              <w:rPr/>
            </w:pPr>
            <w:r>
              <w:rPr/>
              <w:t>Время и место</w:t>
            </w:r>
          </w:p>
          <w:p>
            <w:pPr>
              <w:pStyle w:val="3"/>
              <w:tabs>
                <w:tab w:val="clear" w:pos="708"/>
                <w:tab w:val="left" w:pos="1034" w:leader="none"/>
                <w:tab w:val="left" w:pos="1176" w:leader="none"/>
              </w:tabs>
              <w:spacing w:before="0" w:after="120"/>
              <w:ind w:left="-10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и количество учас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Организаторы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и выборы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еховского муниципального район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феврал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, члены школьного и Молодежного парламента, депутаты думы шелеховского муниципального район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че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29" w:leader="none"/>
              </w:tabs>
              <w:spacing w:before="0" w:after="12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,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Думай решай, выбира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ШР СОШ №2 г. Шеле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х классов школ города (35 чел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9" w:leader="none"/>
              </w:tabs>
              <w:spacing w:before="0" w:after="12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 (Гимназия, СОШ № 2,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– консультация «Особенности избирательной кампании в Шелеховском район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ШР «Шелеховская межпоселенче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ые избир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8 чел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9" w:leader="none"/>
              </w:tabs>
              <w:spacing w:before="0" w:after="12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ШР «Шелеховская межпоселенческая центральная библиотека», ТИК, Администрация Шелех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игра «Россия и выбор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ШР СОШ №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февра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10 класса МКОУ ШР СОШ №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6 че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рь МКОУ ШР С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  <w:p>
            <w:pPr>
              <w:pStyle w:val="3"/>
              <w:tabs>
                <w:tab w:val="clear" w:pos="708"/>
                <w:tab w:val="left" w:pos="29" w:leader="none"/>
              </w:tabs>
              <w:spacing w:before="0" w:after="12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 «Думай, выбирай, голосу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лашинский Дом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ые избир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2 чел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лашинский Дом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дивидуальных поздравлений.</w:t>
            </w:r>
          </w:p>
          <w:p>
            <w:pPr>
              <w:pStyle w:val="3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здравления на интернет-страниц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7 февра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вые голосующие избир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00 че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К,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:</w:t>
            </w:r>
          </w:p>
          <w:p>
            <w:pPr>
              <w:pStyle w:val="3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прав человека. Избирательное право»</w:t>
            </w:r>
          </w:p>
          <w:p>
            <w:pPr>
              <w:pStyle w:val="3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72" w:leader="none"/>
              </w:tabs>
              <w:spacing w:before="0" w:after="1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выбор!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ШР СОШ №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К с. Олх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тители библиотеки (40 че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рь МКОУ ШР С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СДК с. олха</w:t>
            </w:r>
          </w:p>
        </w:tc>
      </w:tr>
    </w:tbl>
    <w:p>
      <w:pPr>
        <w:pStyle w:val="3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-567"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нформация об основных проведенных мероприятиях.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феврале 2014 года на территории Шелеховского района были проведены мероприятия, посвященные Дню молодого избирателя, в целях обеспечения конституционных прав и свобод граждан Российской Федерации, повышения правовой культуры школьников, расширения знаний в области избирательного права и избирательного процесса  и  формированию активной гражданской позиции. В мероприятиях приняли участие обучающиеся  2-11  классов образовательных учреждений  Шелеховского муниципального района, молодые избиратели, члены молодежных организаци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рамках данных мероприятий,  согласно утверждённому плану мероприятий, посвящённых Дню молодого избирателя, были проведены следующие мероприятия: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«Молодежь и выборы» - встреча старшеклассников с представителями Молодежного парламента и депутатами Думы Шелеховского муниципального района Цындыжаповым А. и Березовским А. 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Вопросы, которые обсуждались  на встрече: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Особенности избирательной системы Российской Федерации;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Основные направления деятельности  депутатов  районной Думы Шелеховского муниципального района;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Мифы, которые существуют о депутатах и др. вопрос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 </w:t>
      </w:r>
      <w:r>
        <w:rPr>
          <w:szCs w:val="28"/>
        </w:rPr>
        <w:t xml:space="preserve">Деловая игра по избирательному праву «Думай, решай, выбирай!». Цель игры: практическое знакомство обучающихся с основными этапами избирательного процесса в Российской Федерации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3. Круглый стол «Особенности избирательной кампании в Шелеховском муниципальном районе» (С участием Лола Н.А.- председатель территориальной Избирательной комиссии Шелеховского муниципального района)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Среди обсуждаемых вопросов: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Почему партии не выполняют своих обещаний?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Справедливо ли проходят выборы в нашей стране?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Есть ли смысл идти на выборы?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Как проходит подсчет  голосов?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Как стать членом  избирательной комиссии?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Что делают с бюллетенями, которые не используют?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Откуда берется бюджет партий?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- Есть ли смысл голосовать?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4. Познавательно-развлекательная игра «Россия и выборы». В форме игры «Поле чудес». Цель: Формирование у старшеклассников  демократических представлений об избирательном праве и избирательном процессе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5. Правовая игра для молодежи «Думай, выбирай, голосуй!». </w:t>
      </w:r>
    </w:p>
    <w:p>
      <w:pPr>
        <w:pStyle w:val="Normal"/>
        <w:spacing w:lineRule="auto" w:line="360" w:before="280" w:after="280"/>
        <w:contextualSpacing/>
        <w:jc w:val="both"/>
        <w:rPr>
          <w:szCs w:val="28"/>
        </w:rPr>
      </w:pPr>
      <w:r>
        <w:rPr>
          <w:szCs w:val="28"/>
        </w:rPr>
        <w:t>Цель: Пропаганда политической и правовой культуры среди молодежи. Формирование активной гражданской позиции и способности молодежи к осознанному выбору, личному самоопределению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6. Выставки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методических материалов «Азбука прав человека. Избирательное право» в МКОУ СОШ № 6. Цель: познакомить школьников с одним из основных конституционных прав – избирать и быть избранным, основами избирательного права и организацией выборов;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Твой выбор!» - книжная выставка, посвящённая выборам мэра Шелеховского района, которые состоятся 2 марта 2014 года. На выставке представлены издания посвящённые выборам, избирательной компании. Представлен буклет, изготовленный Библиотекарем специально к этому событию с необходимой для избирателя информацией и свободно распространяемый среди избирате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6:00Z</dcterms:created>
  <dc:creator>lola</dc:creator>
  <dc:description/>
  <cp:keywords/>
  <dc:language>en-US</dc:language>
  <cp:lastModifiedBy>lola</cp:lastModifiedBy>
  <dcterms:modified xsi:type="dcterms:W3CDTF">2014-03-13T00:37:00Z</dcterms:modified>
  <cp:revision>1</cp:revision>
  <dc:subject/>
  <dc:title>Информация о проведенных мероприятиях, посвященных Дню молодого избирателя</dc:title>
</cp:coreProperties>
</file>