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учреждений культуры подведомственных отделу культуры Администрации Шелеховского района  за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1 января 2013 г. по 31 декабря 2013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7"/>
        <w:gridCol w:w="1872"/>
        <w:gridCol w:w="1260"/>
        <w:gridCol w:w="1564"/>
        <w:gridCol w:w="1036"/>
        <w:gridCol w:w="1080"/>
        <w:gridCol w:w="843"/>
        <w:gridCol w:w="8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руководителя учреждения культуры Администрации Шелеховского 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13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ых 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ринадлежа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х на 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а недвиж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лена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К ДОД «Центр творческого развития и гуманитарного образования имени К.Г.Сама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21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9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1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УАЛ филиал ИР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76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on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за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lang w:val="en-US"/>
              </w:rPr>
              <w:t>-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йся МК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,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МКОУ СО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Мар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К ДОД «Детская художественная школа им.В.И.Сури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43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евая собствен-нос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а (1,5 долевая собственнос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ль Надежд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а МАУК «Центр творчества и досуга «Род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56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евая собственнос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hda 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Городской музей Г.И.Шел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07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евая собствен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евая собствен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елева Гал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РМКУК «Шелеховская межпоселенческая центральная библиотек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7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евая собствен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2:00Z</dcterms:created>
  <dc:creator>brol</dc:creator>
  <dc:description/>
  <cp:keywords/>
  <dc:language>en-US</dc:language>
  <cp:lastModifiedBy>brol</cp:lastModifiedBy>
  <dcterms:modified xsi:type="dcterms:W3CDTF">2014-05-12T04:55:00Z</dcterms:modified>
  <cp:revision>2</cp:revision>
  <dc:subject/>
  <dc:title/>
</cp:coreProperties>
</file>