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ча работы комиссии по рассмотрению вопросов, возникающих при приеме ребенка (детей) в муниципальные дошкольные образовательные  учреждения Шелех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рассмотрение отдельных вопросов, связанных с устройством ребенка (детей) в дошколь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аботы комиссии по рассмотрению вопросов, возникающих при приеме ребенка (детей) в муниципальные дошкольные образовательные  учреждения Шелех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целях реализации возложенной задачи в установленном порядке осуществляет следующие функции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емографической  ситуации в районе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законных представителей об устройстве ребенка (детей) в дошкольное учреждение с необходимыми документами в спорных ситуация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работка рекомендаций управлению образования, молодежной политики и спорта Администрации Шелеховского муниципального района (далее – управление образования) по вопросам приема ребенка (детей) в дошкольные учреждения, в том числе по результатам рассмотрения заявлений об устройстве ребенка (детей) в дошкольное учреждение с необходимыми документами;</w:t>
      </w:r>
    </w:p>
    <w:p>
      <w:pPr>
        <w:pStyle w:val="TextBody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ов местного самоуправления района, дошкольных учреждений и общественности по вопросам приема ребенка (детей) в дошкольные учре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становленном порядке интеграции в социальную среду прибывающих в район граждан, имеющих детей дошкольного возраста, которые ранее посещали  дошкольные образовательные учрежд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 в пределах компетенции комисси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center"/>
      <w:pPr>
        <w:tabs>
          <w:tab w:val="num" w:pos="340"/>
        </w:tabs>
        <w:ind w:left="0" w:firstLine="397"/>
      </w:pPr>
      <w:rPr>
        <w:rFonts w:cs="Times New Roman;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0" w:firstLine="397"/>
      </w:pPr>
      <w:rPr>
        <w:rFonts w:cs="Times New Roman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3">
    <w:name w:val="WW8Num2z3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8:00Z</dcterms:created>
  <dc:creator>kosyakov</dc:creator>
  <dc:description/>
  <cp:keywords/>
  <dc:language>en-US</dc:language>
  <cp:lastModifiedBy>kosyakov</cp:lastModifiedBy>
  <dcterms:modified xsi:type="dcterms:W3CDTF">2012-07-23T09:11:00Z</dcterms:modified>
  <cp:revision>2</cp:revision>
  <dc:subject/>
  <dc:title>1</dc:title>
</cp:coreProperties>
</file>