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остав комиссии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юшкина Лариса Владимировна – заместитель Мэра района по управлению социальной сферой, председатель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о Ирина Юрьевна – начальник управления образования, молодежной политики и спорта Администрации Шелехов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нтицкая Оксана Евгеньевна - консультант по дошкольному образованию управления образования, молодежной политики и спорта Администрации Шелеховского муниципального района, секретарь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ферова Марина Викторовна -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орбачева Валентина Алексеевна - заведующий Муниципального казённого дошкольного образовательного учреждения Шелеховского района «Детский сад комбинированного вида № 7 «Брусничка», председатель районного Совета руководителей муниципальных дошкольных образователь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хотов Сергей Игоревич – директор Муниципального казенного общеобразовательного учреждения Шелеховского района «Средняя общеобразовательная школа № 5», депутат Думы Шелеховского муниципального района (по согласованию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Яковлева Ирина Викторовна - заведующий Муниципального казённого дошкольного образовательного учреждения Шелеховского района «Детский сад № 2 «Колос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8:00Z</dcterms:created>
  <dc:creator>kosyakov</dc:creator>
  <dc:description/>
  <cp:keywords/>
  <dc:language>en-US</dc:language>
  <cp:lastModifiedBy>svintitskaya</cp:lastModifiedBy>
  <dcterms:modified xsi:type="dcterms:W3CDTF">2016-09-07T09:39:00Z</dcterms:modified>
  <cp:revision>3</cp:revision>
  <dc:subject/>
  <dc:title>Состав комиссии</dc:title>
</cp:coreProperties>
</file>