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иватизации муниципального имущества при Администрации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Щепина С.В. – первый заместитель Мэра района, председатель </w:t>
      </w:r>
      <w:bookmarkStart w:id="0" w:name="C28"/>
      <w:bookmarkEnd w:id="0"/>
      <w:r>
        <w:rPr>
          <w:sz w:val="28"/>
          <w:szCs w:val="28"/>
        </w:rPr>
        <w:t>комиссии;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Шелехова К.Г. – консультант отдела муниципальной собственности Управления по распоряжению муниципальным имуществом, секретарь комиссии;</w:t>
      </w:r>
    </w:p>
    <w:p>
      <w:pPr>
        <w:pStyle w:val="Style16"/>
        <w:spacing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Члены</w:t>
      </w:r>
      <w:bookmarkStart w:id="1" w:name="C29"/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омиссии:</w:t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лексеев С.В. – депутат Думы Шелеховского муниципального района, председатель комиссии по собственности, земельным отношениям и охране окружающей среды (по согласованию);</w:t>
      </w:r>
    </w:p>
    <w:p>
      <w:pPr>
        <w:pStyle w:val="Style16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убина С.В. – заместитель начальника Управления по распоряжению муниципальным имуществом;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аснопёрова Т.В. – начальник правового управления; </w:t>
      </w:r>
    </w:p>
    <w:p>
      <w:pPr>
        <w:pStyle w:val="Normal"/>
        <w:rPr/>
      </w:pPr>
      <w:r>
        <w:rPr>
          <w:sz w:val="28"/>
          <w:szCs w:val="28"/>
        </w:rPr>
        <w:t xml:space="preserve">Орноев Р.В. – начальник Управления по распоряжению </w:t>
      </w:r>
      <w:bookmarkStart w:id="2" w:name="C25"/>
      <w:bookmarkEnd w:id="2"/>
      <w:r>
        <w:rPr>
          <w:sz w:val="28"/>
          <w:szCs w:val="28"/>
        </w:rPr>
        <w:t>муниципальным</w:t>
      </w:r>
      <w:bookmarkStart w:id="3" w:name="C26"/>
      <w:bookmarkEnd w:id="3"/>
      <w:r>
        <w:rPr>
          <w:sz w:val="28"/>
          <w:szCs w:val="28"/>
        </w:rPr>
        <w:t xml:space="preserve"> имущ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;Univers" w:hAnsi="Arial;Univers" w:cs="Arial;Univers"/>
      <w:color w:val="332E2D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37:00Z</dcterms:created>
  <dc:creator>shetinina</dc:creator>
  <dc:description/>
  <cp:keywords/>
  <dc:language>en-US</dc:language>
  <cp:lastModifiedBy>shelehova</cp:lastModifiedBy>
  <dcterms:modified xsi:type="dcterms:W3CDTF">2016-09-30T08:01:00Z</dcterms:modified>
  <cp:revision>4</cp:revision>
  <dc:subject/>
  <dc:title>Состав Земельной комиссии при Администрации </dc:title>
</cp:coreProperties>
</file>