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ДЕНТИФ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Э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2008 года № 109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302"/>
      </w:tblGrid>
      <w:tr>
        <w:trPr/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ПОЛНОМОЧЕННЫХ ОРГАНАХ АДМИНИСТРАЦИИ ШЕЛЕХОВСКОГО МУНИЦИПАЛЬНОГО РАЙОНА НА НАЗНАЧЕНИЕ, ПЕРЕРАСЧЕТ, ИНДЕКСАЦИЮ И ВЫПЛАТУ ПЕНСИИ ЗА ВЫСЛУГУ ЛЕТ ГРАЖДАНАМ, ЗАМЕЩАВШИМ ДОЛЖНОСТИ МУНИЦИПАЛЬНОЙ СЛУЖБЫ ШЕЛЕХОВСКОГО РАЙО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/>
      </w:pPr>
      <w:r>
        <w:rPr/>
        <w:t xml:space="preserve">Во исполнение решения Думы Шелеховского муниципального района от 31.01.2008 №3-рд «Об утверждении Порядка назначения, перерасчета, индексации и выплаты пенсии за выслугу лет гражданам, замещавшим должности муниципальной службы Шелеховского района», руководствуясь ст.24 Федерального закона от 02.03.2007 № 25-ФЗ «О муниципальной службе в Российской Федерации», ст. 11 Закона Иркутской области от 15.10.2007 № 88-оз «Об отдельных вопросах муниципальной службы в Иркутской области»,  Приложением 3 к Уставу Шелеховского района,  ст.ст. 30,31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Шелех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здравоохранению и социальной поддержке населения (Н.А. Марчук) осуществляет мероприятия, связанные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исьменные заявления о назначении пенсии за выслугу лет муниципальных служащи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необходимых документов, прилагаемых к заявлению об установлении пенсии за выслугу лет и их соответствие предъявляемым требованиям в соответствии с Порядком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м решением Думы Шелеховского муниципального района от 31.01.2008 № 3-рд (далее - Порядок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либо отсутствие условий для  назначения (приостановления, возобновления, индексации, перерасчета, прекращения выплаты) пенсии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ж замещения должностей муниципальной службы заявителя, устанавливает наличие минимально  необходимого стажа для назначения пенсии за выслугу лет и количество полных лет превышения этого стаж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с которой должна начисляться (приостанавливаться, возобновляться, индексироваться, перерассчитываться, прекращаться) пенсия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бухгалтерию Администрации Шелеховского муниципального района сведения, необходимые для определения размера пенсии за выслугу лет и подготовке расчета по форме, согласно приложению 4 к Поряд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ешения Мэра района о назначении (приостановлении, возобновлении, индексации, перерасчете, прекращении) пенсии за выслугу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заявителя о назначении (приостановлении, возобновлении, индексации, перерасчете, прекращении) пенсии за выслугу лет по форме, согласно приложению 5 к Порядку, либо уведомляет об отказе в ее назначении (возобновлении, индексации, перерасчете) с обоснованием причин от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Шелеховского муниципального района (Борисова Н.С.) на основании сведений, предоставленных отделом здравоохранения и социальной поддержки  на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пенсии за выслугу лет в соответствии с Законом Иркутской области  и составляет расчет по форме согласно приложению 4 к Поряд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отдел здравоохранения и социальной поддержки населения сведения о размерах должностных окладов муниципальных служащих, установленных муниципальными правовыми актами Шелеховского района и справки об увеличении должностных окладов соответствующих должностей муниципальной</w:t>
        <w:tab/>
        <w:t xml:space="preserve"> службы по форме согласно приложению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управлению социальной сферой О.Г. Хомкол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Ю.А. Сю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6:00Z</dcterms:created>
  <dc:creator>leonova</dc:creator>
  <dc:description/>
  <cp:keywords/>
  <dc:language>en-US</dc:language>
  <cp:lastModifiedBy>user</cp:lastModifiedBy>
  <cp:lastPrinted>2008-03-26T17:37:00Z</cp:lastPrinted>
  <dcterms:modified xsi:type="dcterms:W3CDTF">2011-11-29T07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