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Выписка из протокола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1.2013</w:t>
            </w:r>
          </w:p>
        </w:tc>
      </w:tr>
    </w:tbl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"/>
        <w:ind w:firstLine="709"/>
        <w:rPr>
          <w:b/>
          <w:b/>
        </w:rPr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"/>
        <w:ind w:firstLine="709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"/>
        <w:ind w:firstLine="709"/>
        <w:rPr/>
      </w:pPr>
      <w:r>
        <w:rPr/>
        <w:t>Рженева Ольга Сергеевна – консультант по планированию отдела по экономике управления по экономике Администрации Шелеховского муниципального района;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>
          <w:b/>
          <w:b/>
          <w:u w:val="single"/>
        </w:rPr>
      </w:pPr>
      <w:r>
        <w:rPr>
          <w:b/>
        </w:rPr>
        <w:t>Присутствовали:</w:t>
      </w:r>
    </w:p>
    <w:p>
      <w:pPr>
        <w:pStyle w:val="2"/>
        <w:ind w:firstLine="709"/>
        <w:rPr/>
      </w:pPr>
      <w:r>
        <w:rPr>
          <w:b/>
        </w:rPr>
        <w:t>член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709"/>
        <w:rPr/>
      </w:pPr>
      <w:r>
        <w:rPr/>
        <w:t>Модин Максим Николаевич – первый  заместитель Мэра Шелеховского муниципального района;</w:t>
      </w:r>
    </w:p>
    <w:p>
      <w:pPr>
        <w:pStyle w:val="2"/>
        <w:ind w:firstLine="709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"/>
        <w:ind w:firstLine="709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709"/>
        <w:rPr/>
      </w:pPr>
      <w:r>
        <w:rPr/>
        <w:t>Большедворская Валентина Петровна – начальник отдела по экономике Администрации Шелеховского муниципального района;</w:t>
      </w:r>
    </w:p>
    <w:p>
      <w:pPr>
        <w:pStyle w:val="2"/>
        <w:ind w:firstLine="709"/>
        <w:rPr/>
      </w:pPr>
      <w:r>
        <w:rPr/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2"/>
        <w:ind w:firstLine="709"/>
        <w:rPr/>
      </w:pPr>
      <w:r>
        <w:rPr/>
        <w:t>Ефанова Елена Александровна – индивидуальный  предприниматель, г.Шелехов;</w:t>
      </w:r>
    </w:p>
    <w:p>
      <w:pPr>
        <w:pStyle w:val="2"/>
        <w:ind w:firstLine="709"/>
        <w:rPr/>
      </w:pPr>
      <w:r>
        <w:rPr/>
        <w:t>Попков Павел Николаевич – депутат Думы Шелеховского муниципального района;</w:t>
      </w:r>
    </w:p>
    <w:p>
      <w:pPr>
        <w:pStyle w:val="2"/>
        <w:ind w:firstLine="709"/>
        <w:rPr/>
      </w:pPr>
      <w:r>
        <w:rPr/>
        <w:t>Прошева Наталья Геннадиевна – председатель Координационного Совета по развитию малого и среднего предпринимательства Администрации Большельшелугского городского поселения;</w:t>
      </w:r>
    </w:p>
    <w:p>
      <w:pPr>
        <w:pStyle w:val="2"/>
        <w:ind w:firstLine="709"/>
        <w:rPr/>
      </w:pPr>
      <w:r>
        <w:rPr/>
        <w:t>Чайко Светлана Леонидовна – индивидуальный  предприниматель, р.п. Большой 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по развитию малого и среднего предпринимательства при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2 год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Бутакова Марина Александровна, начальник управления по экономике Администрации Шелеховского муниципального района;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ышева Юлия Валерьевна – директор АНО «Шелеховское агентство развития бизнеса»;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. 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состав Координационного совета по развитию малого и среднего предпринимательства при Администрации Шелеховского муниципального района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и: Бутакова Марина Александровна, начальник управления по экономике Администрации Шелеховского муниципального района;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ышева Юлия Валерьевна – директор АНО «Шелеховское агентство развития бизнеса»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езультатах конкурса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24.12.2012 года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утакова Марина Александровна, начальник управления по экономике Администрации Шелеховского муниципального района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в 2012 году конкурса «Лучший предприниматель года в Иркутской области»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.</w:t>
      </w:r>
    </w:p>
    <w:p>
      <w:pPr>
        <w:pStyle w:val="Normal"/>
        <w:spacing w:before="60" w:after="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результатам рассмотрения вопросов, включенных в повестку заседания, приняты следующие решени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1. Управлению по экономике (Бутакова М.А.) сделать запрос в Управление образования, молодежной политики и спорта с тем, чтобы определить наиболее удобное в учебном графике школьников для работы с общеобразовательными учреждениями. Внести изменения в проект Плана работы Координационного Совета по развитию малого и среднего предпринимательства на 2013 год.</w:t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экономике (Бутакова М.А.) сделать заявку на размещение Проекта Плана на официальном сайте Администрации Шелеховского муниципального района. Принять все замечания, высказанные на данный проект, внести соответствующие изменения.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 xml:space="preserve">3. Управлению по экономике (Бутакова М.А.) внести соответствующие изменения в состав Координационного Совета по развитию малого и среднего предпринимательства при Администрации Шелеховского муниципального района, утвержденный постановлением Мэра Шелеховского муниципального района от 02.06.2009 № 571-п «О </w:t>
      </w:r>
      <w:bookmarkStart w:id="0" w:name="C4"/>
      <w:bookmarkEnd w:id="0"/>
      <w:r>
        <w:rPr>
          <w:sz w:val="28"/>
          <w:szCs w:val="28"/>
        </w:rPr>
        <w:t>Координационном</w:t>
      </w:r>
      <w:bookmarkStart w:id="1" w:name="C5"/>
      <w:bookmarkEnd w:id="1"/>
      <w:r>
        <w:rPr>
          <w:sz w:val="28"/>
          <w:szCs w:val="28"/>
        </w:rPr>
        <w:t xml:space="preserve"> Совете по развитию малого и среднего предпринимательства при Администрации Шелеховского муниципального района».</w:t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Бутаковой М.А. о результатах конкурса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и  Астапенко И. Г. о  проведении в 2012 году конкурса «Лучший предприниматель года в Иркутской области» принять к сведению.</w:t>
      </w:r>
    </w:p>
    <w:p>
      <w:pPr>
        <w:pStyle w:val="Normal"/>
        <w:spacing w:before="144" w:after="144"/>
        <w:ind w:firstLine="567"/>
        <w:jc w:val="both"/>
        <w:rPr/>
      </w:pPr>
      <w:r>
        <w:rPr>
          <w:sz w:val="28"/>
          <w:szCs w:val="28"/>
        </w:rPr>
        <w:t>5. Отделу потребительского рынка рассмотреть возможность организации ярмарки товаропроизводителей и предпринимателей в сфере услуг, действующих на  территории Шелеховского района</w:t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В. Марышева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С. Ржен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rkFilippovskihLA">
    <w:name w:val="irkFilippovskihLA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4:00Z</dcterms:created>
  <dc:creator>nyurgachev</dc:creator>
  <dc:description/>
  <cp:keywords/>
  <dc:language>en-US</dc:language>
  <cp:lastModifiedBy>rzheneva</cp:lastModifiedBy>
  <cp:lastPrinted>2013-01-23T09:07:00Z</cp:lastPrinted>
  <dcterms:modified xsi:type="dcterms:W3CDTF">2013-03-21T01:36:00Z</dcterms:modified>
  <cp:revision>5</cp:revision>
  <dc:subject/>
  <dc:title>Российская Федерация</dc:title>
</cp:coreProperties>
</file>