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А. Ю. Лобанов</w:t>
      </w:r>
    </w:p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2013 г.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  <w:gridCol w:w="23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кспертиза правовых актов, затрагивающих сферу интересов малого и среднего предпринимательства Шелеховского муниципального района. Подготовка предложений по внесению дополнений и изменений в нормативно-правовые акты, регламентирующих предпринимательскую деятельность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/>
              <w:t>Участие представителя Совета в заседаниях Думы Шелехов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ианов Ю. В. </w:t>
            </w:r>
          </w:p>
          <w:p>
            <w:pPr>
              <w:pStyle w:val="Normal"/>
              <w:jc w:val="both"/>
              <w:rPr/>
            </w:pPr>
            <w:r>
              <w:rPr/>
              <w:t>Рудых Г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пков П. 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гласование перечня объектов муниципального имущества подлежащих возмездному отчуждению субъектами малого и среднего бизнеса, перечня объектов муниципального имущества которое может быть передано во временное владение и (или) пользование на долгосрочной основе  в соответствии с Федеральным законом № 159-ФЗ от 22.07.2008 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 Н.</w:t>
            </w:r>
          </w:p>
          <w:p>
            <w:pPr>
              <w:pStyle w:val="Normal"/>
              <w:jc w:val="both"/>
              <w:rPr/>
            </w:pPr>
            <w:r>
              <w:rPr/>
              <w:t>Спасенникова Т.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троль за реализацией преимущественного права субъектов малого и  среднего предпринимательства на приобретение арендуемого имущества при возмездном отчуждении его из муниципальной собственности и (или) передачи его во временное владение или пользование на долгосроч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 Н.</w:t>
            </w:r>
          </w:p>
          <w:p>
            <w:pPr>
              <w:pStyle w:val="Normal"/>
              <w:jc w:val="both"/>
              <w:rPr/>
            </w:pPr>
            <w:r>
              <w:rPr/>
              <w:t>Кобяков С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и проведение круглых столов, семинаров, тематических конференций по актуальным вопросам СМП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. «Об изменениях лицензионных требований розничной продажи алкогольной продукции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 «Особенности розничной продажи пива»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. «Разъяснения федеральной службы по регулированию алкогольного рынка. Обзор часто встречающихся практических вопросов»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. Семинар «эффективность применения медиативных технологий при разрешении конфликтов и споров между предпринимателями, в трудовых взаимоотношениях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. «Вопросы налогообложения субъектов малого и среднего предпринимательства Особенности УСН на основе патента. Новации в уплате страховых взносов на пенсионное имедицинское страхование в 2013г.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6. Возможности диверсификации бизнеса на основе франшизы. Программа франчайзинга в деятельности Сбербанк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Астапенко И.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стапенко И.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стапенко И. Г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Андрианов Ю.В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Марышева Ю.В.</w:t>
            </w:r>
          </w:p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Андрианов Ю.В.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взаимодействия с контролирующими (надзорными) органами по соблюдению действующего законодательства:</w:t>
            </w:r>
          </w:p>
          <w:p>
            <w:pPr>
              <w:pStyle w:val="Heading1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Анализ состояния законности в сфере соблюдения прав субъектов предпринимательской деятельности. Совершенствование механизма комплексной охраны прав субъектов малого и среднего предпринимательства:</w:t>
            </w:r>
          </w:p>
          <w:p>
            <w:pPr>
              <w:pStyle w:val="Heading1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прокуратура Шелеховского района, </w:t>
            </w:r>
          </w:p>
          <w:p>
            <w:pPr>
              <w:pStyle w:val="Heading1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ОВД Шелеховского района </w:t>
            </w:r>
          </w:p>
          <w:p>
            <w:pPr>
              <w:pStyle w:val="Heading1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О примен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, индивидуальных предпринимателей и граждан по выполнению требований санитарного законодательства, законов и иных нормативных правовых актов Российской Федерации, регулирующих отношения в области защиты прав потребителей, и соблюдения правил продажи отдельных предусмотренных законодательством видов товаров, выполнения работ, оказания услуг:</w:t>
            </w:r>
          </w:p>
          <w:p>
            <w:pPr>
              <w:pStyle w:val="Heading1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ерриториальные органы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ализ размещения муниципальных заказов путем проведения торгов,  в которых участниками размещения заказа являются субъекты малого предпринимательства в 2013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проведения конкурса «Лучший предприниматель Шелеховского муниципального образования 2013», подведение итогов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Н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проведения конкурса на предоставление субсидий на поддержку начинающих предпринимателей – гранты начинающим на создание собственного бизнеса, проведение конкурсной комиссии, заключение соглашений с победителями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ин М.Н., </w:t>
            </w:r>
          </w:p>
          <w:p>
            <w:pPr>
              <w:pStyle w:val="Normal"/>
              <w:jc w:val="both"/>
              <w:rPr/>
            </w:pPr>
            <w:r>
              <w:rPr/>
              <w:t>Бутакова М.А.,</w:t>
            </w:r>
          </w:p>
          <w:p>
            <w:pPr>
              <w:pStyle w:val="Normal"/>
              <w:jc w:val="both"/>
              <w:rPr/>
            </w:pPr>
            <w:r>
              <w:rPr/>
              <w:t>Марышева Ю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ведение итогов реализации муниципальной долгосрочной целевой программы «Развития малого и среднего предпринимательства в Шелеховском районе на 2013-20152 годы», утвержденной Постановлением Администрации Шелеховского муниципального района от 19.12.2012 № 1963-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кова М.А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jc w:val="both"/>
              <w:rPr/>
            </w:pPr>
            <w:r>
              <w:rPr/>
              <w:t>Марышева Ю.В.</w:t>
            </w:r>
          </w:p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приема устных и письменных обращений от субъектов малого и  среднего предпринимательства, информационная помощь СМиСП, в том числе по участию в региональных, межрегиональных, международных выставочно-ярмарочных меропри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ышева Ю.В. </w:t>
            </w:r>
          </w:p>
          <w:p>
            <w:pPr>
              <w:pStyle w:val="Normal"/>
              <w:jc w:val="both"/>
              <w:rPr/>
            </w:pPr>
            <w:r>
              <w:rPr/>
              <w:t>Бутако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раздела «Малое среднее предпринимательство» на официальном сайте Администрации Шелеховского муниципального образования. Организация работы по размещению информации о наиболее острых проблемах деятельности предприятий малого и среднего предпринимательства в СМИ, официальном сайте Шелех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енева О.С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социологических исследований, мониторинг предпринимательской среды Шелех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рышев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витие сотрудничества и партнерских связей муниципальными образованиями Иркутской области по обмену опытом в сфере развития СМи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рышев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бота с общеобразовательными учреждениями:</w:t>
            </w:r>
          </w:p>
          <w:p>
            <w:pPr>
              <w:pStyle w:val="ConsPlusNonforma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явкам администраций учебных за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енева О.С.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ведение итогов работы Координационного Совета по развитию малого и среднего предпринимательства при Администрации Шелеховского муниципального района в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М.А.</w:t>
            </w:r>
          </w:p>
        </w:tc>
      </w:tr>
    </w:tbl>
    <w:p>
      <w:pPr>
        <w:pStyle w:val="Style14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 w:before="300" w:after="200"/>
      <w:outlineLvl w:val="0"/>
    </w:pPr>
    <w:rPr>
      <w:rFonts w:ascii="Arial" w:hAnsi="Arial" w:cs="Arial"/>
      <w:b/>
      <w:bCs/>
      <w:color w:val="333333"/>
      <w:kern w:val="2"/>
      <w:sz w:val="46"/>
      <w:szCs w:val="4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4:00Z</dcterms:created>
  <dc:creator>Юлия</dc:creator>
  <dc:description/>
  <cp:keywords/>
  <dc:language>en-US</dc:language>
  <cp:lastModifiedBy>Рженeва Ольга Сергеевна</cp:lastModifiedBy>
  <cp:lastPrinted>2013-01-15T13:02:00Z</cp:lastPrinted>
  <dcterms:modified xsi:type="dcterms:W3CDTF">2016-06-24T02:15:00Z</dcterms:modified>
  <cp:revision>7</cp:revision>
  <dc:subject/>
  <dc:title>ПРОЕКТ</dc:title>
</cp:coreProperties>
</file>