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Шелехов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22.03.2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3.2016 г. по адресу: 666032, Иркутская  область, г. Шелехов, 20 квартал, д. 84 на основании распоряжения Администрации Шелеховского муниципального района от 15.03.2016 № 33-ра «О проведении проверки полноты и качества предоставления муниципальных услуг» была проведена проверка в отношении исполнения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, утвержденного постановлением Администрации Шелеховского муниципального района от 11.07.2012 № 942-па; Административного регламента по предоставлению муниципальной услуги «Государственная регистрация заявлений общественных организаций (объединений) о проведении общественных экологических экспертиз на территории Шелеховского района», утвержденного постановлением Администрации Шелеховского муниципального района от 23.07.2012 № 1023-па; Административного регламента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, утвержденного постановлением Администрации Шелеховского муниципального района от 06.06.2012 № 764-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никова Т.Г. – заместитель Мэра района по правовой и административной работе, председатель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ая В.П. – начальник отдела по экономике управления по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аськина Е.А. – главный специалист отдела  нормативно-правового обеспечения правов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А.Н. – начальник отдела управления персон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казанными регламентами ответственным структурным подразделением Администрации Шелеховского муниципального района за предоставление муниципальных услуг является Управление по распоряжению муниципальным имуществом (далее – У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ки присутствовали</w:t>
      </w:r>
      <w:r>
        <w:rPr/>
        <w:t xml:space="preserve">: </w:t>
      </w:r>
      <w:r>
        <w:rPr>
          <w:sz w:val="28"/>
          <w:szCs w:val="28"/>
        </w:rPr>
        <w:t>начальник УМИ Орноев Р.В.;</w:t>
      </w:r>
      <w:r>
        <w:rPr/>
        <w:t xml:space="preserve"> </w:t>
      </w:r>
      <w:r>
        <w:rPr>
          <w:sz w:val="28"/>
          <w:szCs w:val="28"/>
        </w:rPr>
        <w:t>консультант отдела по распоряжению муниципальным имуществом УМИ Шелехова К.Г.; консультант отдела по распоряжению муниципальным имуществом УМИ Дмитриева М.И.;</w:t>
      </w:r>
      <w:r>
        <w:rPr/>
        <w:t xml:space="preserve"> </w:t>
      </w:r>
      <w:r>
        <w:rPr>
          <w:sz w:val="28"/>
          <w:szCs w:val="28"/>
        </w:rPr>
        <w:t xml:space="preserve">консультант по экологии и природопользованию земельного отдела УМИ Хоботова А.А.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с 17.04.2015 по 17.04.2016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ставление выписки из Реестра муниципального имущества Шелеховского района»</w:t>
      </w:r>
      <w:r>
        <w:rPr>
          <w:sz w:val="28"/>
          <w:szCs w:val="28"/>
        </w:rPr>
        <w:t>, утвержденного постановлением Администрации Шелеховского муниципального района от 11.07.2012 № 942-па, в соответвии с которой выявлено следующее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услуги осуществляется Дмитриевой М.И., в период ее временного отсутствия консультантом отдела по распоряжению муниципальным имуществом УМИ Шелеховой К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.04.2015 по 17.04.2016 в УМИ поступило 120 заявлений об оказании муниципальной услуги. По результатам рассмотрения заявлений подготовлено 122 выписки из Реестра муниципального имущества Шелеховского района. Все выписки подготовлены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предоставлению муниципальной услуги </w:t>
      </w:r>
      <w:r>
        <w:rPr>
          <w:b/>
          <w:sz w:val="28"/>
        </w:rPr>
        <w:t>«Государственная регистрация заявлений общественных организаций (объединений) о проведении общественных экологических экспертиз на территории Шелеховского района»</w:t>
      </w:r>
      <w:r>
        <w:rPr>
          <w:sz w:val="28"/>
        </w:rPr>
        <w:t>, утвержденного постановлением Администрации Шелеховского муниципального района от 23.07.2012 № 1023-па, в соответвии с которой выявлено следующ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посредственное предоставление услуги осуществляется консультантом по экологии и природопользованию земельного отдела УМИ Хоботовой А.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ериод с 17.04.2015 по 17.04.2016 заявления об оказании муниципальной услуги не поступ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предоставлению муниципальной услуги </w:t>
      </w:r>
      <w:r>
        <w:rPr>
          <w:b/>
          <w:sz w:val="28"/>
        </w:rPr>
        <w:t>«Предоставление муниципального имущества, составляющего муниципальную казну Шелеховского района, в аренду без проведения торгов»</w:t>
      </w:r>
      <w:r>
        <w:rPr>
          <w:sz w:val="28"/>
        </w:rPr>
        <w:t>, утвержденного постановлением Администрации Шелеховского муниципального района от 06.06.2012 № 764-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посредственное предоставление услуги осуществляется Дмитриевой М.И., в период ее временного отсутствия консультантом отдела по распоряжению муниципальным имуществом УМИ Шелеховой К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ериод с 17.04.2015 по 17.04.2016 в Администрацию Шелеховского муниципального района поступило 11 заявлений об оказании муниципальной услуг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рассмотрения заявлений подготовлено и утверждено Мэром района 11 постановлений Администрации Шелеховского муниципального района «О предоставлении в аренду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постановления Администрации Шелеховского муниципального района подготовлены в с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В результате проведения проверки Административных регламентов нарушений по административным процедурам не выявлено. Требования, установленные к помещениям, сотрудникам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требования к обеспечению условий доступности для инвалидов государственных и муниципальных услуг включаются органами местного самоуправления в административные регламенты предоставления указанными органами государственных или муниципальных услуг. На основании данной нормы необходимо внести соответствующие изменения в Административные регла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и лиц, проводивших проверку</w:t>
      </w:r>
      <w:r>
        <w:rPr>
          <w:sz w:val="32"/>
          <w:szCs w:val="28"/>
        </w:rPr>
        <w:t xml:space="preserve">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 Т.Г.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дворская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аськина Е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проверки ознакомлен начальник Управления по распоряжению муниципальным имуществом Орноев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марта 2016 г</w:t>
      </w:r>
      <w:r>
        <w:rPr/>
        <w:t>.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его (их) проверку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37" w:leader="none"/>
        </w:tabs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1:00Z</dcterms:created>
  <dc:creator>nazyrova</dc:creator>
  <dc:description/>
  <cp:keywords/>
  <dc:language>en-US</dc:language>
  <cp:lastModifiedBy>Щетинина Екатерина Александровна</cp:lastModifiedBy>
  <cp:lastPrinted>2016-03-22T15:03:00Z</cp:lastPrinted>
  <dcterms:modified xsi:type="dcterms:W3CDTF">2016-03-22T07:09:00Z</dcterms:modified>
  <cp:revision>4</cp:revision>
  <dc:subject/>
  <dc:title>Г</dc:title>
</cp:coreProperties>
</file>