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июля 2008 года № 63-Оз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РКУТ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НАДЕЛЕНИИ ОРГАНОВ МЕСТ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ДЕЛЬНЫМИ ОБЛАСТНЫМИ ГОСУДАРСТВЕНН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НОМОЧИЯМИ В ОБЛАСТИ ОХРАНЫ ТРУ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Законодательного собр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Иркут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5 июня 2008 г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N 44/18-ЗС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в ред. Законов Иркут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30.06.2009 </w:t>
      </w:r>
      <w:hyperlink r:id="rId2">
        <w:r>
          <w:rPr>
            <w:rStyle w:val="InternetLink"/>
            <w:color w:val="0000FF"/>
          </w:rPr>
          <w:t>N 41/7-оз</w:t>
        </w:r>
      </w:hyperlink>
      <w:r>
        <w:rPr/>
        <w:t xml:space="preserve">, от 25.12.2009 </w:t>
      </w:r>
      <w:hyperlink r:id="rId3">
        <w:r>
          <w:rPr>
            <w:rStyle w:val="InternetLink"/>
            <w:color w:val="0000FF"/>
          </w:rPr>
          <w:t>N 110/76-оз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редметом регулирования настоящего Закона являются отношения, связанные с наделением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Закону органов местного самоуправления муниципальных образований Иркутской области (далее - органы местного самоуправления) отдельными областными государственными полномочиями в области охраны труда (далее - государственные полномочия) на территории соответствующих муниципальных образований Иркутской области (далее - муниципальные образова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Государственные полномочия, которыми наделяются органы мест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ы местного самоуправления наделяются следующими государственными полномочия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методическое руководство работой служб охраны труда и ее координация в организациях независимо от их организационно-правовых форм и форм собственности, расположенных на территории соответствующего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рганизация проведения обучения и проверки знаний работников, включая руководителей и специалистов, в области охраны тр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анализ состояния условий и охраны труда, причин несчастных случаев на производстве и профессиональной заболеваемости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организация учета потребности в средствах индивидуальной защиты, работа без применения которых запрещена соответствующими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обследование соответствия условий труда требованиям охраны труда в организациях, расположенных на территории соответствующего муниципального образования, в целях осуществления уполномоченным исполнительным органом государственной власти Иркутской области (далее - уполномоченный орган) государственной экспертизы условий труда по запросам работодате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10/76-о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а и обязанности органов местного самоуправления при осуществлении государственных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рганы местного самоуправления при осуществлении государственных полномочий имею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принимать муниципальные правовые акты по вопросам осуществления государственных полномочий на основании и во исполнение положений, установленных соответствующими федеральными законами и законами Иркутской области (далее - область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бращаться в уполномоченный орган за оказанием методической помощи по вопросам осуществления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в установленном порядке посещать организации всех организационно-правовых форм и форм собственности, запрашивать и получать информацию, необходимую для осуществления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создавать в установленном порядке комиссии с участием представителей соответствующих органов государственной власти, органов местного самоуправления и организаций для осуществления взаимодействия в области охраны труда на территории соответствующего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обращаться в соответствующие органы государственной власти по вопросам проведения в установленном порядке проверок по фактам нарушений трудового законодательства, иных нормативных правовых актов, содержащих нормы трудового права, и передаче соответствующих материалов в правоохранительные органы о привлечении виновных лиц к ответственности, а также по вопросам предъявления в суд исков о ликвидации организации или прекращении деятельности ее структурного подразделения вследствие нарушения требований охраны тр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в случаях и порядке, установленных законодательством, принимать участие в деятельности комиссий, расследующих несчастные случаи на производств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Органы местного самоуправления при осуществлении государственных полномочий обяза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осуществлять государственные полномочия в соответствии с федеральным и областны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не допускать нецелевое использование финансовых средств, переданных из областного бюджета на осуществление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представлять в уполномоченный орган материалы, документы и отчеты по вопросам осуществления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исполнять выданные в пределах компетенции письменные предписания уполномоченного органа, иных органов государственной власти области об устранении нарушений требований законодательства по вопросам осуществления органами местного самоуправления или должностными лицами местного самоуправления государственных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В случае прекращения осуществления государственных полномочий органы местного самоуправления обязаны возвратить области неиспользованные финансовые средства, предоставленные из областного бюджета на осуществление государственных полномочий, а также материальные ресурсы, предоставленные за счет средств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а и обязанности органов государственной власти области при осуществлении органами местного самоуправления государственных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Уполномоченный орган вправе в установленно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осуществлять контроль за исполнением органами местного самоуправления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запрашивать и получать устную и письменную информацию по вопросам осуществления органами местного самоуправления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давать письменные предписания по устранению нарушений требований законов по вопросам осуществления органами местного самоуправления или должностными лицами органов местного самоуправления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принимать нормативные правовые акты по вопросам осуществления органами местного самоуправления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содействовать подготовке кадров и повышению их квалификации для осуществления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осуществлять иные полномочия, предусмотренные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Уполномоченный орган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оказывать органам местного самоуправления методическую помощь при осуществлении ими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представлять органам и должностным лицам местного самоуправления по их письменным запросам документы и материалы, необходимые для осуществления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разрабатывать и утверждать формы отчетности органов местного самоуправления об осуществлении государственных полномочий и доводить их до сведения органов местного самоуправления не позднее чем за 1 месяц до отчетной д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Уполномоченный орган вправе отменить или приостановить действие муниципального правового акта в части, регулирующей осуществление органами местного самоуправления государственных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Иные органы государственной власти области при осуществлении органами местного самоуправления государственных полномочий осуществляют права и исполняют обязанности в соответствии с федеральным и областны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Материальное обеспечение государственных полномочий органов мест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В случае предоставления в пользование и (или) управление либо в муниципальную собственность материальных средств, необходимых для осуществления государственных полномочий органами местного самоуправления, перечень подлежащих передаче материальных средств определяется Правительством Иркутской об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30.06.2009 N 41/7-о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казанный перечень формируется при необходимости такого предоставления материальных ресурсов в соответствии с предложениям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 В случае, предусмотренном </w:t>
      </w:r>
      <w:hyperlink r:id="rId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контроль за использованием материальных средств, предоставленных органам местного самоуправления для осуществления государственных полномочий, осуществляет Правительство Иркутской области в порядке, установленном настоящим Законом. В целях осуществления указанного контроля Правительство Иркутской области вправе осуществлять полномочия, предусмотренные настоящим Законом для уполномоченного орга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30.06.2009 N 41/7-о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Финансовое обеспечение государственных полномочий органов мест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казанные субвенции расходуются в порядке, установленном Правительством Иркутской об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30.06.2009 N 41/7-о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Финансовые средства, необходимые для осуществления органами местного самоуправления государственных полномочий, предусматриваются в законе области об областном бюджете и передаются органам местного самоуправления в порядке, установленном бюджетны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пособ расчета нормативов для определения общего объема субвенций, предоставляемых местным бюджетам из областного бюджета для осуществления государственных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0">
        <w:r>
          <w:rPr>
            <w:rStyle w:val="InternetLink"/>
            <w:color w:val="0000FF"/>
          </w:rPr>
          <w:t>Расчет</w:t>
        </w:r>
      </w:hyperlink>
      <w:r>
        <w:rPr/>
        <w:t xml:space="preserve"> нормативов для определения общего объема субвенций, предоставляемых местным бюджетам из областного бюджета для осуществления государственных полномочий, производится в соответствии с приложением 2 к настоящему Зак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рядок отчетности органов местного самоуправления об осуществлении государственных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и осуществлении государственных полномочий органы местного самоуправления представляют в уполномоченн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информацию о ходе выполнения деятельности по осуществлению государственных полномочий - в сроки, установленные уполномоченным орган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тчет об использовании финансовых средств, полученных из областного бюджета, а также материальных ресурсов, предоставленных за счет средств области, полученных на осуществление государственных полномочий, - ежеквартально не позднее десяти дней после окончания квартал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расчет расходов на осуществление государственных полномочий на следующий год - ежегодно в сроки, определенные бюджетны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иные данные, необходимые для осуществления контроля за осуществлением государственных полномочий органами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Уполномоченный орган ежеквартально не позднее двадцати дней после окончания квартала представляет в финансовый орган области сводный отчет об использовании финансовых средств, полученных органами местного самоуправления из областного бюджета на осуществление государственных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В случае прекращения осуществления государственных полномочий отчет об использовании финансовых средств, полученных из областного бюджета, а также материальных ресурсов, предоставленных за счет средств области, полученных на осуществление государственных полномочий, представляется органами местного самоуправления в уполномоченный орган в течение месяца со дня вступления в силу закона области о прекращении осуществления государственных полномочий органами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рядок осуществления органами государственной власти области контроля за осуществлением органами местного самоуправления государственных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Контроль за осуществлением органами местного самоуправления государственных полномочий осуществляют в пределах предоставленных полномочий уполномоченный орган и исполнительный орган государственной власти области, осуществляющий финансовый контроль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5.12.2009 N 110/76-о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ные органы государственной власти области осуществляют контроль за осуществлением органами местного самоуправления государственных полномочий в порядке, определенном федеральным и областны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Уполномоченный орган осуществляет контроль в следующих форм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проведение проверок деятельности органов местного самоуправления по осуществлению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истребование и получение необходимой информации и документов, связанных с осуществлением государственных полномочий, в том числе муниципальных правовых актов, принимаемых по вопросам осуществления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заслушивание информации и отчетов органов местного самоуправления по осуществлению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анализ деятельности органов местного самоуправления по осуществлению ими государственных полномочий и внесение предложений по совершенствованию деятельности указанных органов или по изъятию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иные формы, установленные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Условия и порядок прекращения осуществления органами местного самоуправления государственных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екращение осуществления органами местного самоуправления государственных полномочий производится в случа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существенного изменения условий осуществления государственных полномочий в результате принятия органами государственной власти области нормативного правового а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повторного нецелевого использования финансовых средств, предоставленных из областного бюджета на осуществление органами местного самоуправления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) нарушения органами местного самоуправления при осуществлении государственных полномочий </w:t>
      </w:r>
      <w:hyperlink r:id="rId1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иных нормативных правовых актов Российской Федерации, законов и иных нормативных правовых актов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Органы местного самоуправления вправе отказаться от осуществления государственных полномочий в случаях, предусмотренных федеральными зак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Прекращение осуществления органами местного самоуправления государственных полномочий производится путем принятия закона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тветственность органов местного самоуправления за осуществление государственных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рганы местного самоуправления несут ответственность за осуществление государственных полномочий в пределах выделенных муниципальным образованиям на эти цели материальных ресурсов и финансов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Органы местного самоуправления и должностные лица местного самоуправления несут ответственность за ненадлежащее осуществление государственных полномочий в порядке, предусмотренном федеральным и областны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Срок наделения государственными полномочиями и порядок введения в действие положений настояще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рганы местного самоуправления наделяются государственными полномочиями на неограниченный с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оложения настоящего Закона вводятся в действие ежегодно законом области об областном бюджете на очередной финансовый год при условии, если указанным законом предусмотрено предоставление субвенций местным бюджетам на осуществление государственных полномочий органами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Настоящий Закон вступает в силу с 1 января 2009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)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Иркутской области от 30 ноября 2005 года N 96-оз "О наделении органов местного самоуправления областными государственными полномочиями в области охраны труда" (Ведомости Законодательного собрания Иркутской области, 2005, N 15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)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Иркутской области от 20 июня 2007 года N 45-оз "О внесении изменений в отдельные законы Иркутской области по вопросам охраны труда в Иркутской области" (Ведомости Законодательного собрания Иркутской области, 2007, N 32, т. 2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)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Усть-Ордынского Бурятского автономного округа от 12 ноября 2007 года N 458-оз "О наделении органов местного самоуправления окружными государственными полномочиями в области охраны труда" (Панорама округа, 2007, 16 ноябр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Временно исполняющ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бязанности Губернато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ркут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.Э.ЕСИПОВСКИЙ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Иркутск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24 июля 2008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N 63-оз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Закон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Иркут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 наделении органов мест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амоуправления отдельными областны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осударственными полномоч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 области охраны труда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4 июля 2008 г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N 63-оз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МУНИЦИПАЛЬНЫХ ОБРАЗОВАНИЙ ИРКУТСКОЙ ОБЛАСТИ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РГАНЫ МЕСТНОГО САМОУПРАВЛЕНИЯ КОТОРЫХ НАДЕЛЯЮТС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ДЕЛЬНЫМИ ОБЛАСТНЫМИ ГОСУДАРСТВЕННЫ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ПОЛНОМОЧИЯМИ В ОБЛАСТИ ОХРАНЫ ТРУ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Муниципальные райо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Ангарское муниципальное образ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муниципальное образование "Алар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муниципальное образование Балаганский рай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муниципальное образование "Баяндаев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муниципальное образование города Бодайбо 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муниципальное образование "Бохан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муниципальное образование "Брат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) муниципальное образование "Жигалов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) муниципальное образование "Заларин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) Зиминское районное муниципальное образ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) Иркутское районное муниципальное образ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2) муниципальное образование Иркутской области "Казачинско-Лен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3) муниципальное образование "Катанг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4) муниципальное образование "Качуг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5) муниципальное образование Киренский рай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6) муниципальное образование Куйтунский рай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7) муниципальное образование Мамско-Чуйск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8) муниципальное образование "Нижнеилим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9) муниципальное образование "Нижнеудин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0) муниципальное образование "Нукут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1) Ольхонское районное муниципальное образ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2) муниципальное образование "Осин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3) муниципальное образование Слюдянский рай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4) муниципальное образование "Тайшет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5) муниципальное образование "Тулун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6) Усольское районное муниципальное образ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7) муниципальное образование "Усть-Илим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8) Усть-Кутское муниципальное образ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9) районное муниципальное образование "Усть-Удинский райо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0) Черемховское районное муниципальное образ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1) Чунское районное муниципальное образо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2) Шелеховский рай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3) муниципальное образование "Эхирит-Булагат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Городские округ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город Иркутс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Зиминское городское муниципальное образ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муниципальное образование города Брат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муниципальное образование "город Саянск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муниципальное образование "город Свирск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муниципальное образование - "город Тулу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муниципальное образование города Усолье-Сибирско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) муниципальное образование город Усть-Илимс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) муниципальное образование "город Черемхово"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Закон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Иркут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 наделении органов мест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амоуправления отдельными областны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осударственными полномоч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 области охраны труда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4 июля 2008 г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N 63-оз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ПОСОБ РАСЧ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НОРМАТИВОВ ДЛЯ ОПРЕДЕЛЕНИЯ ОБЩЕГО ОБЪЕМА СУБВЕН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ПРЕДОСТАВЛЯЕМЫХ МЕСТНЫМ БЮДЖЕТАМ ИЗ ОБЛАСТНОГО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ДЛЯ ОСУЩЕСТВЛЕНИЯ ГОСУДАРСТВЕННЫХ ПОЛНОМОЧ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25.12.2009 N 110/76-оз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Расчет субвенции на осуществление органами местного самоуправления государственных полномочий производи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lang w:val="en-US"/>
        </w:rPr>
      </w:pPr>
      <w:r>
        <w:rPr>
          <w:lang w:val="en-US"/>
        </w:rPr>
        <w:t>S = Ng x Og x Fg + D + Mz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де S - субвенция на осуществление органами местного самоуправления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Ng - нормативная численность муниципальных служащих, исполняющих государственные полномоч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Og - средний должностной оклад муниципального служащего, исполняющего государственные полномоч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Fg - количество должностных окладов, учитываемых при формировании расходов областного бюджета на очередной финансовый год на оплату труда муниципальных служащих, исполняющих государственные полномоч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D - начисления на оплату труда муниципальных служащих, исполняющих государственные полномоч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Mz - материальные затраты, необходимые для осуществления государственных полномочий. Объем материальных затрат определяется из расчета 15% нормативного годового фонда оплаты труда муниципальных служащих, исполняющих государственные полномочия, с учетом районного коэффициента и процентной надбавки за непрерывный стаж работы в организациях, расположенных в районах Крайнего Севера и приравненных к ним местностях, в южных районах области, а также начислений на оплату труда указанны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Показатели, предусмотренные в </w:t>
      </w:r>
      <w:hyperlink r:id="rId1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ложения, определяются уполномоченным исполнительным органом государственной власти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Показатель D устанавливаетс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Нормативная численность муниципальных служащих, исполняющих государственные полномочия, определяется из расче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не более чем 1 штатная единица - при численности занятого в экономике соответствующего муниципального образования населения до 60 тысяч челове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не более чем 2 штатные единицы - при численности занятого в экономике соответствующего муниципального образования населения от 60 до 120 тысяч челове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не более чем 3 штатные единицы - при численности занятого в экономике соответствующего муниципального образования населения от 120 до 180 тысяч челове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не более чем 4 штатные единицы - при численности занятого в экономике соответствующего муниципального образования населения от 180 тысяч человек и выш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Численность занятого в экономике муниципального образования населения принимается за период, предшествующий расчетном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Расчет среднего должностного оклада муниципального служащего, исполняющего государственные полномочия, определяется суммированием долей должностных окладов согласно следующей схем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540"/>
      </w:tblGrid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должности муниципальной службы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лавный специалист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едущий специалист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пециалист I категории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пециалист II категории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пециалист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: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Норматив формирования годового фонда оплаты труда муниципальных служащих, исполняющих государственные полномочия, применяется в соответствии с нормативными правовыми актами области, определяющими формирование фонда оплат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. Нормативный годовой фонд оплаты труда муниципальных служащих, исполняющих государственные полномочия, формируется с учетом районного коэффициента и процентной надбавки за непрерывный стаж работы в организациях, расположенных в районах Крайнего Севера и приравненных к ним местностях, в южных районах области, установленных федеральными нормативными правовыми актами и нормативными правовыми актами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. Показатели, касающиеся формирования фонда оплаты труда муниципальных служащих, исполняющих государственные полномочия, согласовываются с исполнительным органом государственной власти области, уполномоченным Правительством Иркут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691DCE1AA5DC1E9A41208152F2B446386DC9F6F7356ED8FE18E3420B9BACC9C5BA42D58634AFDA6FF7Fn2X9C" TargetMode="External"/><Relationship Id="rId3" Type="http://schemas.openxmlformats.org/officeDocument/2006/relationships/hyperlink" Target="consultantplus://offline/ref=C88691DCE1AA5DC1E9A41208152F2B446386DC9F697E5BEE82E18E3420B9BACC9C5BA42D58634AFDA6FD7An2X1C" TargetMode="External"/><Relationship Id="rId4" Type="http://schemas.openxmlformats.org/officeDocument/2006/relationships/hyperlink" Target="consultantplus://offline/ref=C88691DCE1AA5DC1E9A41208152F2B446386DC9F697E5BED83E18E3420B9BACC9C5BA42D58634AFDA6FD73n2XDC" TargetMode="External"/><Relationship Id="rId5" Type="http://schemas.openxmlformats.org/officeDocument/2006/relationships/hyperlink" Target="consultantplus://offline/ref=C88691DCE1AA5DC1E9A41208152F2B446386DC9F697E5BEE82E18E3420B9BACC9C5BA42D58634AFDA6FD7An2X0C" TargetMode="External"/><Relationship Id="rId6" Type="http://schemas.openxmlformats.org/officeDocument/2006/relationships/hyperlink" Target="consultantplus://offline/ref=C88691DCE1AA5DC1E9A41208152F2B446386DC9F6F7356ED8FE18E3420B9BACC9C5BA42D58634AFDA6FF7Fn2XBC" TargetMode="External"/><Relationship Id="rId7" Type="http://schemas.openxmlformats.org/officeDocument/2006/relationships/hyperlink" Target="consultantplus://offline/ref=C88691DCE1AA5DC1E9A41208152F2B446386DC9F697E5BED83E18E3420B9BACC9C5BA42D58634AFDA6FD7En2XFC" TargetMode="External"/><Relationship Id="rId8" Type="http://schemas.openxmlformats.org/officeDocument/2006/relationships/hyperlink" Target="consultantplus://offline/ref=C88691DCE1AA5DC1E9A41208152F2B446386DC9F6F7356ED8FE18E3420B9BACC9C5BA42D58634AFDA6FF7Fn2XAC" TargetMode="External"/><Relationship Id="rId9" Type="http://schemas.openxmlformats.org/officeDocument/2006/relationships/hyperlink" Target="consultantplus://offline/ref=C88691DCE1AA5DC1E9A41208152F2B446386DC9F6F7356ED8FE18E3420B9BACC9C5BA42D58634AFDA6FF7Fn2XDC" TargetMode="External"/><Relationship Id="rId10" Type="http://schemas.openxmlformats.org/officeDocument/2006/relationships/hyperlink" Target="consultantplus://offline/ref=C88691DCE1AA5DC1E9A41208152F2B446386DC9F697E5BED83E18E3420B9BACC9C5BA42D58634AFDA6FC7En2X9C" TargetMode="External"/><Relationship Id="rId11" Type="http://schemas.openxmlformats.org/officeDocument/2006/relationships/hyperlink" Target="consultantplus://offline/ref=C88691DCE1AA5DC1E9A41208152F2B446386DC9F697E5BEE82E18E3420B9BACC9C5BA42D58634AFDA6FD7Bn2X9C" TargetMode="External"/><Relationship Id="rId12" Type="http://schemas.openxmlformats.org/officeDocument/2006/relationships/hyperlink" Target="consultantplus://offline/ref=C88691DCE1AA5DC1E9A40C050343714860858597612003BA87EBDBn6XCC" TargetMode="External"/><Relationship Id="rId13" Type="http://schemas.openxmlformats.org/officeDocument/2006/relationships/hyperlink" Target="consultantplus://offline/ref=C88691DCE1AA5DC1E9A41208152F2B446386DC9F68735EE989E18E3420B9BACCn9XCC" TargetMode="External"/><Relationship Id="rId14" Type="http://schemas.openxmlformats.org/officeDocument/2006/relationships/hyperlink" Target="consultantplus://offline/ref=C88691DCE1AA5DC1E9A41208152F2B446386DC9F687E58E68CE18E3420B9BACCn9XCC" TargetMode="External"/><Relationship Id="rId15" Type="http://schemas.openxmlformats.org/officeDocument/2006/relationships/hyperlink" Target="consultantplus://offline/ref=C88691DCE1AA5DC1E9A41208152F2B446386DC9F68725AEB88E18E3420B9BACCn9XCC" TargetMode="External"/><Relationship Id="rId16" Type="http://schemas.openxmlformats.org/officeDocument/2006/relationships/hyperlink" Target="consultantplus://offline/ref=C88691DCE1AA5DC1E9A41208152F2B446386DC9F697E5BEE82E18E3420B9BACC9C5BA42D58634AFDA6FD7Bn2X8C" TargetMode="External"/><Relationship Id="rId17" Type="http://schemas.openxmlformats.org/officeDocument/2006/relationships/hyperlink" Target="consultantplus://offline/ref=C88691DCE1AA5DC1E9A41208152F2B446386DC9F697E5BED83E18E3420B9BACC9C5BA42D58634AFDA6FC73n2XE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1:00Z</dcterms:created>
  <dc:creator>bogorodskaya</dc:creator>
  <dc:description/>
  <cp:keywords/>
  <dc:language>en-US</dc:language>
  <cp:lastModifiedBy>user</cp:lastModifiedBy>
  <dcterms:modified xsi:type="dcterms:W3CDTF">2012-07-02T02:31:00Z</dcterms:modified>
  <cp:revision>2</cp:revision>
  <dc:subject/>
  <dc:title>24 июля 2008 года № 63-Оз</dc:title>
</cp:coreProperties>
</file>