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заседания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tbl>
      <w:tblPr>
        <w:tblW w:w="990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8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4 декабря 2012 год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.00 часов</w:t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Г. Шелехов, ул. Ленина 15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Зал заседаний Думы Шелеховского муниципального района</w:t>
            </w:r>
          </w:p>
        </w:tc>
      </w:tr>
    </w:tbl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8"/>
        <w:jc w:val="both"/>
        <w:rPr>
          <w:spacing w:val="-2"/>
        </w:rPr>
      </w:pPr>
      <w:r>
        <w:rPr>
          <w:spacing w:val="-2"/>
        </w:rPr>
      </w:r>
    </w:p>
    <w:tbl>
      <w:tblPr>
        <w:tblW w:w="5150" w:type="pct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3269"/>
      </w:tblGrid>
      <w:tr>
        <w:trPr/>
        <w:tc>
          <w:tcPr>
            <w:tcW w:w="6536" w:type="dxa"/>
            <w:tcBorders/>
          </w:tcPr>
          <w:p>
            <w:pPr>
              <w:pStyle w:val="Normal"/>
              <w:spacing w:lineRule="auto" w:line="360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  <w:t xml:space="preserve">ПРЕДСЕДАТЕЛЬСТВОВАЛ: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первый заместитель Мэра района, председатель конкурсной комиссии для рассмотрения заявок на предоставление субсидий на поддержку начинающих предпринимателей и определения победителей конкурса (далее – конкурсная комиссия)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М. Н. Модин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2"/>
                <w:u w:val="single"/>
              </w:rPr>
              <w:t xml:space="preserve">ПРИСУТСТВОВАЛИ: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u w:val="single"/>
              </w:rPr>
            </w:pPr>
            <w:r>
              <w:rPr>
                <w:spacing w:val="-2"/>
                <w:u w:val="single"/>
              </w:rPr>
            </w:r>
          </w:p>
        </w:tc>
      </w:tr>
      <w:tr>
        <w:trPr/>
        <w:tc>
          <w:tcPr>
            <w:tcW w:w="9805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Члены конкурсной комиссии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АНО «Шелеховское агентство развития бизнеса», заместитель председателя конкурсной комисс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Руководитель Шелеховского территориального отделения Иркутского регионального отделения общественной организации «Опора России»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отдела по развитию потребительского рынка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ения по экономике Администрации Шелеховского муниципального район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Индивидуальный предприниматель, г. Шелехов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Депутат Думы Шелеховского муниципального района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 В. Марыш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Ю. В. Андрианов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И. Г. Астапенко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М. А. Бутакова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Е. А. Ефанова </w:t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/>
              <w:t xml:space="preserve">П. Н. Попков </w:t>
            </w:r>
          </w:p>
        </w:tc>
      </w:tr>
      <w:tr>
        <w:trPr/>
        <w:tc>
          <w:tcPr>
            <w:tcW w:w="9805" w:type="dxa"/>
            <w:gridSpan w:val="2"/>
            <w:tcBorders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Приглашенные</w:t>
            </w:r>
          </w:p>
        </w:tc>
      </w:tr>
      <w:tr>
        <w:trPr/>
        <w:tc>
          <w:tcPr>
            <w:tcW w:w="6536" w:type="dxa"/>
            <w:tcBorders/>
          </w:tcPr>
          <w:p>
            <w:pPr>
              <w:pStyle w:val="Normal"/>
              <w:rPr/>
            </w:pPr>
            <w:r>
              <w:rPr/>
              <w:t>Начальник ОМВД России</w:t>
            </w:r>
          </w:p>
          <w:p>
            <w:pPr>
              <w:pStyle w:val="Normal"/>
              <w:rPr/>
            </w:pPr>
            <w:r>
              <w:rPr/>
              <w:t>по Шелеховскому рай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арший оперуполномоченный УФСБ России по </w:t>
            </w:r>
          </w:p>
          <w:p>
            <w:pPr>
              <w:pStyle w:val="Normal"/>
              <w:rPr/>
            </w:pPr>
            <w:r>
              <w:rPr/>
              <w:t xml:space="preserve">по Шелеховскому району 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 М. Красн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А. В. Петровицкий 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pacing w:val="-2"/>
          <w:sz w:val="2"/>
          <w:szCs w:val="2"/>
          <w:lang w:val="en-US"/>
        </w:rPr>
      </w:pPr>
      <w:r>
        <w:br w:type="page"/>
      </w:r>
      <w:r>
        <w:rPr>
          <w:b/>
          <w:spacing w:val="-2"/>
          <w:sz w:val="2"/>
          <w:szCs w:val="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2"/>
        </w:rPr>
      </w:pPr>
      <w:r>
        <w:rPr>
          <w:b/>
          <w:spacing w:val="-2"/>
          <w:lang w:val="en-US"/>
        </w:rPr>
        <w:t>I</w:t>
      </w:r>
      <w:r>
        <w:rPr>
          <w:b/>
          <w:spacing w:val="-2"/>
        </w:rPr>
        <w:t>. Об отборе конкурсных заявок начинающих предпринимателей</w:t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 xml:space="preserve">Модин М. Н. – </w:t>
      </w:r>
      <w:r>
        <w:rPr>
          <w:spacing w:val="-2"/>
        </w:rPr>
        <w:t xml:space="preserve">Добрый день! На сегодняшнем заседании конкурсной комиссии по предоставлению субсидий из бюджета Шелеховского района на поддержку начинающих предпринимателей – гранты начинающим на создание собственного бизнеса – присутствуют все члены конкурсной комиссии. А также приглашены представители силовых структур (ОМВД и ФСБ) с </w:t>
      </w:r>
      <w:r>
        <w:rPr/>
        <w:t>целью профилактики коррупционных и иных правонарушений при выборе кандидатов для получения данной субсидии.</w:t>
      </w:r>
    </w:p>
    <w:p>
      <w:pPr>
        <w:pStyle w:val="Normal"/>
        <w:ind w:firstLine="709"/>
        <w:jc w:val="both"/>
        <w:rPr/>
      </w:pPr>
      <w:r>
        <w:rPr/>
        <w:t>Согласно п. 23 Положения о предоставлении субсидий на поддержку начинающих предпринимателей – гранты начинающим на создание собственного бизнеса, утвержденного постановлением Администрации Шелеховского муниципального района от 19.11.2012 года № 1685 (далее – положение) конкурсная комиссия в ходе сегодняшнего заседания должна сформировать рейтинг участников конкурса исходя из суммы набранных баллов каждым участником конкурса в соответствии с критериями оценки, установленными Положением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Список участников конкурса и сведения о них, а также  соответственный размер запрашиваемой субсидии представлен на раздаточном материале (Приложение 1)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Рассмотрим каждую из представленных заявок.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 xml:space="preserve">Индивидуальный предприниматель Грига Иван Игоревич – определить </w:t>
      </w:r>
      <w:r>
        <w:rPr/>
        <w:t>количество рабочих мест, планируемых к созданию в течение календарного года, нулю, а не 5, как указано в заявке. Т.к. привлекаемые на договорных условиях специалисты не имеют отношение к создаваемым рабочим местам. Итого сумма баллов в рейтинге составит 60 (Приложение 2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</w:p>
    <w:p>
      <w:pPr>
        <w:pStyle w:val="Normal"/>
        <w:jc w:val="both"/>
        <w:rPr>
          <w:spacing w:val="-2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Крестьянско-фермерское хозяйство Геворкян Андраник Арутюнович – все поданные показатели соответствуют критериям. С</w:t>
      </w:r>
      <w:r>
        <w:rPr/>
        <w:t>умма баллов в рейтинге составит 75 (Приложение 2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Индивидуальный предприниматель Смирнова Олеся Вадимовна – признать заявку не соответствующей критериям отбора по причине нецелевого планируемого расходования запрашиваемой субсидии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Крестьянско-фермерское хозяйство «Телец» – отклонить заявку как заведомо убыточное производство (в соответствии с представленным бизнес-планом) и отсутствием условий (земельного участка) для ведения крестьянско-фермерского хозяйства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ООО «Реальный сектор» – отклонить заявку в связи с отсутствием разрешающих документов на ведение производственной деятельности (Роспотребнадзор, пожарная безопасность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/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Индивидуальный предприниматель Спиридонов Роман Викторович – отклонить заявку в связи с датой регистрации ИП от 7.11.2012 г. (более года, нарушение п. 4 Положения) и отсутствием подтверждающих документов о понесенных собственных расходах (нарушение п. 6.4 Положения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Индивидуальный предприниматель Масюкова Екатерина Александровна – отклонить заявку в связи с тем, что объем подтвержденных собственных средств составляет менее 15% от размера запрашиваемой субсидии (нарушение п. 6.4 Положения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Индивидуальный предприниматель Чернюк Александр Сергеевич все поданные показатели соответствуют критериям. С</w:t>
      </w:r>
      <w:r>
        <w:rPr/>
        <w:t>умма баллов в рейтинге составит 70 (Приложение 2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/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jc w:val="both"/>
        <w:rPr>
          <w:spacing w:val="-2"/>
        </w:rPr>
      </w:pPr>
      <w:r>
        <w:rPr>
          <w:spacing w:val="-2"/>
        </w:rPr>
        <w:t>ООО «АЛЛЮР» признать заявку не соответствующей критериям отбора по причине нецелевого планируемого расходования запрашиваемой субсидии (налоговые платежи, расходы на оплату труда, услуги банка)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2"/>
        </w:rPr>
        <w:t xml:space="preserve">Модин М. Н. – </w:t>
      </w:r>
      <w:r>
        <w:rPr>
          <w:spacing w:val="-2"/>
        </w:rPr>
        <w:t>Таким образом, в итоговом рейтинге:</w:t>
      </w:r>
    </w:p>
    <w:p>
      <w:pPr>
        <w:pStyle w:val="Normal"/>
        <w:ind w:firstLine="709"/>
        <w:jc w:val="both"/>
        <w:rPr/>
      </w:pPr>
      <w:r>
        <w:rPr>
          <w:spacing w:val="-2"/>
        </w:rPr>
        <w:t>- крестьянско-фермерское хозяйство Геворкян Андраник Арутюнович – 75 баллов;</w:t>
      </w:r>
    </w:p>
    <w:p>
      <w:pPr>
        <w:pStyle w:val="Normal"/>
        <w:ind w:firstLine="709"/>
        <w:jc w:val="both"/>
        <w:rPr/>
      </w:pPr>
      <w:r>
        <w:rPr/>
        <w:t xml:space="preserve">- ИП Чернюк Александр Сергеевич </w:t>
      </w:r>
      <w:r>
        <w:rPr>
          <w:spacing w:val="-2"/>
        </w:rPr>
        <w:t>– 70 баллов;</w:t>
      </w:r>
    </w:p>
    <w:p>
      <w:pPr>
        <w:pStyle w:val="Normal"/>
        <w:ind w:firstLine="709"/>
        <w:jc w:val="both"/>
        <w:rPr/>
      </w:pPr>
      <w:r>
        <w:rPr/>
        <w:t xml:space="preserve">- ИП Грига Иван Игоревич </w:t>
      </w:r>
      <w:r>
        <w:rPr>
          <w:spacing w:val="-2"/>
        </w:rPr>
        <w:t>– 60 баллов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Общий размер субсидии из бюджета Шелеховского района на поддержку начинающих предпринимателей составляет 562 тыс. рублей. Предлагаю к решению конкурсной комиссии удовлетворить первые 2 заявки по рейтингу в полном объеме запрашиваемого размера субсидии, оставшиеся средства предоставить третьему участнику в рейтинге (Приложение 3).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ГОЛОСОВАЛИ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Кворум – 4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Присутствует членов комиссии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За» – 7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Против» – 0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«Воздержались» – 0.</w:t>
      </w:r>
      <w:r>
        <w:br w:type="page"/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b/>
          <w:spacing w:val="-2"/>
        </w:rPr>
        <w:t>I</w:t>
      </w:r>
      <w:r>
        <w:rPr>
          <w:b/>
          <w:spacing w:val="-2"/>
          <w:lang w:val="en-US"/>
        </w:rPr>
        <w:t>I</w:t>
      </w:r>
      <w:r>
        <w:rPr>
          <w:b/>
          <w:spacing w:val="-2"/>
        </w:rPr>
        <w:t>. Управлению по экономике (Бутакова М.А.)</w:t>
      </w:r>
      <w:r>
        <w:rPr>
          <w:spacing w:val="-2"/>
        </w:rPr>
        <w:t xml:space="preserve"> подготовить для заключения проекты соглашений между Администрацией Шелеховского муниципального района и субъектами малого и среднего предпринимательства согласно Приложения 3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4952"/>
      </w:tblGrid>
      <w:tr>
        <w:trPr/>
        <w:tc>
          <w:tcPr>
            <w:tcW w:w="50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Первый заместитель Мэра района, председатель конкурсной комиссии для рассмотрения заявок на предоставление субсидий на поддержку начинающих предпринимателей и определения победителей конкурса 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М. Н. Модин</w:t>
            </w:r>
          </w:p>
        </w:tc>
      </w:tr>
      <w:tr>
        <w:trPr/>
        <w:tc>
          <w:tcPr>
            <w:tcW w:w="509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Директор АНО «Шелеховское агентство развития бизнеса», заместитель председателя конкурсной комиссии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Начальник управления по экономике Администрации Шелеховского муниципального района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Ю. В. Марыше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959" w:leader="none"/>
              </w:tabs>
              <w:spacing w:before="120" w:after="0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М. А. Бутакова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40" w:right="846" w:gutter="0" w:header="709" w:top="107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spacing w:val="-2"/>
        </w:rPr>
      </w:pPr>
      <w:r>
        <w:rPr>
          <w:spacing w:val="-2"/>
        </w:rPr>
        <w:t xml:space="preserve">Список участников конкурса на предоставление субсидий на поддержку начинающих предпринимателей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07"/>
        <w:gridCol w:w="1440"/>
        <w:gridCol w:w="1800"/>
        <w:gridCol w:w="2520"/>
        <w:gridCol w:w="3420"/>
        <w:gridCol w:w="1980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субъекта предприниматель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егистрации субъек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/ Об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приоритетной целев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га Иван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еле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казание услуг по видео- и фотосъемке для индивидуальных и корпоративных клиен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юрид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до 30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48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о-фермерское хозяйство Геворкян Андраник Арутю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овский район, п.Большой 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я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Учреждение «Иркутский областной Дом науки и техники РосСНИО», «Основы предпринимательск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ирнова Олеся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еле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развлекательный комплекс «АКУНА-МАТАТ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2.2012, БГУЭП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новы ведения предпринимательской деятельности. Введение в социальное предпринимательст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стьянско-фермерское хозяйство «Телец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овский район, с.Бакла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ение крупного рогатого ско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Учреждение «Иркутский областной Дом науки и техники РосСНИО», «Основы предпринимательск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ьный сек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еле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ластмассовых изде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е  профессиональное юридическое образ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 градообразующего предприятия (копия трудовой книжки, ООО «Рус-Инжиниринг»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пиридонов Роман Виктор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уют документы о понесенных собственных расход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еле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транспортных услуг населению, в т.ч. детским домам г.Шелехов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12, ООО Фирма «Илиг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уществление предпринимательской деятельности на территории Иркут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юкова Екатерина Александ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ъем подтвержденных собственных средств менее 15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овский район, с.Баклаш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 правильного питания и здорового образа жиз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экономическое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, ребенок на иждив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Чернюк Александр Сергеевич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ховский район, с.Введенщ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фундаментов и бурение водяных скваж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, Учреждение «Иркутский областной Дом науки и техники РосСНИО», «Основы предпринимательск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73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ЛЮ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еле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слуг парикмахерскими и салонами крас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, Учреждение «Иркутский областной Дом науки и техники РосСНИО», «Основы предпринимательской деятель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– Инвалид 2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</w:t>
            </w:r>
          </w:p>
        </w:tc>
      </w:tr>
    </w:tbl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Приложение 2</w:t>
      </w:r>
    </w:p>
    <w:p>
      <w:pPr>
        <w:pStyle w:val="Normal"/>
        <w:jc w:val="center"/>
        <w:rPr/>
      </w:pPr>
      <w:r>
        <w:rPr/>
        <w:t>Критерии оценки участников конкурса и их суммарный рейтинг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66"/>
        <w:gridCol w:w="870"/>
        <w:gridCol w:w="847"/>
        <w:gridCol w:w="1396"/>
        <w:gridCol w:w="879"/>
        <w:gridCol w:w="1731"/>
        <w:gridCol w:w="1054"/>
        <w:gridCol w:w="1054"/>
        <w:gridCol w:w="1054"/>
        <w:gridCol w:w="874"/>
        <w:gridCol w:w="1105"/>
        <w:gridCol w:w="1183"/>
        <w:gridCol w:w="1054"/>
      </w:tblGrid>
      <w:tr>
        <w:trPr>
          <w:tblHeader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редпринимательст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Количество сохраняемых рабочих ме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рабочих мест, план. к созданию в теч. кал. год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отчислений, план. за кал. год со дня получения субсидии, тыс. рубле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 приоритетной целевой групп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запрашиваемой субсидии, тыс. руб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(доля) собственных средст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 конкурсной комиссии</w:t>
            </w:r>
          </w:p>
        </w:tc>
      </w:tr>
      <w:tr>
        <w:trPr>
          <w:trHeight w:val="8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Геворкян Андраник Арутюн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280" w:after="280"/>
              <w:jc w:val="center"/>
              <w:rPr/>
            </w:pPr>
            <w:r>
              <w:rPr/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2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,200 (46,9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ь полностью</w:t>
            </w:r>
          </w:p>
        </w:tc>
      </w:tr>
      <w:tr>
        <w:trPr>
          <w:trHeight w:val="8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Чернюк Александр Сергеевич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6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73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6,246 (115,52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ь полностью</w:t>
            </w:r>
          </w:p>
        </w:tc>
      </w:tr>
      <w:tr>
        <w:trPr>
          <w:trHeight w:val="8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Грига Иван Игоре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е 30 л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3,4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100 (48,90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овлетворить частично</w:t>
            </w:r>
          </w:p>
        </w:tc>
      </w:tr>
      <w:tr>
        <w:trPr>
          <w:trHeight w:val="8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мирнова Олеся Вадим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6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10,871 (436,96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-нить</w:t>
            </w:r>
          </w:p>
        </w:tc>
      </w:tr>
      <w:tr>
        <w:trPr>
          <w:trHeight w:val="8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Телец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,116 (35,04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-нить</w:t>
            </w:r>
          </w:p>
        </w:tc>
      </w:tr>
      <w:tr>
        <w:trPr>
          <w:trHeight w:val="80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Спиридонов Роман Викторови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с детским домо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 (100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-нить</w:t>
            </w:r>
          </w:p>
        </w:tc>
      </w:tr>
      <w:tr>
        <w:trPr>
          <w:trHeight w:val="76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сюкова Екатерина Александровн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а, иждивене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,966 (11,6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-нить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альный секто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2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41 (18,15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-нить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ЛЮР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720" w:leader="none"/>
              </w:tabs>
              <w:snapToGrid w:val="false"/>
              <w:spacing w:before="280" w:after="280"/>
              <w:jc w:val="center"/>
              <w:rPr/>
            </w:pPr>
            <w:r>
              <w:rPr/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нвалид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189 (16,73%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-нить</w:t>
            </w:r>
          </w:p>
        </w:tc>
      </w:tr>
    </w:tbl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jc w:val="right"/>
        <w:rPr>
          <w:spacing w:val="-2"/>
        </w:rPr>
      </w:pPr>
      <w:r>
        <w:rPr>
          <w:spacing w:val="-2"/>
        </w:rPr>
        <w:t>Приложение 3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Объемы предоставления субсидий из бюджета Шелеховского район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626"/>
        <w:gridCol w:w="6064"/>
      </w:tblGrid>
      <w:tr>
        <w:trPr>
          <w:tblHeader w:val="true"/>
          <w:trHeight w:val="674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предпринимательств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 конкурсной комиссии</w:t>
            </w:r>
          </w:p>
        </w:tc>
      </w:tr>
      <w:tr>
        <w:trPr>
          <w:trHeight w:val="58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естьянско-фермерское хозяйство Геворкян Андраник Арутюно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,000</w:t>
            </w:r>
          </w:p>
        </w:tc>
      </w:tr>
      <w:tr>
        <w:trPr>
          <w:trHeight w:val="542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й предприниматель Чернюк Александр Сергеевич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9,735</w:t>
            </w:r>
          </w:p>
        </w:tc>
      </w:tr>
      <w:tr>
        <w:trPr>
          <w:trHeight w:val="541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видуальный предприниматель Грига Иван Игоревич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65</w:t>
            </w:r>
          </w:p>
        </w:tc>
      </w:tr>
    </w:tbl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77" w:right="720" w:gutter="0" w:header="1079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89535" cy="1987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65pt;mso-wrap-distance-left:0pt;mso-wrap-distance-right:0pt;mso-wrap-distance-top:0pt;mso-wrap-distance-bottom:0pt;margin-top:-8.3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-106045</wp:posOffset>
              </wp:positionV>
              <wp:extent cx="178435" cy="1987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65pt;mso-wrap-distance-left:0pt;mso-wrap-distance-right:0pt;mso-wrap-distance-top:0pt;mso-wrap-distance-bottom:0pt;margin-top:-8.35pt;mso-position-vertical-relative:text;margin-left:3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4356"/>
        </w:tabs>
        <w:ind w:left="435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-1361" w:hanging="0"/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88"/>
      <w:jc w:val="both"/>
      <w:outlineLvl w:val="5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 Знак Знак"/>
    <w:basedOn w:val="1"/>
    <w:qFormat/>
    <w:rPr>
      <w:rFonts w:ascii="Courier New" w:hAnsi="Courier New" w:cs="Courier New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">
    <w:name w:val="Стиль3"/>
    <w:basedOn w:val="Normal"/>
    <w:qFormat/>
    <w:pPr>
      <w:widowControl w:val="false"/>
      <w:tabs>
        <w:tab w:val="clear" w:pos="708"/>
        <w:tab w:val="left" w:pos="7427" w:leader="none"/>
      </w:tabs>
      <w:suppressAutoHyphens w:val="true"/>
      <w:ind w:left="3600" w:hanging="0"/>
      <w:jc w:val="both"/>
      <w:textAlignment w:val="baseline"/>
    </w:pPr>
    <w:rPr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U">
    <w:name w:val="u"/>
    <w:basedOn w:val="Normal"/>
    <w:qFormat/>
    <w:pPr>
      <w:suppressAutoHyphens w:val="true"/>
      <w:ind w:firstLine="539"/>
      <w:jc w:val="both"/>
    </w:pPr>
    <w:rPr>
      <w:color w:val="000000"/>
      <w:sz w:val="24"/>
      <w:szCs w:val="24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11:00Z</dcterms:created>
  <dc:creator>glushenkova</dc:creator>
  <dc:description/>
  <cp:keywords/>
  <dc:language>en-US</dc:language>
  <cp:lastModifiedBy>trzhepko</cp:lastModifiedBy>
  <cp:lastPrinted>2012-12-24T15:51:00Z</cp:lastPrinted>
  <dcterms:modified xsi:type="dcterms:W3CDTF">2012-12-25T0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