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5 августа 2008 г. N 1240-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добрить прилагаемую </w:t>
      </w:r>
      <w:hyperlink r:id="rId2">
        <w:r>
          <w:rPr>
            <w:rStyle w:val="InternetLink"/>
            <w:color w:val="0000FF"/>
          </w:rPr>
          <w:t>Концепцию</w:t>
        </w:r>
      </w:hyperlink>
      <w:r>
        <w:rPr/>
        <w:t xml:space="preserve"> создания системы обеспечения вызова экстренных оперативных служб через единый номер "112" на базе единых дежурно-диспетчерских служб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прилагаемый </w:t>
      </w:r>
      <w:hyperlink r:id="rId3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реализации Концепции создания системы обеспечения вызова экстренных оперативных служб через единый номер "112" на базе единых дежурно-диспетчерских служб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добрена</w:t>
      </w:r>
    </w:p>
    <w:p>
      <w:pPr>
        <w:pStyle w:val="Normal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5 августа 2008 г. N 1240-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НЦЕПЦИЯ</w:t>
      </w:r>
    </w:p>
    <w:p>
      <w:pPr>
        <w:pStyle w:val="ConsPlusTitle"/>
        <w:widowControl/>
        <w:jc w:val="center"/>
        <w:rPr/>
      </w:pPr>
      <w:r>
        <w:rPr/>
        <w:t>СОЗДАНИЯ СИСТЕМЫ ОБЕСПЕЧЕНИЯ ВЫЗОВА ЭКСТРЕННЫХ</w:t>
      </w:r>
    </w:p>
    <w:p>
      <w:pPr>
        <w:pStyle w:val="ConsPlusTitle"/>
        <w:widowControl/>
        <w:jc w:val="center"/>
        <w:rPr/>
      </w:pPr>
      <w:r>
        <w:rPr/>
        <w:t>ОПЕРАТИВНЫХ СЛУЖБ ЧЕРЕЗ ЕДИНЫЙ НОМЕР "112" НА БАЗЕ ЕДИНЫХ</w:t>
      </w:r>
    </w:p>
    <w:p>
      <w:pPr>
        <w:pStyle w:val="ConsPlusTitle"/>
        <w:widowControl/>
        <w:jc w:val="center"/>
        <w:rPr/>
      </w:pPr>
      <w:r>
        <w:rPr/>
        <w:t>ДЕЖУРНО-ДИСПЕТЧЕРСКИХ СЛУЖБ МУНИЦИПАЛЬНЫХ ОБРАЗОВА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Введ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ая Концепция разработана Министерством связи и массовых коммуникаций Российской Федерации совместно с Министерством Российской Федерации по делам гражданской обороны, чрезвычайным ситуациям и ликвидации последствий стихийных бедствий на основани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"О связи",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31 декабря 2004 г. N 894 "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"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Концепция обосновывает необходимость разработки и создания системы обеспечения вызова экстренных оперативных служб через единый номер с любого телефонного аппарата (далее - система-11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Анализ сложившейся обстановки и необходимость</w:t>
      </w:r>
    </w:p>
    <w:p>
      <w:pPr>
        <w:pStyle w:val="Normal"/>
        <w:autoSpaceDE w:val="false"/>
        <w:jc w:val="center"/>
        <w:rPr/>
      </w:pPr>
      <w:r>
        <w:rPr/>
        <w:t>создания системы-11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 Повышение безопасности и защищенности населения и критически важных объектов от указанных угроз является одной из важнейших задач для обеспечения национальной безопасности и стабильного социально-экономического развития Российской Федерации. Одним из методов решения этой проблемы является создание специальных служб, обеспечивающих оперативную помощь населению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1 декабря 2004 г. N 894 в качестве единого номера вызова экстренных оперативных служб на всей территории Российской Федерации начиная с 2008 года назначен номер "112". В указанном </w:t>
      </w:r>
      <w:hyperlink r:id="rId7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определен перечень экстренных оперативных служб, состоящий из 4 действующих экстренных оперативных служб (служба пожарной охраны, служба милиции, служба скорой медицинской помощи и аварийная служба газовой сети) и 2 новых служб (служба "Антитеррор" и служба реагирования в чрезвычайных ситуациях). В целях реализации этого Постановления необходимо провести комплекс системно-технических и организационных мероприятий по модернизации сетей связи и дежурно-диспетчерских служб, обеспечивающих возможность приема и обработки вызовов (сообщений о происшествиях) от населения в адрес экстренных оперативных служ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Зарубежный опыт функционирования экстренных</w:t>
      </w:r>
    </w:p>
    <w:p>
      <w:pPr>
        <w:pStyle w:val="Normal"/>
        <w:autoSpaceDE w:val="false"/>
        <w:jc w:val="center"/>
        <w:rPr/>
      </w:pPr>
      <w:r>
        <w:rPr/>
        <w:t>оперативных служб на базе единого номе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ША и Канаде действуют службы вызова экстренных оперативных служб, вызов которых осуществляется по универсальному телефонному номеру "911". Эти службы обеспечивают возможность обращения жителей и организаций в местную систему обществен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ервая служба "911" была открыта в феврале 1968 г. в г. Халлевиле (США).</w:t>
      </w:r>
    </w:p>
    <w:p>
      <w:pPr>
        <w:pStyle w:val="Normal"/>
        <w:autoSpaceDE w:val="false"/>
        <w:ind w:firstLine="540"/>
        <w:jc w:val="both"/>
        <w:rPr/>
      </w:pPr>
      <w:r>
        <w:rPr/>
        <w:t>Службы "911" обслуживают городское и сельское население. В сутки они принимают около 300 тыс. вызовов, что составляет более 100 млн. вызовов в год. Для создания и обеспечения работы служб "911" и дальнейшего их совершенствования законодательством ряда штатов введен налог (примерно 0,25 - 0,5 доллара в месяц), взимаемый с абонентов телефонных сетей.</w:t>
      </w:r>
    </w:p>
    <w:p>
      <w:pPr>
        <w:pStyle w:val="Normal"/>
        <w:autoSpaceDE w:val="false"/>
        <w:ind w:firstLine="540"/>
        <w:jc w:val="both"/>
        <w:rPr/>
      </w:pPr>
      <w:r>
        <w:rPr/>
        <w:t>Опыт работы экстренных служб показывает, что для эффективного оказания помощи при возникновении чрезвычайного происшествия в 10 процентах случаев требуется привлечение более чем одной экстренной службы. Службы "911" также позволяют более рационально использовать ресурсы экстренных оперативных служб и обеспечивать их эффективное взаимодействие по ликвидации последствий чрезвычайных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работы служб "911", рассчитанных на обслуживание вызовов только чрезвычайного характера, показывает, что около половины телефонных обращений к службе "911" не являются таковыми. Иначе говоря, на службы поступает значительный процент ложных вызовов. Эти вызовы приводят к возникновению перегрузок на сетях связи, обеспечивающих работу служб "911", следствием чего является отказ или длительное ожидание обслуживания вызовов, носящих действительно чрезвычай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Для решения этой проблемы предпринимается ряд мер. В частности, дополнительно к службе "911" создается служба "311", которая обслуживает вызовы, не носящие чрезвычайного характера. Вместе с тем не более 50 процентов граждан США знают номера различных специальных экстренных служб, в то время как номер "911" знают все граждане этой страны.</w:t>
      </w:r>
    </w:p>
    <w:p>
      <w:pPr>
        <w:pStyle w:val="Normal"/>
        <w:autoSpaceDE w:val="false"/>
        <w:ind w:firstLine="540"/>
        <w:jc w:val="both"/>
        <w:rPr/>
      </w:pPr>
      <w:r>
        <w:rPr/>
        <w:t>В конце 1980-х годов в США появились первые усовершенствованные аппаратно-программные комплексы служб "Е911" (Enhanced 911), в которых используется оборудование маршрутизации вызовов и ведения компьютерной базы данных, а также обеспечивается цифровой обмен данными по сети связи. Вся обработка информации осуществляется на компьютере - производится автоматическое определение номера и местонахождение позвонившего абонент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м Европейского союза 91/396/ЕЕС от 29 июля 1991 г. определены основные требования к единому номеру помощи в чрезвычайных ситуациях "112". Эти требования дополнены Директивой 98/10/ЕС от 26 февраля 1998 г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указанным решением номер "112" является обязательным для вызова экстренных служб при возникновении чрезвычайной ситуации, несущей угрозу для жизни и здоровья людей.</w:t>
      </w:r>
    </w:p>
    <w:p>
      <w:pPr>
        <w:pStyle w:val="Normal"/>
        <w:autoSpaceDE w:val="false"/>
        <w:ind w:firstLine="540"/>
        <w:jc w:val="both"/>
        <w:rPr/>
      </w:pPr>
      <w:r>
        <w:rPr/>
        <w:t>Страны Европейского союза подписали в 1998 году телекоммуникационное соглашение, согласно которому единым номером экстренного вызова стал "112". Таким образом, находясь в любой из европейских стран, можно в случае необходимости набрать номер "112" и получить требуемую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>В Европе службы спасения строятся практически по тем же принципам, что и в США. Как правило, номер "112" обслуживают либо пожарная служба, либо полиция, которые принимают необходимые меры по экстренному реагированию на полученный вызов и привлекают другие служ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пыт функционирования экстренных</w:t>
      </w:r>
    </w:p>
    <w:p>
      <w:pPr>
        <w:pStyle w:val="Normal"/>
        <w:autoSpaceDE w:val="false"/>
        <w:jc w:val="center"/>
        <w:rPr/>
      </w:pPr>
      <w:r>
        <w:rPr/>
        <w:t>оперативных служб в Ро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оссийской Федерации с 1930-х годов существуют такие службы экстренного реагирования, как "01" (служба пожарной охраны), "02" (служба милиции), "03" (служба скорой медицинской помощи), "04" (аварийная служба газовой сети), которые осуществляют прием вызовов (сообщений о происшествиях) от населения и при необходимости организуют экстренное реагирование мобильными силами 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Служба реагирования в чрезвычайных ситуациях начала создаваться с середины 1990-х годов. В 1998 году для создания единых дежурно-диспетчерских служб городов и районов был разработан пакет документов, согласованный с заинтересованными федеральными органами исполнительной власти, а также с органами исполнитель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Российской Федерации по делам гражданской обороны, чрезвычайным ситуациям и ликвидации последствий стихийных бедствий обеспечило объединение службы пожарной охраны и службы реагирования в чрезвычайных ситуациях в рамках единой дежурно-диспетчерск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В системе Министерства внутренних дел Российской Федерации круглосуточная регистрация вызовов (сообщений о происшествиях) возложена на дежурные част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здравоохранения и социального развития Российской Федерации определило, что круглосуточный централизованный прием вызовов от населения, своевременное направление выездных бригад скорой медицинской помощи, оперативное управление и контроль за их работой осуществляют оперативные отделы (диспетчерские) станций скор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5 февраля 2006 г. N 116 "О мерах по противодействию терроризму" образован Национальный антитеррористический комитет, председателем которого является директор Федеральной службы безопасност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ой службой безопасности Российской Федерации установлено, что прием сообщений о преступлениях и иной информации о преступлениях и событиях, угрожающих личной и общественной безопасности, осуществляется в круглосуточном режиме штатными дежурными, их помощниками либо сотрудниками, назначенными на дежурство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Аварийные службы газовой сети во многих населенных пунктах уже выполняют функции объединенной аварийной службы жилищно-коммунального хозяйства. Планируется, что такие службы будут созданы для реагирования на аварии в жилищно-коммунальном комплексе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Все экстренные службы организуют между собой необходимое взаимодействие, которое регламентируется соответствующими ведомственными норматив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Федерация совместно со странами Европейского союза подписала в 1998 году телекоммуникационное соглашение, согласно которому единым номером экстренного вызова стал номер "112"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Цели создания и задачи системы-112</w:t>
      </w:r>
    </w:p>
    <w:p>
      <w:pPr>
        <w:pStyle w:val="Normal"/>
        <w:autoSpaceDE w:val="false"/>
        <w:jc w:val="center"/>
        <w:rPr/>
      </w:pPr>
      <w:r>
        <w:rPr/>
        <w:t>в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создания системы-112 в Российской Федерац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комплекса мер, обеспечивающих ускорение реагирования и улучшение взаимодействия экстренных оперативных служб при вызовах (сообщениях о происшествиях)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удобного вызова экстренных оперативных служб по принципу "одного окна", позволяющая позвонившему лицу при возникновении происшествия не задумываться о том, какая именно служба ему необходима и какой номер требуется использовать для доступа к ней;</w:t>
      </w:r>
    </w:p>
    <w:p>
      <w:pPr>
        <w:pStyle w:val="Normal"/>
        <w:autoSpaceDE w:val="false"/>
        <w:ind w:firstLine="540"/>
        <w:jc w:val="both"/>
        <w:rPr/>
      </w:pPr>
      <w:r>
        <w:rPr/>
        <w:t>уменьшение возможного социально-экономического ущерба вследствие происшествий 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гармонизация способа вызова экстренных оперативных служб с законодательством Европейского союза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-112 должна решать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прием оператором по номеру "112" вызовов (сообщений о происшествиях) и обеспечение психологической поддержки позвонившему лицу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поступающей информации о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информации о происшествиях в дежурно-диспетчерские службы в соответствии с их компетенцией для организации экстренного реаг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статистических отчетов по поступившим вызовам (сообщениям о происшествиях);</w:t>
      </w:r>
    </w:p>
    <w:p>
      <w:pPr>
        <w:pStyle w:val="Normal"/>
        <w:autoSpaceDE w:val="false"/>
        <w:ind w:firstLine="540"/>
        <w:jc w:val="both"/>
        <w:rPr/>
      </w:pPr>
      <w:r>
        <w:rPr/>
        <w:t>автоматическое определение номера позвонившего лица (номера "А"), получение от оператора связи имеющихся данных о местонахождении абонентского устройства с этим номером, а также иных данных, необходимых для обеспечения реагирования по вызову;</w:t>
      </w:r>
    </w:p>
    <w:p>
      <w:pPr>
        <w:pStyle w:val="Normal"/>
        <w:autoSpaceDE w:val="false"/>
        <w:ind w:firstLine="540"/>
        <w:jc w:val="both"/>
        <w:rPr/>
      </w:pPr>
      <w:r>
        <w:rPr/>
        <w:t>автоматический дозвон до позвонившего лица в случае внезапного прерывания соединения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и документирование всех входящих и исходящих звонков по номеру "112" (запись, архивирование, поиск, передача и др.)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базы данных об основных характеристиках происшествий, о начале и завершении экстренного реагирования на полученные вызовы (сообщения о происшествиях), а также о его основных результатах;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ь приема вызовов (сообщений о происшествиях) на 5 иностранных языках (французский, английский, немецкий, испанский, китайский) в административном центре субъекта Российской Федерации и в иных муниципальных образованиях, причем субъекты Российской Федерации могут самостоятельно принимать решение по формированию и утверждению перечня муниципальных образований, где с учетом местных условий необходимо использование дополнительных языков обращения к экстренным оперативным службам.</w:t>
      </w:r>
    </w:p>
    <w:p>
      <w:pPr>
        <w:pStyle w:val="Normal"/>
        <w:autoSpaceDE w:val="false"/>
        <w:ind w:firstLine="540"/>
        <w:jc w:val="both"/>
        <w:rPr/>
      </w:pPr>
      <w:r>
        <w:rPr/>
        <w:t>Для решения указанных задач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ать нормативную правовую базу, регулирующую вопросы создания и функционирования системы-112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ить сети связи общего пользования к введению номера "112"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организационную и технологическую основу информационного взаимодействия экстренных оперативных служб для своевременной обработки вызовов (сообщений о происшествиях), поступающих по номеру "112", и их эффективного межведомственного взаимодействия в рамках системы-112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требуемый уровень профессиональной подготовки дежурно-диспетчерского персонала системы-112;</w:t>
      </w:r>
    </w:p>
    <w:p>
      <w:pPr>
        <w:pStyle w:val="Normal"/>
        <w:autoSpaceDE w:val="false"/>
        <w:ind w:firstLine="540"/>
        <w:jc w:val="both"/>
        <w:rPr/>
      </w:pPr>
      <w:r>
        <w:rPr/>
        <w:t>провести информирование населения Российской Федерации о вводе единого номера вызова экстренных оперативных служб "112"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Структура системы-1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а-112 является территориально-распределенной информационной системой и объединяет на основе единых дежурно-диспетчерских служб муниципальных образований (далее - единые дежурно-диспетчерские службы) дежурно-диспетчерские службы следующих экстренных оперативных служб:</w:t>
      </w:r>
    </w:p>
    <w:p>
      <w:pPr>
        <w:pStyle w:val="Normal"/>
        <w:autoSpaceDE w:val="false"/>
        <w:ind w:firstLine="540"/>
        <w:jc w:val="both"/>
        <w:rPr/>
      </w:pPr>
      <w:r>
        <w:rPr/>
        <w:t>служба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служба реагирования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служба милиции;</w:t>
      </w:r>
    </w:p>
    <w:p>
      <w:pPr>
        <w:pStyle w:val="Normal"/>
        <w:autoSpaceDE w:val="false"/>
        <w:ind w:firstLine="540"/>
        <w:jc w:val="both"/>
        <w:rPr/>
      </w:pPr>
      <w:r>
        <w:rPr/>
        <w:t>служба скорой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аварийная служба газовой сети;</w:t>
      </w:r>
    </w:p>
    <w:p>
      <w:pPr>
        <w:pStyle w:val="Normal"/>
        <w:autoSpaceDE w:val="false"/>
        <w:ind w:firstLine="540"/>
        <w:jc w:val="both"/>
        <w:rPr/>
      </w:pPr>
      <w:r>
        <w:rPr/>
        <w:t>служба "Антитеррор".</w:t>
      </w:r>
    </w:p>
    <w:p>
      <w:pPr>
        <w:pStyle w:val="Normal"/>
        <w:autoSpaceDE w:val="false"/>
        <w:ind w:firstLine="540"/>
        <w:jc w:val="both"/>
        <w:rPr/>
      </w:pPr>
      <w:r>
        <w:rPr/>
        <w:t>Единые дежурно-диспетчерские службы и дежурно-диспетчерские службы экстренных оперативных служб (далее - дежурно-диспетчерские службы) входят в соответствующие организационно-штатные структуры федеральных органов исполнительной власти и их территориальных органов, органов исполнительной власти субъектов Российской Федерации и органов местного самоуправления, специально уполномоченных на решение задач гражданской обороны, предупреждения и ликвидации чрезвычайных ситуаций, безопасности государства, обеспечения правопорядка, безопасности жизни и здоровь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обеспечения координации взаимодействия при реагировании на вызовы (сообщения о происшествиях) по номеру "112" единые дежурно-диспетчерские службы соседних муниципальных образований связаны между собой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и организации субъекта Российской Федерации, которым необходимо обеспечить информационный обмен с едиными дежурно-диспетчерскими службами и дежурно-диспетчерскими службами, определяются высшим органом исполнительной власти субъекта Российской Федерации исходя из местных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и единых дежурно-диспетчерских служб определяются исходя из их организационно-штатной структуры, разрабатываемой в соответствии с методическими рекомендациями, утверждаемыми Министерством Российской Федерации по делам гражданской обороны, чрезвычайным ситуациям и ликвидации последствий стихийных бедствий, и классификации в соответствии с обслуживанием ими территории со следующей численностью на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более 1 млн.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от 250 тыс. до 1 млн.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от 100 до 250 тыс.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от 50 до 100 тыс.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до 50 тыс.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Основу технологического построения системы-112 составляют типовые унифицированные программно-технологические комплексы и соответствующие сети, средства и сооружения связи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-112 состоит из:</w:t>
      </w:r>
    </w:p>
    <w:p>
      <w:pPr>
        <w:pStyle w:val="Normal"/>
        <w:autoSpaceDE w:val="false"/>
        <w:ind w:firstLine="540"/>
        <w:jc w:val="both"/>
        <w:rPr/>
      </w:pPr>
      <w:r>
        <w:rPr/>
        <w:t>подсистемы приема и обработки вызовов (сообщений о происшествиях), предназначенной для приема и обработки вызовов (сообщений о происшествиях), поступающих в единую дежурно-диспетчерскую службу от узлов обеспечения вызовов экстренных оперативных служб, принадлежащих оператору связи, и их передачи в соответствующие дежурно-диспетчерские службы. В состав указанной подсистемы входит центр обработки вызовов (сообщений о происшествиях), на котором производится прием и обработка вызовов, поступающих в единую дежурно-диспетчерскую службу по номеру "112";</w:t>
      </w:r>
    </w:p>
    <w:p>
      <w:pPr>
        <w:pStyle w:val="Normal"/>
        <w:autoSpaceDE w:val="false"/>
        <w:ind w:firstLine="540"/>
        <w:jc w:val="both"/>
        <w:rPr/>
      </w:pPr>
      <w:r>
        <w:rPr/>
        <w:t>подсистемы хранения и актуализации баз данных, обрабатывающей информацию о полученных вызовах (сообщениях о происшествиях) и обеспечивающей возможность получения информации о происшествии из архива в оперативном режиме;</w:t>
      </w:r>
    </w:p>
    <w:p>
      <w:pPr>
        <w:pStyle w:val="Normal"/>
        <w:autoSpaceDE w:val="false"/>
        <w:ind w:firstLine="540"/>
        <w:jc w:val="both"/>
        <w:rPr/>
      </w:pPr>
      <w:r>
        <w:rPr/>
        <w:t>подсистемы поддержки принятия решений, предназначенной для информационного обеспечения персонала единой дежурно-диспетчерской службы при принятии управленческих решений по экстренному реагированию на принятые вызовы (сообщения о происшествиях) и планированию мер реаг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дсистемы консультативного обслуживания населения, предназначенной для оказания информационно-справочной помощи позвонившим лицам по вопросам обеспечения безопасности жизнедеятельности, в том числе через сеть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>геоинформационной подсистемы, отражающей на основе электронных карт природно-географические, социально-демографические, экономические и другие характеристики территории, а также место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подсистемы мониторинга, предназначенной для приема и обработки информации и сигналов, поступающих в дежурно-диспетчерские службы от датчиков, установленных на контролируемых стационарных и подвиж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подсистемы обеспечения информационной безопасности, предназначенной для защиты информации и средств ее обработки в системе-112.</w:t>
      </w:r>
    </w:p>
    <w:p>
      <w:pPr>
        <w:pStyle w:val="Normal"/>
        <w:autoSpaceDE w:val="false"/>
        <w:ind w:firstLine="540"/>
        <w:jc w:val="both"/>
        <w:rPr/>
      </w:pPr>
      <w:r>
        <w:rPr/>
        <w:t>Инфраструктура связи системы-112 формируется на основе инфраструктуры сети связи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Единая дежурно-диспетчерская служба муниципального образования должна осуществлять круглосуточное дежурство и находиться в постоянной готовности к организации экстренного реагирования на вызовы от населения и сообщения о происшествиях, возникающих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ежурно-диспетчерский персонал системы-112 (далее - операторы "112") должен иметь техническую возможность подключения психолога к разговору с позвонившим лицом для оказания ему экстренной психологиче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Поступающие в систему-112 вызовы (сообщения о происшествиях), относящиеся к компетенции экстренных оперативных служб, регистрируются, анализируются и передаются оператором "112" в дежурно-диспетчерские службы соответствующих экстренных оперативных служб.</w:t>
      </w:r>
    </w:p>
    <w:p>
      <w:pPr>
        <w:pStyle w:val="Normal"/>
        <w:autoSpaceDE w:val="false"/>
        <w:ind w:firstLine="540"/>
        <w:jc w:val="both"/>
        <w:rPr/>
      </w:pPr>
      <w:r>
        <w:rPr/>
        <w:t>Оператор "112" при получении вызова (сообщения о происшествии) от абонента с учетом имеющихся в базе данных сведений о месте расположения абонентского устройства с определившимся номером вырабатывает рекомендации для дежурно-диспетчерских служб по реагированию на этот вызов (сообщение о происшествии).</w:t>
      </w:r>
    </w:p>
    <w:p>
      <w:pPr>
        <w:pStyle w:val="Normal"/>
        <w:autoSpaceDE w:val="false"/>
        <w:ind w:firstLine="540"/>
        <w:jc w:val="both"/>
        <w:rPr/>
      </w:pPr>
      <w:r>
        <w:rPr/>
        <w:t>Оператор "112" в автоматизированном режиме осуществляет ввод в базу данных основных характеристик происшествия, передает их в дежурно-диспетчерские службы по предназначению, осуществляет контроль реагирования на происшествие, анализирует и вводит в базу данных информацию, полученную по результатам реагирования, при необходимости уточняет и корректирует действия привлеченных дежурно-диспетчерских служб, информирует взаимодействующие дежурно-диспетчерские службы об оперативной обстановке, принятых и реализуемых мерах.</w:t>
      </w:r>
    </w:p>
    <w:p>
      <w:pPr>
        <w:pStyle w:val="Normal"/>
        <w:autoSpaceDE w:val="false"/>
        <w:ind w:firstLine="540"/>
        <w:jc w:val="both"/>
        <w:rPr/>
      </w:pPr>
      <w:r>
        <w:rPr/>
        <w:t>Дежурно-диспетчерские службы должны направлять в систему-112 информацию о ходе и окончании мероприятий по экстренному реагированию на принятый вызов (сообщение о происшествии).</w:t>
      </w:r>
    </w:p>
    <w:p>
      <w:pPr>
        <w:pStyle w:val="Normal"/>
        <w:autoSpaceDE w:val="false"/>
        <w:ind w:firstLine="540"/>
        <w:jc w:val="both"/>
        <w:rPr/>
      </w:pPr>
      <w:r>
        <w:rPr/>
        <w:t>Доступ к базам данных системы-112 и статистическим отчетам единых дежурно-диспетчерских служб обеспечива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Разработка и уточнение нормативных правовых актов</w:t>
      </w:r>
    </w:p>
    <w:p>
      <w:pPr>
        <w:pStyle w:val="Normal"/>
        <w:autoSpaceDE w:val="false"/>
        <w:jc w:val="center"/>
        <w:rPr/>
      </w:pPr>
      <w:r>
        <w:rPr/>
        <w:t>и организационно-методических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-112 потребует внесения изменений в ряд нормативных правовых актов Российской Федерации, в том числе 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"О пожарной безопасности" - в части изменения номера для приема сообщений о пожарах и чрезвычайных ситуациях в телефонных сетях населенных пунк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 - в части определения полномочий органов государственной власти и органов местного самоуправления по вопросам создания и функционирования системы-112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"О связи" - в части уточнения использования единого номера вызова экстренных оперативных служб и оплаты расходов операторов связ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"О персональных данных" - в части использования персональных данных при реагировании на чрезвычайные происшествия;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- в части определения обязанностей и полномочий Министерства Российской Федерации по делам гражданской обороны, чрезвычайным ситуациям и ликвидации последствий стихийных бедствий при функционировании системы-112;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4 марта 1997 г. N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 - в части организации информационного обмена между единой дежурно-диспетчерской службой и взаимодействующими дежурно-диспетчерскими службами;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 декабря 2003 г. N 794 "О единой государственной системе предупреждения и ликвидации чрезвычайных ситуаций" - в части изменения номера для приема сообщений о пожарах и чрезвычайных ситуациях и определения полномочий единой дежурно-диспетчерской службы;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1 декабря 2004 г. N 894 "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" - в части уточнения сроков введения единого номера экстренных оперативных служб в Российской Федерации;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информационных технологий и связи Российской Федерации от 17 ноября 2006 г. N 142 "Об утверждении и введении в действие российской системы и плана нумерации" - в части уточнения сроков введения единого номера экстренных оперативных служб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координации работ по развертыванию системы-112 в Российской Федерации будет образован межведомственный совет, в состав которого войдут представители заинтересованных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редусматривается разработка нормативных правовых актов, определяющих порядок оплаты услуг оператора связи, доводящего трафик системы-112 до единой дежурно-диспетчерской службы, и услуг оператора связи, поддерживающего вызов номера "112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Подготовка и обучение персонала</w:t>
      </w:r>
    </w:p>
    <w:p>
      <w:pPr>
        <w:pStyle w:val="Normal"/>
        <w:autoSpaceDE w:val="false"/>
        <w:jc w:val="center"/>
        <w:rPr/>
      </w:pPr>
      <w:r>
        <w:rPr/>
        <w:t>единых дежурно-диспетчерских служб</w:t>
      </w:r>
    </w:p>
    <w:p>
      <w:pPr>
        <w:pStyle w:val="Normal"/>
        <w:autoSpaceDE w:val="false"/>
        <w:jc w:val="center"/>
        <w:rPr/>
      </w:pPr>
      <w:r>
        <w:rPr/>
        <w:t>и дежурно-диспетчерских служб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изменением порядка вызова оперативных служб и необходимостью организации информационного взаимодействия этих служб в рамках системы-112 возникает задача повышения уровня квалификации персонала единых дежурно-диспетчерских служб и дежурно-диспетчерских служб. Для этого должно быть обеспечено проведение подготовки специалистов этих служб в образовательных учреждениях по программам профессиональной подготовки и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Такая подготовка будет организована в образовательных учреждениях в зависимости от региональных потреб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для операторов "112", диспетчеров и начальников смены - в государственных образовательных учреждениях дополнительного профессионального образования, учебных центрах (пунктах) федеральной противопожарной службы, а также в учебно-методических центрах по вопросам гражданской обороны и чрезвычайных ситуаций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ля руководящего состава -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при необходимости подготовка будет развернута в иных организациях, имеющих лицензию на право ведения образова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Этапы работ по созданию и развертыванию системы-11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созданию и развертыванию системы-112 предусматривается осуществить в 2 этапа.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этап (2008 - 2009 годы) предусматривает отработку общих принципов функционирования системы-112 и организацию межведомственного взаимодействия экстренных оперативных служб на примере опытных зо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указанном этапе предполагается внесение изменений в указанные в </w:t>
      </w:r>
      <w:hyperlink r:id="rId18">
        <w:r>
          <w:rPr>
            <w:rStyle w:val="InternetLink"/>
            <w:color w:val="0000FF"/>
          </w:rPr>
          <w:t>разделе VII</w:t>
        </w:r>
      </w:hyperlink>
      <w:r>
        <w:rPr/>
        <w:t xml:space="preserve"> настоящей Концепции нормативные правовые акты, регулирующие вопросы создания системы-112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на этом этапе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ать и утвердить положения о единых дежурно-диспетчерских службах, а также определить регламенты взаимодействия дежурно-диспетчерских служб в рамках системы-112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ать типовые унифицированные программно-технологические комплексы системы-112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ить внедрение типовых унифицированных технологических комплексов системы-112 в опытных зонах системы-112 и их интеграцию с существующими автоматизированными системами экстренных оперативных служб для отработки вопросов организации информационного взаимодействия между ними;</w:t>
      </w:r>
    </w:p>
    <w:p>
      <w:pPr>
        <w:pStyle w:val="Normal"/>
        <w:autoSpaceDE w:val="false"/>
        <w:ind w:firstLine="540"/>
        <w:jc w:val="both"/>
        <w:rPr/>
      </w:pPr>
      <w:r>
        <w:rPr/>
        <w:t>проработать вопрос о выделении дополнительных номеров для вызова конкретных экстренных оперативных служб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опытных зон для проработки общих принципов функционирования системы-112 по организации межведомственного взаимодействия экстренных оперативных служб целесообразно определить не менее 2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На втором этапе (2009 - 2012 годы) должно быть осуществлено полномасштабное развертывание системы-112 на всей территории Российской Федерации. Для реализации этой цели должен быть разработан и введен в действие межведомственный регламент обмена информацией в электронной форме. При этом вводимые в эксплуатацию технологические комплексы системы-112 муниципальных образований субъектов Российской Федерации объединяются в единую инфокоммуникационную среду системы-11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Целевые показате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евым показателем реализации работ и мероприятий по созданию и развертыванию системы-112 является количество субъектов Российской Федерации, в которых реализована система обеспечения вызова экстренных оперативных служб через единый номер "112" на базе единых дежурно-диспетчерских служб.</w:t>
      </w:r>
    </w:p>
    <w:p>
      <w:pPr>
        <w:pStyle w:val="Normal"/>
        <w:autoSpaceDE w:val="false"/>
        <w:ind w:firstLine="540"/>
        <w:jc w:val="both"/>
        <w:rPr/>
      </w:pPr>
      <w:r>
        <w:rPr/>
        <w:t>Этот показатель должен достигать следующих значений:</w:t>
      </w:r>
    </w:p>
    <w:p>
      <w:pPr>
        <w:pStyle w:val="Normal"/>
        <w:autoSpaceDE w:val="false"/>
        <w:ind w:firstLine="540"/>
        <w:jc w:val="both"/>
        <w:rPr/>
      </w:pPr>
      <w:r>
        <w:rPr/>
        <w:t>в 2009 году - 20;</w:t>
      </w:r>
    </w:p>
    <w:p>
      <w:pPr>
        <w:pStyle w:val="Normal"/>
        <w:autoSpaceDE w:val="false"/>
        <w:ind w:firstLine="540"/>
        <w:jc w:val="both"/>
        <w:rPr/>
      </w:pPr>
      <w:r>
        <w:rPr/>
        <w:t>в 2010 году - 44;</w:t>
      </w:r>
    </w:p>
    <w:p>
      <w:pPr>
        <w:pStyle w:val="Normal"/>
        <w:autoSpaceDE w:val="false"/>
        <w:ind w:firstLine="540"/>
        <w:jc w:val="both"/>
        <w:rPr/>
      </w:pPr>
      <w:r>
        <w:rPr/>
        <w:t>в 2011 году - 68;</w:t>
      </w:r>
    </w:p>
    <w:p>
      <w:pPr>
        <w:pStyle w:val="Normal"/>
        <w:autoSpaceDE w:val="false"/>
        <w:ind w:firstLine="540"/>
        <w:jc w:val="both"/>
        <w:rPr/>
      </w:pPr>
      <w:r>
        <w:rPr/>
        <w:t>в 2012 году - 8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. Источники и механизмы финансирования работ</w:t>
      </w:r>
    </w:p>
    <w:p>
      <w:pPr>
        <w:pStyle w:val="Normal"/>
        <w:autoSpaceDE w:val="false"/>
        <w:jc w:val="center"/>
        <w:rPr/>
      </w:pPr>
      <w:r>
        <w:rPr/>
        <w:t>по созданию и развертыванию системы-11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боты по созданию и развертыванию системы-112 носят комплексный межведомственный характер. Необходимый уровень координации действий и концентрации ресурсов при решении задач по созданию и развертыванию системы-112 может быть достигнут при использовании программно-целевых мето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нансирование работ по созданию и развертыванию системы-112 производится с учетом софинансирования из бюджетов субъектов Российской Федерации в рамках Федеральной целевой </w:t>
      </w:r>
      <w:hyperlink r:id="rId19">
        <w:r>
          <w:rPr>
            <w:rStyle w:val="InternetLink"/>
            <w:color w:val="0000FF"/>
          </w:rPr>
          <w:t>программы</w:t>
        </w:r>
      </w:hyperlink>
      <w:r>
        <w:rPr/>
        <w:t xml:space="preserve"> "Электронная Россия (2002 - 2010 годы)", утвержденной Постановлением Правительства Российской Федерации от 28 января 2002 г. N 65, и Федеральной целевой </w:t>
      </w:r>
      <w:hyperlink r:id="rId20">
        <w:r>
          <w:rPr>
            <w:rStyle w:val="InternetLink"/>
            <w:color w:val="0000FF"/>
          </w:rPr>
          <w:t>программы</w:t>
        </w:r>
      </w:hyperlink>
      <w:r>
        <w:rPr/>
        <w:t xml:space="preserve"> "Снижение рисков и смягчение последствий чрезвычайных ситуаций природного и техногенного характера в Российской Федерации до 2010 года", утвержденной Постановлением Правительства Российской Федерации от 6 января 2006 г. N 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нансирование работ по развертыванию опытных зон производится за счет средств, предусмотренных в Федеральной целевой </w:t>
      </w:r>
      <w:hyperlink r:id="rId21">
        <w:r>
          <w:rPr>
            <w:rStyle w:val="InternetLink"/>
            <w:color w:val="0000FF"/>
          </w:rPr>
          <w:t>программе</w:t>
        </w:r>
      </w:hyperlink>
      <w:r>
        <w:rPr/>
        <w:t xml:space="preserve"> "Электронная Россия (2002 - 2010 годы)", и на условиях софинансирования из бюджетов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переводу сетей местной телефонной связи на использование номера "112" финансируются за счет средств операторов связ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. Информационная безопасность системы-11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-112 и обеспечение эффективного межведомственного взаимодействия экстренных оперативных служб требуют серьезного подхода к решению задач, связанных с обеспечением информацион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системы обеспечения информационной безопасности должна быть частью работ по созданию системы-112. Мероприятия по проектированию системы обеспечения информационной безопасности должны проводиться одновременно с разработкой системы-112 и выполняться за счет финансовых и других ресурсов, выделенных на указанную разработ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I. Оценка экономической и социальной</w:t>
      </w:r>
    </w:p>
    <w:p>
      <w:pPr>
        <w:pStyle w:val="Normal"/>
        <w:autoSpaceDE w:val="false"/>
        <w:jc w:val="center"/>
        <w:rPr/>
      </w:pPr>
      <w:r>
        <w:rPr/>
        <w:t>эффективности системы-11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имеющимся оценкам, в результате чрезвычайных ситуаций ежегодно гибнут 70 тыс. человек (с учетом дорожно-транспортных происшествий) и разрушаются более 300 особо ценных объектов природного и культурного наследия. Ежегодный экономический ущерб от чрезвычайных ситуаций составляет около 3 процентов объема валового внутреннего продукта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создания и развертывания системы-112 оперативность совместных действий экстренных оперативных служб должна возрасти и время реагирования снизиться с 1 часа до 30 - 40 минут, что позволит уменьшить безвозвратные потери населения в чрезвычайных ситуациях на 10 - 15 процентов, а экономический ущерб - на 3 - 5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5 августа 2008 г. N 1240-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ПО РЕАЛИЗАЦИИ КОНЦЕПЦИИ</w:t>
      </w:r>
    </w:p>
    <w:p>
      <w:pPr>
        <w:pStyle w:val="ConsPlusTitle"/>
        <w:widowControl/>
        <w:jc w:val="center"/>
        <w:rPr/>
      </w:pPr>
      <w:r>
        <w:rPr/>
        <w:t>СОЗДАНИЯ СИСТЕМЫ ОБЕСПЕЧЕНИЯ ВЫЗОВА ЭКСТРЕННЫХ</w:t>
      </w:r>
    </w:p>
    <w:p>
      <w:pPr>
        <w:pStyle w:val="ConsPlusTitle"/>
        <w:widowControl/>
        <w:jc w:val="center"/>
        <w:rPr/>
      </w:pPr>
      <w:r>
        <w:rPr/>
        <w:t>ОПЕРАТИВНЫХ СЛУЖБ ЧЕРЕЗ ЕДИНЫЙ НОМЕР "112" НА БАЗЕ ЕДИНЫХ</w:t>
      </w:r>
    </w:p>
    <w:p>
      <w:pPr>
        <w:pStyle w:val="ConsPlusTitle"/>
        <w:widowControl/>
        <w:jc w:val="center"/>
        <w:rPr/>
      </w:pPr>
      <w:r>
        <w:rPr/>
        <w:t>ДЕЖУРНО-ДИСПЕТЧЕРСКИХ СЛУЖБ МУНИЦИПАЛЬНЫХ ОБРАЗОВА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─┬───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ид документа │Срок     │    Ответ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став-│     исполнител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ения    │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──┴─────────┴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I. Разработка и уточнение нормативных правовых а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 организационно-методических докум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Внесение изменений в    проекты        II        Минкомсвязь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е законы "О      федеральных    квартал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hyperlink r:id="rId22">
        <w:r>
          <w:rPr>
            <w:rStyle w:val="InternetLink"/>
            <w:color w:val="0000FF"/>
          </w:rPr>
          <w:t>связи</w:t>
        </w:r>
      </w:hyperlink>
      <w:r>
        <w:rPr/>
        <w:t>", "</w:t>
      </w:r>
      <w:hyperlink r:id="rId23">
        <w:r>
          <w:rPr>
            <w:rStyle w:val="InternetLink"/>
            <w:color w:val="0000FF"/>
          </w:rPr>
          <w:t>О персональных</w:t>
        </w:r>
      </w:hyperlink>
      <w:r>
        <w:rPr/>
        <w:t xml:space="preserve">    законов,       2009 г. 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нных", "О пожарной       проект указа             МЧС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hyperlink r:id="rId24">
        <w:r>
          <w:rPr>
            <w:rStyle w:val="InternetLink"/>
            <w:color w:val="0000FF"/>
          </w:rPr>
          <w:t>безопасности</w:t>
        </w:r>
      </w:hyperlink>
      <w:r>
        <w:rPr/>
        <w:t>", "</w:t>
      </w:r>
      <w:hyperlink r:id="rId25">
        <w:r>
          <w:rPr>
            <w:rStyle w:val="InternetLink"/>
            <w:color w:val="0000FF"/>
          </w:rPr>
          <w:t>О защите</w:t>
        </w:r>
      </w:hyperlink>
      <w:r>
        <w:rPr/>
        <w:t xml:space="preserve">   Президента               Минрегион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еления и территорий от  Российской               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резвычайных ситуаций      Федерации              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родного и техногенного                           МВД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характера" и </w:t>
      </w:r>
      <w:hyperlink r:id="rId26">
        <w:r>
          <w:rPr>
            <w:rStyle w:val="InternetLink"/>
            <w:color w:val="0000FF"/>
          </w:rPr>
          <w:t>Указ</w:t>
        </w:r>
      </w:hyperlink>
      <w:r>
        <w:rPr/>
        <w:t xml:space="preserve">                                   ФСБ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зидента Российской                               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"Вопро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нистер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по дел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ажданской оборо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резвычайным ситуация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квидации посл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ихийных бедствий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Внесение изменений в    постановление  IV        Минкомсвязь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ую целевую        Правительства  квартал   МЧС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hyperlink r:id="rId27">
        <w:r>
          <w:rPr>
            <w:rStyle w:val="InternetLink"/>
            <w:color w:val="0000FF"/>
          </w:rPr>
          <w:t>программу</w:t>
        </w:r>
      </w:hyperlink>
      <w:r>
        <w:rPr/>
        <w:t xml:space="preserve"> "Электронная     Российской     2008 г.   Минрегион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я (2002 - 2010        Федерации                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ды)"                                            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ФСБ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МВД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Минфин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Внесение изменений в    постановление  IV        МЧС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ую целевую        Правительства  квартал   Минкомсвязь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hyperlink r:id="rId28">
        <w:r>
          <w:rPr>
            <w:rStyle w:val="InternetLink"/>
            <w:color w:val="0000FF"/>
          </w:rPr>
          <w:t>программу</w:t>
        </w:r>
      </w:hyperlink>
      <w:r>
        <w:rPr/>
        <w:t xml:space="preserve"> "Снижение        Российской     2008 г.   Минрегион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исков и смягчение         Федерации                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ледствий чрезвычайных                          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туаций природного и                               МВД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огенного характера в                         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до                           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10 года"                                          Минфин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Разработка и уточнение  приказы        I квартал Минкомсвязь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рмативных правовых       федеральных    2009 г.   МЧС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ктов, организационно-     органов                  Минрегион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тодических и иных        исполнительной           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кументов, необходимых    власти                 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 разработки, создания                            МВД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функционирования                               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стемы-1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Разработка проектов     соглашение     I квартал МЧС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иповых соглашений между   между МЧС      2009 г.  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ЧС России и органами      России и                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нительной власти      органами                 власти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бъектов Российской       исполнительной          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по              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граничению полномочий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 организации      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ункционирования системы-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Образование             распоряжение   IV        Минкомсвязь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жведомственного совета   Правительства  квартал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 обеспечения            Российской     2008 г. 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ординации работ по       Федерации                МЧС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вертыванию системы-112                           Минрегион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Российской Федерации                              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МВД России, ФС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Минфин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II. Разработка, испытания и разверты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истемы-112 в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Выбор пилотных          конкурсная     IV        МЧС России, МВ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гионов Российской        документация   квартал 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для отработки                   2008 г.   Минкомсвязь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тодологии развертывания                           органы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функционирования                                  власти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стемы-112                                        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Проведение              совместный     II        Минкомсвязь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х испытаний  приказ         квартал   МЧС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но-технического    Минкомсвязи    2009 г.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плекса системы-112    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ЧС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ВД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Отработка методологии   приказ         I квартал МЧС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вертывания и            МЧС России     2009 г.   Минкомсвязь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ункционирования системы-                           Минрегион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2 в пилотных регионах                             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                             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МВД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ФСБ России,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власти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Создание учебно-       доклад в       2008 -    МЧС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тодических центров для   Правительство  2010 годы МВД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готовки оперативного и  Российской               Минкомсвязь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ического персонала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стемы-1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Подготовка             доклад в       2008 -    МЧС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еративного и             Правительство  2012 годы МВД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ического персонала     Российской               Минкомсвязь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стемы-112               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Развертывание          доклад в       2009 -    Минкомсвязь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стемы-112 во всех        Правительство  2012 годы МЧС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бъектах Российской       Российской               Минрегион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                 Федерации                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МВД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ФСБ России,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власти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Российской Федераци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3BF267D6F4FDAB496D6EF2C28ECC2011AE8B58DF67CB0FCAF34B41547853D0276AFC20A97FF8F0FDEAE" TargetMode="External"/><Relationship Id="rId3" Type="http://schemas.openxmlformats.org/officeDocument/2006/relationships/hyperlink" Target="consultantplus://offline/ref=C93BF267D6F4FDAB496D6EF2C28ECC2011AE8B58DF67CB0FCAF34B41547853D0276AFC20A97FF9F4FDEFE" TargetMode="External"/><Relationship Id="rId4" Type="http://schemas.openxmlformats.org/officeDocument/2006/relationships/hyperlink" Target="consultantplus://offline/ref=C93BF267D6F4FDAB496D67EBC58ECC2014AE805BDA6FCB0FCAF34B4154F7E8E" TargetMode="External"/><Relationship Id="rId5" Type="http://schemas.openxmlformats.org/officeDocument/2006/relationships/hyperlink" Target="consultantplus://offline/ref=C93BF267D6F4FDAB496D67EBC58ECC2014AE835FDD6ACB0FCAF34B4154F7E8E" TargetMode="External"/><Relationship Id="rId6" Type="http://schemas.openxmlformats.org/officeDocument/2006/relationships/hyperlink" Target="consultantplus://offline/ref=C93BF267D6F4FDAB496D67EBC58ECC2014AE835FDD6ACB0FCAF34B4154F7E8E" TargetMode="External"/><Relationship Id="rId7" Type="http://schemas.openxmlformats.org/officeDocument/2006/relationships/hyperlink" Target="consultantplus://offline/ref=C93BF267D6F4FDAB496D67EBC58ECC2014AE835FDD6ACB0FCAF34B4154F7E8E" TargetMode="External"/><Relationship Id="rId8" Type="http://schemas.openxmlformats.org/officeDocument/2006/relationships/hyperlink" Target="consultantplus://offline/ref=C93BF267D6F4FDAB496D67EBC58ECC2014AD8B52DF6CCB0FCAF34B4154F7E8E" TargetMode="External"/><Relationship Id="rId9" Type="http://schemas.openxmlformats.org/officeDocument/2006/relationships/hyperlink" Target="consultantplus://offline/ref=C93BF267D6F4FDAB496D67EBC58ECC2014AE825FDD6DCB0FCAF34B4154F7E8E" TargetMode="External"/><Relationship Id="rId10" Type="http://schemas.openxmlformats.org/officeDocument/2006/relationships/hyperlink" Target="consultantplus://offline/ref=C93BF267D6F4FDAB496D67EBC58ECC201DAB855BD8659605C2AA4743F5E3E" TargetMode="External"/><Relationship Id="rId11" Type="http://schemas.openxmlformats.org/officeDocument/2006/relationships/hyperlink" Target="consultantplus://offline/ref=C93BF267D6F4FDAB496D67EBC58ECC2014AE805BDA6FCB0FCAF34B4154F7E8E" TargetMode="External"/><Relationship Id="rId12" Type="http://schemas.openxmlformats.org/officeDocument/2006/relationships/hyperlink" Target="consultantplus://offline/ref=C93BF267D6F4FDAB496D67EBC58ECC2013AD8B5BDD659605C2AA4743F5E3E" TargetMode="External"/><Relationship Id="rId13" Type="http://schemas.openxmlformats.org/officeDocument/2006/relationships/hyperlink" Target="consultantplus://offline/ref=C93BF267D6F4FDAB496D67EBC58ECC2014AF835AD56ACB0FCAF34B4154F7E8E" TargetMode="External"/><Relationship Id="rId14" Type="http://schemas.openxmlformats.org/officeDocument/2006/relationships/hyperlink" Target="consultantplus://offline/ref=C93BF267D6F4FDAB496D67EBC58ECC2014AE875ADF69CB0FCAF34B4154F7E8E" TargetMode="External"/><Relationship Id="rId15" Type="http://schemas.openxmlformats.org/officeDocument/2006/relationships/hyperlink" Target="consultantplus://offline/ref=C93BF267D6F4FDAB496D67EBC58ECC2014AE8B5CDE69CB0FCAF34B4154F7E8E" TargetMode="External"/><Relationship Id="rId16" Type="http://schemas.openxmlformats.org/officeDocument/2006/relationships/hyperlink" Target="consultantplus://offline/ref=C93BF267D6F4FDAB496D67EBC58ECC2014AE835FDD6ACB0FCAF34B4154F7E8E" TargetMode="External"/><Relationship Id="rId17" Type="http://schemas.openxmlformats.org/officeDocument/2006/relationships/hyperlink" Target="consultantplus://offline/ref=C93BF267D6F4FDAB496D67EBC58ECC2014AD8B5FD568CB0FCAF34B4154F7E8E" TargetMode="External"/><Relationship Id="rId18" Type="http://schemas.openxmlformats.org/officeDocument/2006/relationships/hyperlink" Target="consultantplus://offline/ref=C93BF267D6F4FDAB496D6EF2C28ECC2011AE8B58DF67CB0FCAF34B41547853D0276AFC20A97FF8F9FDEEE" TargetMode="External"/><Relationship Id="rId19" Type="http://schemas.openxmlformats.org/officeDocument/2006/relationships/hyperlink" Target="consultantplus://offline/ref=C93BF267D6F4FDAB496D67EBC58ECC201CAD8458DB659605C2AA474353770CC72023F021A879FAFFE2E" TargetMode="External"/><Relationship Id="rId20" Type="http://schemas.openxmlformats.org/officeDocument/2006/relationships/hyperlink" Target="consultantplus://offline/ref=C93BF267D6F4FDAB496D67EBC58ECC2012AC8259D8659605C2AA474353770CC72023F021A97FF9FFE0E" TargetMode="External"/><Relationship Id="rId21" Type="http://schemas.openxmlformats.org/officeDocument/2006/relationships/hyperlink" Target="consultantplus://offline/ref=C93BF267D6F4FDAB496D67EBC58ECC201CAD8458DB659605C2AA474353770CC72023F021A879FAFFE2E" TargetMode="External"/><Relationship Id="rId22" Type="http://schemas.openxmlformats.org/officeDocument/2006/relationships/hyperlink" Target="consultantplus://offline/ref=C93BF267D6F4FDAB496D67EBC58ECC2014AE805BDA6FCB0FCAF34B4154F7E8E" TargetMode="External"/><Relationship Id="rId23" Type="http://schemas.openxmlformats.org/officeDocument/2006/relationships/hyperlink" Target="consultantplus://offline/ref=C93BF267D6F4FDAB496D67EBC58ECC2013AD8B5BDD659605C2AA4743F5E3E" TargetMode="External"/><Relationship Id="rId24" Type="http://schemas.openxmlformats.org/officeDocument/2006/relationships/hyperlink" Target="consultantplus://offline/ref=C93BF267D6F4FDAB496D67EBC58ECC2014AE825FDD6DCB0FCAF34B4154F7E8E" TargetMode="External"/><Relationship Id="rId25" Type="http://schemas.openxmlformats.org/officeDocument/2006/relationships/hyperlink" Target="consultantplus://offline/ref=C93BF267D6F4FDAB496D67EBC58ECC201DAB855BD8659605C2AA4743F5E3E" TargetMode="External"/><Relationship Id="rId26" Type="http://schemas.openxmlformats.org/officeDocument/2006/relationships/hyperlink" Target="consultantplus://offline/ref=C93BF267D6F4FDAB496D67EBC58ECC2014AF835AD56ACB0FCAF34B4154F7E8E" TargetMode="External"/><Relationship Id="rId27" Type="http://schemas.openxmlformats.org/officeDocument/2006/relationships/hyperlink" Target="consultantplus://offline/ref=C93BF267D6F4FDAB496D67EBC58ECC201CAD8458DB659605C2AA474353770CC72023F021A879FAFFE2E" TargetMode="External"/><Relationship Id="rId28" Type="http://schemas.openxmlformats.org/officeDocument/2006/relationships/hyperlink" Target="consultantplus://offline/ref=C93BF267D6F4FDAB496D67EBC58ECC2012AC8259D8659605C2AA474353770CC72023F021A97FF9FFE0E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04:00Z</dcterms:created>
  <dc:creator>galayda</dc:creator>
  <dc:description/>
  <cp:keywords/>
  <dc:language>en-US</dc:language>
  <cp:lastModifiedBy>galayda</cp:lastModifiedBy>
  <dcterms:modified xsi:type="dcterms:W3CDTF">2012-06-21T04:04:00Z</dcterms:modified>
  <cp:revision>1</cp:revision>
  <dc:subject/>
  <dc:title>ПРАВИТЕЛЬСТВО РОССИЙСКОЙ ФЕДЕРАЦИИ</dc:title>
</cp:coreProperties>
</file>