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нимание! Выход (выезд) на лед опасен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Шелеховского рай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положительных температур наружного воздуха и интенсивным таянием снега, на водоемах Шелеховского района идет  процесс ослабления ль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упреждения чрезвычайных ситуаций на водных объектах Шелеховского района, защиты населения и обеспечения его жизнедеятельности, отдел по делам ГО и ЧС Администрации Шелеховского муниципального района предупреждает население об опасности выхода на тонкий лед, рекомендует быть предельно осторожными и не выходить (не выезжать) на тонкий, рыхлый и хрупкий л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рискуйте переправляться по льду вне ледовых переправ и в несанкционирова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и при явной угрозе звоните по телефон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диная дежурно-диспетчерская служба  5-37-7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часть № 6 – 01, 11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9-28-3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ции Шелеховского района 4-14-3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во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Начальник одела по делам ГО и ЧС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И. Залу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1:00Z</dcterms:created>
  <dc:creator>galayda</dc:creator>
  <dc:description/>
  <cp:keywords/>
  <dc:language>en-US</dc:language>
  <cp:lastModifiedBy>galayda</cp:lastModifiedBy>
  <dcterms:modified xsi:type="dcterms:W3CDTF">2013-03-06T03:43:00Z</dcterms:modified>
  <cp:revision>3</cp:revision>
  <dc:subject/>
  <dc:title>ВНИМАНИЕ</dc:title>
</cp:coreProperties>
</file>