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Titlemain21"/>
          <w:rFonts w:cs="Times New Roman"/>
          <w:sz w:val="28"/>
          <w:szCs w:val="28"/>
        </w:rPr>
        <w:t>Безопасность детей на воде. Правила безопасности на в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у водоемов влекут за собой тяжелейшие последствия вплоть до утопления. Каждый год в России тонут 15-20 тысяч человек, из которых около 30% дети. Вот почему каждый человек должен своевременно научиться плавать, постоянно соблюдать меры безопасности на воде и уметь оказывать помощь пострадавшим. Особенно опасно нахождение у воды детей без присмотра взрослых. Ребенок может просто споткнуться и упасть лицом в воду даже на мелком мес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беды, детям и взрослым необходимо строго соблюдать ряд простых правил поведения на во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льшинство людей тонут не из-за того, что плохо плавают, а потому, что, заплыв далеко или испугавшись, поддаются панике и не надеются на себя.</w:t>
        <w:br/>
        <w:t xml:space="preserve">          - Полезно овладеть техникой отдыха для того, чтобы, начав из-за чего-нибудь нервничать во время плавания, вы смогли просто расслабиться и отдохнуть. А потом, придя в себя, доплыть до бере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паться можно не раньше, чем через 1,5-2 часа после 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рекомендуется заниматься плаванием в открытых водоемах, при температуре воды ниже +15 °С, так как возможна внезапная потеря сознания и смерть от холодового шока. Развитию шока нередко способствует перегревание организма перед плаванием и неожиданно быстрое погружение в холодную в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льзя нырять в незнакомых местах - на дне могут оказаться притопленные бревна, камни, коря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рыгать в воду с лодок, катеров, причалов и других сооружений, не приспособленных для этих ц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Желательно для купания выбирать специально отведенные для этого м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тегорически запрещается входить в воду и купаться в нетрезвом состоя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льзя подавать крики ложной трево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айте чистоту мест отдыха у воды, не засоряйте водоемы, не оставляйте мусор на бере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дел по дела ГО и ЧС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еховского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муниципального район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03:00Z</dcterms:created>
  <dc:creator>galayda</dc:creator>
  <dc:description/>
  <cp:keywords/>
  <dc:language>en-US</dc:language>
  <cp:lastModifiedBy>galayda</cp:lastModifiedBy>
  <dcterms:modified xsi:type="dcterms:W3CDTF">2013-06-19T01:11:00Z</dcterms:modified>
  <cp:revision>3</cp:revision>
  <dc:subject/>
  <dc:title>Солнце, воздух и вода при правильном их использовании являются ис-точником закалки и укрепления здоровья человека</dc:title>
</cp:coreProperties>
</file>