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СОГ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становлением Правительства Российской Федерации от 09.06.2006 N 363 "Об информационном обеспечении градостроительной деятельности" ИСОГД Иркутского района состоит из 9 основных разделов и 4 дополнительных разделов, в которых содержится иная информация, имеющая отношение к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основным разделам ИСОГД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дел I "Документы территориального планирования Российской Федерации в части, касающейся территории Шелеховс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дел II "Документы территориального планирования Иркутской области в части, касающейся территории Шелеховского муниципального района 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дел III "Документы территориального планирования Шелеховского муниципального района, материалы по их обоснованию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дел IV "Правила землепользования и застройки, внесение в них измен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здел V "Документация по планировке территорий Шелеховского муниципального района 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дел VI "Изученность природных и техногенных услови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дел VII "Изъятие и резервирование земельных участков для государственных ил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здел VIII "Застроенные и подлежащие застройке земельные участк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здел IX "Геодезические и картографические материал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 дополнительным разделам ИСОГД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дел X "Обобщенная база об объектах градостроительной деятельности Шелеховского муниципального района 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дел XI "Оценочное зонирование территории Шелеховского муниципального района 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дел XII "Программа развития территории Шелеховского муниципального района в области градостроитель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здел XIII "Нормативно-правовая документаци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дел XIII "Адресация" (адресный реестр и адресный план населенных пунктов рай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"Архив проектно-технической документации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4:00Z</dcterms:created>
  <dc:creator>user</dc:creator>
  <dc:description/>
  <cp:keywords/>
  <dc:language>en-US</dc:language>
  <cp:lastModifiedBy>user</cp:lastModifiedBy>
  <dcterms:modified xsi:type="dcterms:W3CDTF">2011-11-23T08:49:00Z</dcterms:modified>
  <cp:revision>2</cp:revision>
  <dc:subject/>
  <dc:title>4</dc:title>
</cp:coreProperties>
</file>