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103"/>
      </w:tblGrid>
      <w:tr>
        <w:trPr>
          <w:trHeight w:val="1514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Н. М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11.2014г</w:t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Под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Е.М. Самборска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.11.2014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№ 12-156 от 11.11.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отдельных полномочий, переданных Подкаменским сельским поселением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 от 31.12.2013 Администрацией Шелеховского муниципального района проведены следующие меро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инято четыре решения Администрации Шелеховского муниципального района об определении местоположения земельных участков,  присвоении  адресов  помещениям, зданиям, строениям, сооружениям, расположенных на территории поселения.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Размещены актуальные материалы о реализации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</w:t>
      </w:r>
      <w:r>
        <w:rPr>
          <w:sz w:val="28"/>
          <w:szCs w:val="28"/>
        </w:rPr>
        <w:t>»: о</w:t>
      </w:r>
      <w:r>
        <w:rPr>
          <w:bCs/>
          <w:sz w:val="28"/>
          <w:szCs w:val="28"/>
        </w:rPr>
        <w:t>тчет</w:t>
      </w:r>
      <w:r>
        <w:rPr>
          <w:sz w:val="28"/>
          <w:szCs w:val="28"/>
        </w:rPr>
        <w:t xml:space="preserve"> о выполнении отдельных полномочий, переданных Подкаменским сельским поселением по решению вопросов местного значения в сфере градостроительной деятельности за             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о  10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лены и направлены в отдел сбора и обработки статистической информации по Шелеховскому району 3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В рамках выполнения соглашения из бюджета Подкаменского сельского поселения получены денежные средства в размере 0 рублей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(Руб.)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406"/>
        <w:gridCol w:w="1830"/>
        <w:gridCol w:w="1543"/>
        <w:gridCol w:w="3194"/>
      </w:tblGrid>
      <w:tr>
        <w:trPr>
          <w:trHeight w:val="14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 поселения по состоянию на 01.07.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варт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селения по состоянию на  01.10.2014</w:t>
            </w:r>
          </w:p>
        </w:tc>
      </w:tr>
      <w:tr>
        <w:trPr>
          <w:trHeight w:val="7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071</w:t>
            </w:r>
            <w:r>
              <w:rPr>
                <w:sz w:val="28"/>
                <w:szCs w:val="28"/>
              </w:rPr>
              <w:t>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9,9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3604,4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01"/>
      </w:tblGrid>
      <w:tr>
        <w:trPr>
          <w:trHeight w:val="929" w:hRule="atLeast"/>
        </w:trPr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о. начальника отдела по градострои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Д.И. Карм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6:00Z</dcterms:created>
  <dc:creator>chueva</dc:creator>
  <dc:description/>
  <cp:keywords/>
  <dc:language>en-US</dc:language>
  <cp:lastModifiedBy>bakina</cp:lastModifiedBy>
  <cp:lastPrinted>2014-10-15T12:27:00Z</cp:lastPrinted>
  <dcterms:modified xsi:type="dcterms:W3CDTF">2014-11-18T08:59:00Z</dcterms:modified>
  <cp:revision>4</cp:revision>
  <dc:subject/>
  <dc:title>Выданы разрешения на строительство при осуществлении строительства, реконструкции, капитального ремонта объектов:</dc:title>
</cp:coreProperties>
</file>