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Н. Модин ____________________2014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Шаман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Б. Данил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2014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№ 12/160 от 20.11.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отдельных полномочий, переданных Шаманским сель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31.12.2013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о и выдано д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аза в выдаче разрешения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>2. Подготовлено и выдано разрешение на ввод одного объекта в эксплуа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лены, утверждены и выданы  два градостроительных плана   земельных участ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инято три решения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казано содействие по подготовке документов, необходимых для внесения изменений в Правила землепользования и застрой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</w:t>
      </w:r>
      <w:r>
        <w:rPr>
          <w:sz w:val="28"/>
          <w:szCs w:val="28"/>
        </w:rPr>
        <w:t>»: о</w:t>
      </w:r>
      <w:r>
        <w:rPr>
          <w:bCs/>
          <w:sz w:val="28"/>
          <w:szCs w:val="28"/>
        </w:rPr>
        <w:t>тчет</w:t>
      </w:r>
      <w:r>
        <w:rPr>
          <w:sz w:val="28"/>
          <w:szCs w:val="28"/>
        </w:rPr>
        <w:t xml:space="preserve"> о выполнении отдельных полномочий, переданных Шаманским сельским поселением по решению вопросов местного значения в сфере градостроительной деятельности за              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о  15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В рамках выполнения соглашения из бюджета Шаманского сельского поселения получены денежные средства в размере 0 рублей: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(Руб.)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2"/>
        <w:gridCol w:w="1564"/>
        <w:gridCol w:w="3238"/>
      </w:tblGrid>
      <w:tr>
        <w:trPr>
          <w:trHeight w:val="14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олженность поселения по состоянию на  01.07.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олженность поселения по состоянию на  01.10.2014</w:t>
            </w:r>
          </w:p>
        </w:tc>
      </w:tr>
      <w:tr>
        <w:trPr>
          <w:trHeight w:val="7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2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6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99,8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о. начальника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. И. Карм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№ЩЕБ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4:00Z</dcterms:created>
  <dc:creator>chueva</dc:creator>
  <dc:description/>
  <cp:keywords/>
  <dc:language>en-US</dc:language>
  <cp:lastModifiedBy>bakina</cp:lastModifiedBy>
  <cp:lastPrinted>2014-10-15T12:17:00Z</cp:lastPrinted>
  <dcterms:modified xsi:type="dcterms:W3CDTF">2014-11-21T02:44:00Z</dcterms:modified>
  <cp:revision>2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