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40"/>
        <w:ind w:left="4680" w:hanging="0"/>
        <w:jc w:val="left"/>
        <w:rPr/>
      </w:pPr>
      <w:r>
        <w:rPr>
          <w:sz w:val="28"/>
          <w:szCs w:val="28"/>
        </w:rPr>
        <w:t>решением Думы Шелеховского муниципального район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 __________ 2013г. № ______ </w:t>
      </w:r>
    </w:p>
    <w:p>
      <w:pPr>
        <w:pStyle w:val="Normal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ального планирования Шелеховского района.  Положение о территориальном планировании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видах, назначении и наименованиях</w:t>
      </w:r>
      <w:r>
        <w:rPr>
          <w:b/>
          <w:color w:val="000000"/>
          <w:sz w:val="28"/>
          <w:szCs w:val="28"/>
        </w:rPr>
        <w:t xml:space="preserve"> планируемых для размещения объектов местного значения муниципального района, их основные характеристики, их местоположение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75"/>
        <w:gridCol w:w="1927"/>
      </w:tblGrid>
      <w:tr>
        <w:trPr>
          <w:tblHeader w:val="true"/>
          <w:trHeight w:val="23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Шелехов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Шелехов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75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22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ольшелуг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р.п. Большой Луг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14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щеобразовательные школы, расширение на 9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аклаш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. Баклаши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10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10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щеобразовательные школы, 1х50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. Введенщин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8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 Чистые Ключи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3х11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щеобразовательные начальные школы, 1х100 мест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лх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д. Олх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11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щеобразовательные школы, 1х25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Шама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. Шаманк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10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щеобразовательные школы, 1х25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одкаме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. Подкаменная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, 1х5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алокомплектные общеобразовательные школы, 1х150 ме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поселений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аклаш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С «Баклаши» - замена трансформаторов 2х10 МВА на трансформаторы 2х40 МВ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С «Введенщина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ВЛ-35 кВ ПС «Баклаши-Введенщина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Шама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С «Моты» 35/6 кВ - замена трансформатора 1,6 МВА на два трансформатора 2х4,0 МВА с переводом распределительной сети 6кВ на напряжение 10к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С «Шаманка» 35/10 кВ - установка дополнительного трансформатора 2,5 МВА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поселений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Шелехов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55 Мпа диаметром 225 мм от ГРС «Шелехов» до г.Шелехо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ольшелуг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45 Мпа диаметром 225 мм от ГРС «Шелехов» до р.п.Большой Луг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Баклаш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55 Мпа диаметром 110 мм от ГРС «Шелехов» до с.Баклаш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47 Мпа диаметром 90 мм от ГРС «Шелехов» до с.Введенщи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Олх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51 Мпа диаметром 110 мм от ГРС «Шелехов» до д.Олх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Шама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50 Мпа диаметром 160 мм от ГРС «Шелехов» до с.Шаманк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Подкаме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ровод Р=0,42 Мпа диаметром 110 мм от ГРС «Шелехов» до п.Подкаменна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и переработка бытовых и промышленных отходов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аклаш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поселенческий полигон ПО и ТБО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области в связи с решением вопросов местного значени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Arial;Univers" w:hAnsi="Arial;Univers" w:cs="Arial;Univers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Баклаш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с. Баклаши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ельная детского сад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с. Введенщин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ельная школ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лхи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д. Олх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ельная планируемой школ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Подкамен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 Подкаменная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ельная школ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он с особыми условиями использования территории, установленные в связи с размещением объектов местного значения</w:t>
      </w:r>
    </w:p>
    <w:p>
      <w:pPr>
        <w:pStyle w:val="Normal"/>
        <w:overflowPunct w:val="true"/>
        <w:autoSpaceDE w:val="true"/>
        <w:spacing w:before="120" w:after="0"/>
        <w:ind w:firstLine="709"/>
        <w:rPr>
          <w:b/>
          <w:b/>
        </w:rPr>
      </w:pPr>
      <w:r>
        <w:rPr>
          <w:b/>
        </w:rPr>
        <w:t>Охранные зоны объектов инженерной и транспортной инфраструктуры</w:t>
      </w:r>
    </w:p>
    <w:p>
      <w:pPr>
        <w:pStyle w:val="Normal"/>
        <w:overflowPunct w:val="true"/>
        <w:spacing w:lineRule="auto" w:line="240" w:before="0" w:after="120"/>
        <w:ind w:firstLine="709"/>
        <w:rPr/>
      </w:pPr>
      <w:r>
        <w:rPr/>
        <w:t>Охранные зоны линий электропереда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1"/>
        <w:gridCol w:w="3265"/>
      </w:tblGrid>
      <w:tr>
        <w:trPr>
          <w:trHeight w:val="19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хранная зона, 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ВЛ-35 кВ ПС «Баклаши-Введенщина»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Санитарно-защитные зоны и санитарные разрывы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0"/>
        <w:gridCol w:w="3767"/>
        <w:gridCol w:w="1104"/>
        <w:gridCol w:w="2264"/>
      </w:tblGrid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82" w:leader="none"/>
              </w:tabs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траслевая направленность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риентировочный размер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анитарно-защитной зоны, 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  <w:t>Полигон ТБО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/>
            </w:pPr>
            <w:r>
              <w:rPr/>
              <w:t xml:space="preserve">На первую очередь проектом предусматривается размещение нового полигона ТБО и ПО (28 га) в 4 км южнее г. Шелехова, рядом со старым полигоном в границах Баклашинского муниципально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класса опасности с учетом требований СанПиН 2.2.1/2.1.1.1200-03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 w:before="280" w:after="280"/>
      <w:ind w:hanging="0"/>
      <w:jc w:val="left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8:00Z</dcterms:created>
  <dc:creator>Бардунаева Вера Александровна</dc:creator>
  <dc:description/>
  <cp:keywords/>
  <dc:language>en-US</dc:language>
  <cp:lastModifiedBy>chueva</cp:lastModifiedBy>
  <cp:lastPrinted>2013-12-10T09:54:00Z</cp:lastPrinted>
  <dcterms:modified xsi:type="dcterms:W3CDTF">2013-12-10T01:28:00Z</dcterms:modified>
  <cp:revision>2</cp:revision>
  <dc:subject/>
  <dc:title>ОТКРЫТОЕ АКЦИОНЕРНОЕ ОБЩЕСТВО</dc:title>
</cp:coreProperties>
</file>