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М.Н. М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Шама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Б. Данил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.02.2014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отдельных полномочий, переданных Шаман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17.12.2012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>1. Подготовлены и выданы три разрешения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лены, утверждены и выданы  градостроительные планы 5 земельных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о два постановления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 15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уществлялись функции заказчика, предусмотренные муниципальным контрактом на выполнение научно-исследовательской работы по подготовке проектов генеральных планов и правил землепользования и застройки  муниципальных образований Шелеховского района: Большелугского муниципального образования, Баклашинского муниципального образования, Шаманского муниципального образования, Подкаменского муниципального образования, Олхинского муниципального образования, заключенным с ООО «Институт Территориального Планирования «Град» (далее – проектировщик):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 прием и проверка  проектов генеральных планов и правил землепользования и застройки для дальнейшего утверждения представительным органом Шаманского сельского поселения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о еженедельное предоставление отчета о ходе подготовки документов территориального планирования в службу архитектуры Иркут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В рамках выполнения соглашения из бюджета Шама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олучены денежные средства в размере </w:t>
      </w:r>
      <w:r>
        <w:rPr>
          <w:color w:val="000000"/>
          <w:sz w:val="28"/>
          <w:szCs w:val="28"/>
        </w:rPr>
        <w:t xml:space="preserve">78 990 </w:t>
      </w:r>
      <w:r>
        <w:rPr>
          <w:sz w:val="28"/>
          <w:szCs w:val="28"/>
        </w:rPr>
        <w:t xml:space="preserve">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2"/>
        <w:gridCol w:w="1564"/>
        <w:gridCol w:w="3057"/>
      </w:tblGrid>
      <w:tr>
        <w:trPr>
          <w:trHeight w:val="14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 состоянию на 01.10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1.2014</w:t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 500,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 4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8 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</w:tbl>
    <w:p>
      <w:pPr>
        <w:pStyle w:val="Normal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ind w:firstLine="540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.В. Заграни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Arial Unicode MS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3:00Z</dcterms:created>
  <dc:creator>chueva</dc:creator>
  <dc:description/>
  <cp:keywords/>
  <dc:language>en-US</dc:language>
  <cp:lastModifiedBy>chueva</cp:lastModifiedBy>
  <cp:lastPrinted>2012-10-05T15:00:00Z</cp:lastPrinted>
  <dcterms:modified xsi:type="dcterms:W3CDTF">2014-03-25T02:11:00Z</dcterms:modified>
  <cp:revision>3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