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4103"/>
      </w:tblGrid>
      <w:tr>
        <w:trPr>
          <w:trHeight w:val="1514" w:hRule="atLeast"/>
        </w:trPr>
        <w:tc>
          <w:tcPr>
            <w:tcW w:w="5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 Мэра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М.Н. Мод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1.2013г</w:t>
            </w:r>
          </w:p>
        </w:tc>
        <w:tc>
          <w:tcPr>
            <w:tcW w:w="41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Глава Большелуг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С.Н. Колесник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15.11.2013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отдельных полномочий, переданных Большелугски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им поселением по решению вопросов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фере градострои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соглашения о передаче отдельных полномочий органов местного самоуправления по решению вопросов местного значения в сфере градостроительной деятельности  от 17.12.2012 Администрацией Шелеховского муниципального района проведены следующие мероприятия: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лены и выданы 11 разрешений на строительство при осуществлении строительства, реконструкции объектов капитального строительства.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/>
      </w:pPr>
      <w:r>
        <w:rPr>
          <w:sz w:val="28"/>
          <w:szCs w:val="28"/>
        </w:rPr>
        <w:t>2. Подготовлено и выдано 5 разрешений на ввод объекта в эксплуат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готовлены, утверждены и выданы  градостроительные планы 11 земельных участк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инято 19 постановлений Администрации Шелеховского муниципального района об определении местоположения земельных участков,  присвоении  адресов  помещениям, зданиям, строениям, сооружениям, расположенных на территории поселения.  Подготовлено два отказа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Проведен один осмотр объекта индивидуального жилищного строительства, выдан отказ в выдаче ак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Размещены актуальные материалы о реализации соглашения о передаче отдельных полномочий органов местного самоуправления по решению вопросов местного значения в сфере градостроительной деятельности на официальном сайте Администрации Шелеховского муниципального района</w:t>
      </w:r>
      <w:r>
        <w:rPr>
          <w:rFonts w:eastAsia="Arial Unicode MS"/>
          <w:spacing w:val="2"/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ведено  50 консульт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дготовлены и направлены в отдел сбора и обработки статистической информации по Шелеховскому району 3 отч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Осуществлялись функции заказчика, предусмотренные муниципальным контрактом на выполнение научно-исследовательской работы по подготовке проектов генеральных планов и правил землепользования и застройки  муниципальных образований Шелеховского района: Большелугского муниципального образования, Баклашинского муниципального образования, Шаманского муниципального образования, Подкаменского муниципального образования, Олхинского муниципального образования, заключенным с ООО «Институт Территориального Планирования «Град» (далее – проектировщик)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лся прием, обработка и передача проектировщику предложений и замечаний заинтересованных лиц по проектам, сбор и обобщение сведений и материалов для выработки проектных решений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о еженедельное предоставление отчета о ходе подготовки документов территориального планирования в службу архитектуры Иркут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 В рамках выполнения соглашения из бюджета Большелугского городского поселения получены денежные средства в размере 260775 рублей: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(Руб.)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76"/>
        <w:gridCol w:w="1834"/>
        <w:gridCol w:w="1545"/>
        <w:gridCol w:w="3207"/>
      </w:tblGrid>
      <w:tr>
        <w:trPr>
          <w:trHeight w:val="14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селения по состоянию на  01.07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кварта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селения по состоянию на  01.10.2013</w:t>
            </w:r>
          </w:p>
        </w:tc>
      </w:tr>
      <w:tr>
        <w:trPr>
          <w:trHeight w:val="7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7 440,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447,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0 775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12,58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601"/>
      </w:tblGrid>
      <w:tr>
        <w:trPr>
          <w:trHeight w:val="929" w:hRule="atLeast"/>
        </w:trPr>
        <w:tc>
          <w:tcPr>
            <w:tcW w:w="4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по градостроительной деятельно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И.В. Загранич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01:00Z</dcterms:created>
  <dc:creator>chueva</dc:creator>
  <dc:description/>
  <cp:keywords/>
  <dc:language>en-US</dc:language>
  <cp:lastModifiedBy>chueva</cp:lastModifiedBy>
  <cp:lastPrinted>2012-10-05T15:00:00Z</cp:lastPrinted>
  <dcterms:modified xsi:type="dcterms:W3CDTF">2013-11-21T05:01:00Z</dcterms:modified>
  <cp:revision>2</cp:revision>
  <dc:subject/>
  <dc:title>Выданы разрешения на строительство при осуществлении строительства, реконструкции, капитального ремонта объектов:</dc:title>
</cp:coreProperties>
</file>