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61"/>
      </w:tblGrid>
      <w:tr>
        <w:trPr>
          <w:trHeight w:val="1654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Ю. Лоб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.2013г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 Подкаме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Е.М. Самбо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16.04.201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тдельных полномочий, переданных Подкамен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, Администрацией Шелеховского муниципального района провед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о и выдано одно разрешение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двух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нято 4 постановл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Выдан один акт, 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проведен один осмотр объекта индивидуального жилищн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ято постановление Администрации Шелеховского муниципального района 146-па от 31.01.2013 «О внесении изменений в Административный регламент по предоставлению муниципальной услуги по подготовке градостроительного плана земельного участ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дено  1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детальное рассмотрение проектов генеральных планов и правил землепользования и застройки с участием представителя проектировщик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ы объявления на официальном сайте Администрации Шелеховского муниципального района в</w:t>
      </w:r>
      <w:r>
        <w:rPr>
          <w:rFonts w:eastAsia="Arial Unicode MS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в газете «Шелеховский вестник» о предоставлении возможности заинтересованным лицам ознакомления с проектами генеральных планов и правил землепользования и застройк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рием, обработка и передача проектировщику предложений и замечаний заинтересованных лиц по проекта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сбор и обобщение сведений и материалов для выработки проектных решений по планируемому изменению границ населенных пунктов, установлению функциональных зон, размещению объектов местного знач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направлен в службу архитектуры Иркутской области сводный график утверждения правил землепользования и застройки муниципальных образова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В рамках выполнения соглашения из бюджета Подкам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лучены денежные средства в размере 28 250 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01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4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5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 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62,82</w:t>
            </w:r>
          </w:p>
        </w:tc>
      </w:tr>
    </w:tbl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486"/>
      </w:tblGrid>
      <w:tr>
        <w:trPr>
          <w:trHeight w:val="1172" w:hRule="atLeast"/>
        </w:trPr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7:00Z</dcterms:created>
  <dc:creator>chueva</dc:creator>
  <dc:description/>
  <cp:keywords/>
  <dc:language>en-US</dc:language>
  <cp:lastModifiedBy>nikishina</cp:lastModifiedBy>
  <cp:lastPrinted>2012-10-10T11:06:00Z</cp:lastPrinted>
  <dcterms:modified xsi:type="dcterms:W3CDTF">2013-06-04T01:25:00Z</dcterms:modified>
  <cp:revision>49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