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Ю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3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Большелуг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Н. Колес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7.2013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отдельных полномочий, переданных Большелугск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13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17.12.2012 Администрацией Шелеховского муниципального района проведены следующие мероприятия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ы и выданы 6 разрешений на строительство при осуществлении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sz w:val="28"/>
          <w:szCs w:val="28"/>
        </w:rPr>
        <w:t>2. Подготовлено и выдано одно разрешение на ввод объекта в эксплуа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лены, утверждены и выданы  градостроительные планы 6 земельных уча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о 15 постановлений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ыданы два акта, подтверждающих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, в том числе проведен осмотр двух объектов индивидуального жилищного строи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нято постановление Администрации Шелеховского муниципального района 963-па от 03.06.2013 «О внесении изменений в постановление Администрации Шелеховского муниципального района от 05.04.2012 № 551-па»</w:t>
      </w:r>
      <w:r>
        <w:rPr>
          <w:spacing w:val="1"/>
        </w:rPr>
        <w:t xml:space="preserve"> (</w:t>
      </w:r>
      <w:r>
        <w:rPr>
          <w:sz w:val="28"/>
          <w:szCs w:val="28"/>
        </w:rPr>
        <w:t>Определение местоположения земельного участка, присвоение  адреса  помещению, зданию, строению, сооружению на территории Шелеховского рай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оведено информационно – консультационное мероприятие в  Центре социально – правовой информации муниципального казенного учреждения культуры Шелеховского района «Шелеховская межпоселенческая центральная библиотека» по теме: «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в том числе организация в установленном порядке осмотра объекта индивидуального жилищного строитель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ведено  35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Осуществлялись функции заказчика, предусмотренные муниципальным контрактом на выполнение научно-исследовательской работы по подготовке проектов генеральных планов и правил землепользования и застройки  муниципальных образований Шелеховского района: Большелугского муниципального образования, Баклашинского муниципального образования, Шаманского муниципального образования, Подкаменского муниципального образования, Олхинского муниципального образования, заключенным с ООО «Институт Территориального Планирования «Град» (далее – проектировщик):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лся прием, обработка и передача проектировщику предложений и замечаний заинтересованных лиц по проектам, сбор и обобщение сведений и материалов для выработки проектных решений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 генерального плана поселения размещен в федеральной государственной информационной системе территориального планирования (ФГИС ТП)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fgis.minregion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правлены уведомления: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 службы архитектуры Иркутской области о размещении проектов генеральных планов поселений в ФГИС ТП для согласования в уполномоченных органах исполнительной власти Иркутской области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инистерство регионального развития РФ о размещении проектов генеральных планов поселений в ФГИС ТП для согласования проекта в уполномоченных органах исполнительной власти РФ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о участие в проведении публичных слушаний по проекту генерального плана и правил землепользования и застройки поселения представителей проектировщика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о еженедельное предоставление отчета о ходе подготовки документов территориального планирования в службу архитектуры Иркут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В рамках выполнения соглашения из бюджета Большелугского городского поселения получены денежные средства в размере 70</w:t>
      </w:r>
      <w:r>
        <w:rPr>
          <w:color w:val="000000"/>
          <w:sz w:val="28"/>
          <w:szCs w:val="28"/>
        </w:rPr>
        <w:t xml:space="preserve"> 000 </w:t>
      </w:r>
      <w:r>
        <w:rPr>
          <w:sz w:val="28"/>
          <w:szCs w:val="28"/>
        </w:rPr>
        <w:t xml:space="preserve"> рублей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Руб.)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2"/>
        <w:gridCol w:w="1564"/>
        <w:gridCol w:w="3238"/>
      </w:tblGrid>
      <w:tr>
        <w:trPr>
          <w:trHeight w:val="14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BBB59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олженность  поселения по состоянию на 01.04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07.2013</w:t>
            </w:r>
          </w:p>
        </w:tc>
      </w:tr>
      <w:tr>
        <w:trPr>
          <w:trHeight w:val="7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 98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70 000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440,0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С.В. Ч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14:00Z</dcterms:created>
  <dc:creator>chueva</dc:creator>
  <dc:description/>
  <cp:keywords/>
  <dc:language>en-US</dc:language>
  <cp:lastModifiedBy>chueva</cp:lastModifiedBy>
  <cp:lastPrinted>2012-10-05T15:00:00Z</cp:lastPrinted>
  <dcterms:modified xsi:type="dcterms:W3CDTF">2013-08-14T00:14:00Z</dcterms:modified>
  <cp:revision>2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